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3835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анте Аліг'єрі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13.05.1265 - 14.06.1321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ab/>
      </w:r>
      <w:r>
        <w:rPr/>
        <w:t xml:space="preserve">Родился в середине мая 1265г. во Флоренции. Его родители были почтенные горожане скромного достатка и принадлежали к партии гвельфов, выступавшей против власти германских императоров в Италии. Они смогли оплатить обучение сына в школе, а впоследствии позволили ему, не заботясь о средствах, совершенствоваться в искусстве стихослож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ак поэт Данте начинает с подражания самому влиятельному в то время лирическому поэту Италии Гвиттоне д'Ареццо, но вскоре меняет поэтику и вместе со своим старшим другом Гвидо Кавальканти становится основоположником особой поэтической школы, самим Данте названной школой «сладостного нового стиля» (Дольче стиль нуово). Её главный отличительный признак – предельное одухотворение любовного чувств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292 – автобиографическая повесть в стихах и прозе «Новая жизнь» (La vita nuova), рассказывающая о любви Данте к Беатриче (считается, что это была Беатриче, дочь Фолько Портинари) с момента первой встречи, когда Данте было девять лет, а ей восемь, и до смерти Беатриче в июне 1290г. Стихи сопровождаются прозаическими вставками, объясняющими, как появилось то или иное стихотворение. В этом произведении Данте развивает теорию куртуазной любви к женщине, примиряя её с христианской любовью к Богу. После смерти Беатриче Данте обратился к утешению философией и создал несколько аллегорических стихотворений во славу этой новой «дамы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295-1296 – Данте несколько раз призывается на государственную службу, включая участие в Совете Ста, ведавшего финансовыми делами Флорентийской республик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300 – в качестве посла едет в Сан-Джиминьяно с призывом к гражданам города объединиться с Флоренцией против папы Бонифация VIII. В том же году Данте избран членом правительствующего совета приоров – эту должность Данте занимает с 15 июня по 15 августа. Исполняя её, он пытается воспрепятствовать обострению борьбы между партиями Белых гвельфов (выступавших за независимость Флоренции от папы) и Чёрных (сторонников папской власти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мерно в это время Данте женится на Джемме Донати, чей род принадлежит чёрным гвельфам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301 – с апреля по сентябрь Данте вновь входит в Совет Ста. Осенью того же года он входит в состав посольства, отправленного к папе Бонифацию в связи с нападением на Флоренцию принца Карла Валуа. В его отсутствие, 1 ноября 1301г., с приходом Карла, власть в городе переходит к чёрным гвельфам, а белые гвельфы подвергаются репресс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ab/>
      </w:r>
      <w:r>
        <w:rPr/>
        <w:t>27 января 1302 – Данте, симпатии которого на стороне белых гвельфов, приговорён к изгнанию и лишён гражданских прав. Больше он уже не возвращается во Флоренцию.</w:t>
      </w:r>
    </w:p>
    <w:p>
      <w:pPr>
        <w:pStyle w:val="Normal"/>
        <w:ind w:firstLine="708"/>
        <w:jc w:val="both"/>
        <w:rPr/>
      </w:pPr>
      <w:r>
        <w:rPr/>
        <w:t xml:space="preserve">1304-1308 – трактат «Пир» (Il convivio), написанный, по словам самого Данте для того, чтобы заявить о себе как о поэте, перешедшем от воспевания куртуазной любви к философской тематике. «Пир» задуман как своего рода энциклопедия в области философии и искусства, предназначенная для широкого кругов читателей; название «Пир» аллегорично: просто и понятно изложенные научные идеи должны насытить не избранных, но всех. Предполагалось, что в «Пир» войдут четырнадцать поэм (канцон), каждая из которых будет снабжена обширной глоссой, толкующей её аллегорическое и философское значение. Однако, написав толкования к трём канцонам, Данте оставляет работу над трактатом. В первой книге «Пира», служащей прологом, он горячо отстаивает право итальянского языка быть языком литературы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акже Данте работает над трактатом на латинском языке «О народном красноречии» (De vulgari eloquentia, 1304-1307), который не был закончен: Данте написал лишь первую книгу и часть второй. В нём Данте говорит об итальянском языке как средстве поэтического выражения, излагает свою теорию языка и выражает надежду на создание в Италии нового литературного языка, который встал бы над диалектальными различиями и был бы достоин называться великой поэзией. </w:t>
      </w:r>
    </w:p>
    <w:p>
      <w:pPr>
        <w:pStyle w:val="Normal"/>
        <w:ind w:firstLine="708"/>
        <w:jc w:val="both"/>
        <w:rPr/>
      </w:pPr>
      <w:r>
        <w:rPr/>
        <w:t xml:space="preserve">1307 – примерно в это время Данте начинает писать «Божественную Комедию», прервав работу над трактатами «Пир» и «О народном красноречии». Свою поэму Данте называет «Комедией», поскольку она имеет мрачное начало (Ад) и радостный конец (Рай и созерцание Божественной сущности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роме того, поэма написана простым стилем (в отличие от возвышенного стиля, присущего, в понимании Данте, трагедии), на народном языке, «каким говорят женщины». Эпитет «Божественная» в заглавии придуман не Данте, его предпослал «Комедии» Боккаччо, выражавший восхищение художественной красотой творения, и впервые он появляется в издании, вышедшем в 1555г. в Венеци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эма состоит из ста песней приблизительно одинаковой длины (130-150 строк) и делится на три кантики – «Ад», «Чистилище» и «Рай», по тридцать три песни в каждой; первая песнь «Ада» служит прологом ко всей поэме. Размер «Божественной Комедии» – одиннадцатисложник, схема рифмовки, терцина, изобретена самим Данте, вкладывавшим в неё глубокий смысл. «Божественная Комедия» – непревзойдённый пример искусства как подражания, за образец Данте берет всё сущее, как материальное, так и духовное, сотворённое триединым Богом, наложившим на всё отпечаток своей троичности. Поэтому в основе структуры поэмы лежит число три, а удивительная симметричность её строения коренится в подражании мере и порядку, которые Господь придал всем вещам. </w:t>
      </w:r>
    </w:p>
    <w:p>
      <w:pPr>
        <w:pStyle w:val="Normal"/>
        <w:ind w:firstLine="708"/>
        <w:jc w:val="both"/>
        <w:rPr/>
      </w:pPr>
      <w:r>
        <w:rPr/>
        <w:t xml:space="preserve">Хотя повествование «Комедии» почти всегда может держаться на одном лишь буквальном смысле, это далеко не единственный уровень восприятия. Следуя средневековой традиции, Данте вкладывает в своё произведение четыре смысла: буквальный, аллегорический, моральный и анагогический (мистический). Первый из них предполагает «натуральное» описание загробного мира со всеми его атрибутам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торой смысл предполагает выражение идеи бытия в абстрактной её форме: в мире всё двигается от тьмы к свету, от страданий к радости, от заблуждений к истине, от плохого к хорошему. Главной можно считать идею восхождение души через познание мира. Моральный смысл предполагает идею воздаяния за все земные дела в жизни загробной. Анагогический смысл предполагает постижение Божественной идеи через восприятие красоты самой поэзии, как языка тоже Божественного, хотя и сотворённого разумом поэта, человека земного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310 – император Генрих VII вторгается в Италию с «миротворческой» целью. На это событие Данте, нашедший к тому времени временный приют в Казентино, откликается пылким письмом «К правителям и народам Италии», призывая поддержать Генриха. В другом письме, под названием «Флорентиец Данте Алигьери, несправедливо изгнанный, негоднейшим флорентийцам, оставшимся в городе», он осуждает сопротивление, оказанное Флоренцией императору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312-1313 – трактат-исследование «О монархии» (De monarchia). Здесь в трёх книгах Данте стремится доказать истинность следующих утверждений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) лишь под властью единого вселенского монарха человечество может придти к мирному существованию и исполнить своё предназначение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) Господь избрал римский народ, чтобы тот правил миром (следовательно, этим монархом должен быть император Священной Римской империи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) император и папа получают власть непосредственно от Бога (следовательно, первый не подчинен второму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Эти взгляды высказывались и до Данте, но он привносит в них пылкость убеждения. Церковь немедленно осуждает трактат и приговаривает книгу к сожжению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313 – после неудачной трёхлетней кампании, Генрих VII внезапно умирает в Буонконвенто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314 – после смерти папы Климента V во Франции Данте выступает ещё с одним письмом, адресованным конклаву итальянских кардиналов в городе Карпентра, в котором призывает их избрать папой итальянца и вернуть папский престол из Авиньона в Ри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некоторое время Данте находит убежище у правителя Вероны Кан Гранде делла Скала, которому посвящает заключительную часть «Божественной Комедии» – «Рай»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ледние годы жизни поэт проводит под покровительством Гвидо да Полента в Равенне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 В последние два года жизни Данте пишет латинским гекзаметром две эклоги. Это был ответ профессору поэзии Болонского университета Джованни дель Вирджилио, который убеждал его писать на латыни и приехать в Болонью для увенчания лавровым венком. Исследование «Вопрос о воде и земле» (Questio de aqua et terra), посвящённое вызывавшему множество споров вопросу о соотношении воды и суши на поверхности Земли, Данте, возможно, публично читал в Вероне. Из писем Данте подлинными признаются одиннадцать, все на латыни (некоторые упоминались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4 сентября 1321 – Данте умирает в Равенне, завершив незадолго до смерти «Божественную Комедию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09:00Z</dcterms:created>
  <dc:creator>lib</dc:creator>
  <dc:description/>
  <cp:keywords/>
  <dc:language>en-US</dc:language>
  <cp:lastModifiedBy>lib</cp:lastModifiedBy>
  <dcterms:modified xsi:type="dcterms:W3CDTF">2012-11-02T10:15:00Z</dcterms:modified>
  <cp:revision>3</cp:revision>
  <dc:subject/>
  <dc:title>Данте Аліг'єрі</dc:title>
</cp:coreProperties>
</file>