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18288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ОБЕРТ БЕРНС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1759—179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Незвичайна людина» або ще — «геніальний поет Шотлан</w:t>
        <w:softHyphen/>
        <w:t>дії»,— так називав Вальтер Скотт Роберта Бернса, бідного селя</w:t>
        <w:softHyphen/>
        <w:t>нина, який став видатним художником сл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Його країна була країною героїчної і трагічної долі: в 1707 році вона після важкої багатовікової боротьби була об'єднана з Англією й відчула на собі її великий вплив. Внаслідок швидкого зростання буржуазних відношень, огороджування та промисло</w:t>
        <w:softHyphen/>
        <w:t>вого перевороту почали зникати стародавні кланові традиції, від</w:t>
        <w:softHyphen/>
        <w:t>булося масове озлидніння вільних землеробів та дрібних ремісни</w:t>
        <w:softHyphen/>
        <w:t>ків. Два повстання проти англійців (1715 та 1745 років) були жорстоко придушені й призвели до ще більшого посилення гніту, податкового та бюрократичного натиску на найбідніше населен</w:t>
        <w:softHyphen/>
        <w:t>ня. Такою була соціально-політична ситуація, в якій розвивалася творчість Бернса. З ранніх років у його свідомості перепліталися загострене відчуття національної гордості за минуле Шотландії і скорботне відчуття трагізму її теперішнього станов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val="uk-UA"/>
        </w:rPr>
        <w:t>Як людина та як поет Бернс формувався під впливом двох на</w:t>
        <w:softHyphen/>
        <w:t>ціональних культур — шотландської та англійської. Їх взаємодія склалася здавна, але після унії загальнодержавною мовою була визнана англійська, а шотландська зведена до рівня діалекту. Па</w:t>
        <w:softHyphen/>
        <w:t>нівні класи Англії намагалися насадити свою культуру, що не мо</w:t>
        <w:softHyphen/>
        <w:t>гло не породити в переможеному, але не зламаному народі не</w:t>
        <w:softHyphen/>
        <w:t>переборного бажання зберегти національні традиції, зберегти рідну мову. Працюючи в цих умовах, Роберт Бернс зумів підняти</w:t>
        <w:softHyphen/>
        <w:t>ся і над рабським схиленням перед англійською літературою, і над національною обмеженістю, зумів поєднати у своїй поезії все найкраще з обох літературних традицій, по-своєму осмислив</w:t>
        <w:softHyphen/>
        <w:t>ши й синтезувавши ї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берт Бернс народився в сім'ї фермера. Коротке його життя минало в безперервній боротьбі зі злиднями, у важкій пращ на фермах, орендування яких було вигідне лише для землевласни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іткнення з жадібними й грубими володарями, з проповідниками кальвіністських общин і простими людьми в невеликих селах пів</w:t>
        <w:softHyphen/>
        <w:t>денно-західної Шотландії, де минула дитинство та юність поета, рано познайомили його з нерівністю та утиском бідняків. Людина незалежного розуму й гордої душі, він глибоко співчував таким, як він сам, безправним трудів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Його освіта обмежилась уроками батька, який знав грамоту й лічбу, читанням маленької бібліотеки, що ретельно зберігалася. Потяг юнака до знань побачив і розвинув сором'язливий сіль</w:t>
        <w:softHyphen/>
        <w:t>ський вчитель, друг його батька. Багатий духовний світ поета, його надзвичайна майстерність — все це отримано шляхом без</w:t>
        <w:softHyphen/>
        <w:t>перервної й наполегливої самоосві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етичний хист у Бернса прокинувся рано. Перший вірш про світле юнацьке кохання («Надзвичайна Неллі») було на</w:t>
        <w:softHyphen/>
        <w:t>писано в п'ятнадцять років. За ним з'явилися й інші. їх любили, запам'ятовували друзі Бернса — сільська молодь, місцеві інте</w:t>
        <w:softHyphen/>
        <w:t>лігенти. За передплатою цих шанувальників у провінційному містечку 1786 року вперше була опублікована маленька книжка його віршів («Кільмарнокський томик»). Жодне з единбурзьких видань більшої за обсягом книжки поем і лірики («Единбурзь</w:t>
        <w:softHyphen/>
        <w:t>кий том»,1787), навіть мода на поета-орача в салонах Единбур</w:t>
        <w:softHyphen/>
        <w:t>га не змінили участі Бернса. Він прожив у цьому місті близько двох років, бував у вищих колах, де викликав лише поблажливу цікавість і розмови, але продовжував жити в злиднях, в тривозі за рідних, без впевненості в завтрашньому дні. У «Стансах на ніщо» він сміливо назвав нікчемами тих, з ким йому доводи</w:t>
        <w:softHyphen/>
        <w:t>лося зустрічатися в Единбурзі, які були байдужими до поета, до бід трудівни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анніх поетичних спробах Бернса чітко помітні сліди зна</w:t>
        <w:softHyphen/>
        <w:t>йомства з творчістю Поупа, Джонсона та інших представників просвітницького класицизму. Пізніше в поезії Бернса можна зна</w:t>
        <w:softHyphen/>
        <w:t>йти переклик із багатьма англійськими та шотландськими поета</w:t>
        <w:softHyphen/>
        <w:t>ми. Він ніколи не наслідував традиції повністю, він переосмислю</w:t>
        <w:softHyphen/>
        <w:t>вав їх і створював свою. Таке ж ставлення було у Бернса і до фольклору — основи його поезії. Це виражається в глибинно</w:t>
        <w:softHyphen/>
        <w:t>му розумінні ним суті народної творчості і його сприйнятті передо</w:t>
        <w:softHyphen/>
        <w:t>вих ідей століття. У народній пісні авторська особистість зникала, а Бернс змішував голос народу з поетичним «я». Головними тема</w:t>
        <w:softHyphen/>
        <w:t>ми його поезії були любов та дружба, людина й при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зом з цим, Бернс рано осмислив у своїх віршах та поемах зіткнення особистості й народу з суспільним злом, хоча, звісно, протиставлення інтимної та соціальної лірики в Бернса цілковито умовне. Вже рання лірика — це вірші про права молоді на щастя, про її зіткнення з деспотизмом релігії та сім'ї. Любов у Бернса завжди є силою, що допомагає людині відстояти кохану людину, захистити її і себе від підступних ворогів. Поет нерідко особисто стикався зі святенництвом церковників. Він відкидає і висміює його у «Вітанні своєї позашлюбної доньки» (1785). У віршах Бернса часто відкидалося релігійне розуміння суті людського бут</w:t>
        <w:softHyphen/>
        <w:t>тя. У «Похоронній пісні» він сперечається з апологією смерті як «найкращого друга бідноти» на дорозі до «загробної благодаті». Ця ж тема, у блискучому поєднанні сатири й гумору, розкрита у ві</w:t>
        <w:softHyphen/>
        <w:t>рші «Смерть і доктор Харнбук», у якому пародіюється як її поети</w:t>
        <w:softHyphen/>
        <w:t>зація, так і користолюбство лікарів, які наживаються на смерті. Надзвичайний реалістичний портрет донощика й розпусника в «Молитві святоші Вілі» та «Епітафії» йому ж, де реальний факт став приводом для хоробрих викриттів святенницької доктрини кальвінізму. Тупість священика та його пастви висміяна в сатирі «Тільця». Бернс був не атеїстом, але його деїзм був схожим з ате</w:t>
        <w:softHyphen/>
        <w:t>їстичним відкиданням ролі Бога в житті людини та приро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в Богові, в природі, в житті, в боротьбі з прикрощами ста</w:t>
        <w:softHyphen/>
        <w:t>вали мужніми і Бернс і його герої — прості люди. Не небесні сили, а особиста гідність, любов, допомога друзів підтримали ї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ерне рано почав замислюватися про причини суспільної не</w:t>
        <w:softHyphen/>
        <w:t>рівноправності. Спочатку у своїх віршах він був ладен покласти провину за всі незгоди бідняків та свої власні на сили світобудо</w:t>
        <w:softHyphen/>
        <w:t>ви — «небесні та диявольські». Але в пору зрілості він дійшов висновку, що не фатум, а реальні закони й порядки суспільства визначають участь людей. У 1785 році була написана кантата «Веселі злидні». її персонажі — бродяги: каліка-солдат, бідна жінка, мандрівні актори й ремісники. У кожного в минулому горе, випробування, конфлікти із законом, а сьогодні — гоніння, злид</w:t>
        <w:softHyphen/>
        <w:t>ні. Але вони залишилися людьми. Жадоба до життя, можливість веселитися, дружити й кохати, гостре глузливе мовлення, від</w:t>
        <w:softHyphen/>
        <w:t>важність і стійкість — ось як змалював поет у динамічному гру</w:t>
        <w:softHyphen/>
        <w:t>повому портреті обездолених земляків, що є близькими за коло</w:t>
        <w:softHyphen/>
        <w:t>ритом до застольних сцен у художників фламандської школи. На веселому нічному гульбищі в кублі розпусної Пуссі Ненсі поет підтримує бідняків. Його пісня, бунтарська й зарозуміла, є фі</w:t>
        <w:softHyphen/>
        <w:t>налом канта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чорта тих, кого закони Від народу бережуть! В'язниці — трусам оборона, Церкви — святенництву при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кст цієї кантати було опубліковано тільки після смерті письмен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val="uk-UA"/>
        </w:rPr>
        <w:t>У поетичний світ Бернса одночасно з ліричним «я» увійшли життя й долі його сучасників: родичів, друзів, сусідів, тих, кого раптово зустрів, він запам'ятовував надовго. Він не байдужий до людей. Одних він кохає, дружить з ними, інших — ненавидить; багатьох називає на ім'я, і цими іменами постають життя і осо</w:t>
        <w:softHyphen/>
        <w:t>бистості, а читач надовго запам'ятовує їх. Такими є користолюбна Мегі з млину, наполегливий і чарівний залицяльник Фіндлей, гордівлива Тіббі, веселий Віллі-гультяй, друг поета Джон Андерсон. А серед них сам Берне — веселий і сміливий, ніжний і пал</w:t>
        <w:softHyphen/>
        <w:t>кий в коханні, вірний у дружбі. Він поділяє з читачем щасливі й важкі хвили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же ранні вірші Бернса були сповнені глибоких роздумів про час, життя людей, про себе та інших, таких само, як він. Поряд з піснями про кохання, розлуку, сум, піснями, що написані на по</w:t>
        <w:softHyphen/>
        <w:t>пулярні народні мотиви, виникли такі поетичні відкриття, як «По</w:t>
        <w:softHyphen/>
        <w:t>льовій миші, чиє гніздо я зруйнував плугом», «Був чесний фермер мій батько», «Дружба минулих літ» та багато сатиричних твор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льтер Скотт захищав Бернса від звинувачень у «грубості», «невихованості», дуже точно поцінував характер його обдаруван</w:t>
        <w:softHyphen/>
        <w:t>ня, в якому поєдналися лірика й сатира. Він досить чітко визна</w:t>
        <w:softHyphen/>
        <w:t>чив громадянську позицію поета: «Відчуття власної гідності, об</w:t>
        <w:softHyphen/>
        <w:t>раз мислення, та й саме обурення Бернса були плебейські, щоправда, такі, що бувають у плебея з гордою душею, у афінського чи римського громадяни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руга половина 80-х років була для поета та його сучасників сповнена хвилювань у зв'язку з революцією в Північній Америці, передреволюційною кризою у Франції, політичним збуренням в Англії. До них додалися особисті проблеми та зміни в житті по</w:t>
        <w:softHyphen/>
        <w:t>ета. Він закохався в дочку багатого фермера Джин Армор, але не бачився з нею близько трьох років. Смерть батька, фінан</w:t>
        <w:softHyphen/>
        <w:t>сові та сімейні незгоди змусили його серйозно подумати про від'їзд до Ямайки. Але він не прагнув зробити свою поезію джерелом заробітку грош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ернс не поїхав, але був вимушений погодитися з запропо</w:t>
        <w:softHyphen/>
        <w:t>нованою йому посадою акцизного чиновника, і до кінця своїх днів він ніс ярмо цієї нудної та погано оплачуваної посади. Керівни</w:t>
        <w:softHyphen/>
        <w:t>цтво строго контролювала поета-вільнодумця, якому «не годило</w:t>
        <w:softHyphen/>
        <w:t>ся» цікавитися політико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елику роль у творчості Бернса відігравала любов до людей пра</w:t>
        <w:softHyphen/>
        <w:t>ці. Його ідеал людини виникав в осмисленні народної історії і ба</w:t>
        <w:softHyphen/>
        <w:t>гатовікового досвіду трудових низів, їх теперішнього становища. Любов поета належить чесним і добрим трудівникам, борцям за правду та людяність. Разом з цим, він відкидає поширені в шот</w:t>
        <w:softHyphen/>
        <w:t>ландському народі консервативно-націоналістичні ілюзії. Це відбилося в поетичній оцінці доль та особистостей шотландських королів, від Марії Стюарт до принца-претендента. Рух вперед і тільки вперед стверджував він як закон бутт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оротьба нового зі старим у Бернса драматична, здатна при</w:t>
        <w:softHyphen/>
        <w:t>вести до непередбачених випадковостей та трагедій, все, що сто</w:t>
        <w:softHyphen/>
        <w:t>їть на шляху до майбутнього, повинно бути знищено. Таким є під</w:t>
        <w:softHyphen/>
        <w:t>текст «Пісні смерті» (1792), «Дерева Свободи» (1793)та інших віршів що були написані в роки Великої французької революції. Ще раніше поет був за американську революцію. Він сприйняв її як удар по британській монархії. Але події у Франції були йому ближчі. Бернс із захопленням зустрів падіння Бастилії, суд і ви</w:t>
        <w:softHyphen/>
        <w:t>рок Конвента Бурбонам, був захоплений боротьбою Республіки проти армії антифранцузької коаліції. Вірш «Дерево Свободи» глибоко узагальнило цю впевненість поета в правоті санкюлотів, в загальноєвропейському значенні досвіду Франції, особливо важливого для Англії. Оцінка в цьому вірші англійської револю</w:t>
        <w:softHyphen/>
        <w:t>ції XVII століття ще раз підтверджує проникливість і гостроту іс</w:t>
        <w:softHyphen/>
        <w:t>торичних поглядів поета. Але текст цього вірша було опублікова</w:t>
        <w:softHyphen/>
        <w:t>но лише в 1838 році, та й згодом він входив не до всіх видань його віршів. Відгуки Бернса на революцію у Франції є не тільки свід</w:t>
        <w:softHyphen/>
        <w:t>ченням його симпатії до неї, але й програмою боротьби за бажа</w:t>
        <w:softHyphen/>
        <w:t>ну Свободу й Справедливість, за справжню велич людини, не під</w:t>
        <w:softHyphen/>
        <w:t>владну коронам та грош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нглійська реакція тих років і пізнішого часу особливо нена</w:t>
        <w:softHyphen/>
        <w:t>виділа його викривальні сатири та епіграми. Багато з них були спрямовані проти війни. «Війни — чумні епідемії, в яких винна не природа, а люди». Він прямо казав, що війни потрібні монар</w:t>
        <w:softHyphen/>
        <w:t>хам, парламентаріям, торгашам: війну благословляє церква; її чекають, а з нею і нові чини, генерали. Їх прибутки й слава опла</w:t>
        <w:softHyphen/>
        <w:t>чені ціною тисяч людських життів («Подяка за національну пере</w:t>
        <w:softHyphen/>
        <w:t>могу»). Тільки війна за свободу народу є виправдано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літичні сатири й епіграми Бернса звичайно мали точну адресу й стверджували принципи плебейсько-демократичної дер</w:t>
        <w:softHyphen/>
        <w:t>жавності й моралі. Одна з найголовніших мішеней викриття у Бернса — дворянсько-буржуазна парламентська система в англо-шотландському варіан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королівське подружжя Ганноверів — Георга III та його дружину, про їхнього спадкоємця Бернс говорив зі зневажливою іронією в «Трактирній баладі», в сатиричній поемі «Сон» — глуз</w:t>
        <w:softHyphen/>
        <w:t>ливому вітанні короля вдень його народження, та в інших віршах. Короновані особи Англії — жалюгідні маріонетки в руках тих, хто наживається на фінансових спекуляціях і розпочинає війни. Союз продажних політиків із торгівцями та церквою, передвиборні спекуляції розкриті Бернсом у сатирах «Галерея політиків і святош», «Балада про вибори містера Уерона» та інших. Ці ві</w:t>
        <w:softHyphen/>
        <w:t>ршовані політичні фельєтони розкривають існуючу систему зло</w:t>
        <w:softHyphen/>
        <w:t>чинного обману народу. Серед пізніх, сповнених гніву та болю сатир, особливо вирізняється «Послання Вельзевула» (179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інтенсивному становленні соціального досвіду Бернса та його революційно-плебейського світогляду розкривалися все нові можливості й грані. Новаторський напрямок свого часу — сентименталізм — Бернс піддав критичній оцінці, відкинув у ньо</w:t>
        <w:softHyphen/>
        <w:t>му те, що він назвав «манірством» (сльозливу чуйність, пасив</w:t>
        <w:softHyphen/>
        <w:t>ність, релігійні ілюзії авторів і героїв). У предромантизмі він не сприйняв поетизацію відчаю та жаху перед життям. Центральна тема передромантиків — всесилля диявола, зла у світі — виріше</w:t>
        <w:softHyphen/>
        <w:t>на Бернсом без містики, в матеріалістичному плані, включає по</w:t>
        <w:softHyphen/>
        <w:t>літичну оцінку реальних сил епохи. Гострий здоровий глузд, соло</w:t>
        <w:softHyphen/>
        <w:t>ний народний гумор поета руйнували передромантичну поетизацію зустрічей з «нечистою силою». Гарна пародія на предромантичні «дияволіади» — комічна поема Бернса «Том О'Шенте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віршах Бернса звучить шотландський діалект; багато з них написані на мотиви народних пісень і самі стали піснями, які й сьо</w:t>
        <w:softHyphen/>
        <w:t>годні співає Шотландія. Оновлення і демократизація тематики, мови, художніх засобів йшли в нього в єдності з перебудовою тра</w:t>
        <w:softHyphen/>
        <w:t>диційної системи ліричних жанрів, її збагаченням. Дивна енергія, гострота та багатство суджень, багато ритмів і інтонацій, дивна гнучкість і барвистість народної мови — ці характерні особли</w:t>
        <w:softHyphen/>
        <w:t>вості найкращих віршів Бернса принесли йому всесвітню відо</w:t>
        <w:softHyphen/>
        <w:t>м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lang w:val="uk-UA"/>
        </w:rPr>
        <w:t>ОСНОВНІ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ВОРИ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бірки «Кільмарнокський томик» (1786), «Едінбурзький том» (1787), «Послання Вельзевула» (1790), «Пісні смерті» (1792), «Дерево Свободи» (1793), поема «Том О'Шенте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lang w:val="uk-UA"/>
        </w:rPr>
        <w:t>ЛІТЕРАТУРА</w:t>
      </w:r>
      <w:r>
        <w:rPr>
          <w:rFonts w:cs="Arial" w:ascii="Arial" w:hAnsi="Arial"/>
          <w:lang w:val="uk-UA"/>
        </w:rPr>
        <w:t>: 1. Елистратова А. А. Роберт Бернс. Критико-биографический очерк.— М.,1957; 2. Английская поэзия в русских переводах XIV — XIX вв.— М.,1981; 3. Історія зарубіжної літератури XVIII сторіччя.— М., 1990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2:00Z</dcterms:created>
  <dc:creator>1</dc:creator>
  <dc:description/>
  <cp:keywords/>
  <dc:language>en-US</dc:language>
  <cp:lastModifiedBy>lib</cp:lastModifiedBy>
  <dcterms:modified xsi:type="dcterms:W3CDTF">2012-10-09T08:28:00Z</dcterms:modified>
  <cp:revision>3</cp:revision>
  <dc:subject/>
  <dc:title> </dc:title>
</cp:coreProperties>
</file>