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креонт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инеси води, юначе, і вина подай швиденько...»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инеси води, юначе, і вина подай швиденько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 вінки духмяні з квітів, щоб з Еротом1 поборотис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у же, пиймо не як скіфи, що без пісні сидять тих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е люблю я нудьгувати: на бенкеті з вином разом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авай пісню, серцю мил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о Ерота, що пов'язки із пахучих носить квітів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існю буду я співати: він, володар над богами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Й людей також підкоряє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>Ерот</w:t>
      </w:r>
      <w:r>
        <w:rPr>
          <w:lang w:val="uk-UA"/>
        </w:rPr>
        <w:t xml:space="preserve"> (Ерос) — син Афродіти, бог кох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Переклад В.Маслюка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Золотоволосий Ерот мене Знову поцілив...»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олотоволосий Ерот мене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нову поцілив пурпурним м'ячем —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івчину в барвних сандалях тепер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аже мені забавлят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Лиш залишилося кляте дівча, —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 Лесбосу славного родом воно, —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а й, осміявши мою сивину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шому звабно моргає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Переклад А.Содомор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58:00Z</dcterms:created>
  <dc:creator>User</dc:creator>
  <dc:description/>
  <cp:keywords/>
  <dc:language>en-US</dc:language>
  <cp:lastModifiedBy>Пользователь</cp:lastModifiedBy>
  <dcterms:modified xsi:type="dcterms:W3CDTF">2010-11-29T20:47:00Z</dcterms:modified>
  <cp:revision>4</cp:revision>
  <dc:subject/>
  <dc:title>Анакреонт </dc:title>
</cp:coreProperties>
</file>