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ф про Прометея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 переказами давніх еллінів, у далекі первісні часи із хаосу виникла богиня Земля — Гея, а світом у ті часи правив її син, бог Небо — Уран. Але його скинули могутні й дикі титани, діти Геї та Урана. Після тривалої боротьби владу над Всесвітом захопив один із титанів — Кронос, що означає «Всепоглинаючий час». За пророкуванням батьків, він буде позбавлений влади. Коли його дружина Рея народила молодшого сина — Зевса, Кронос вирішив проковтнути немовля, як і решту своїх дітей — Посейдона, Аїда, Гестію, Деметру і Геру. Він зберігав їх у своєму шлунку. Хитромудра мати, прагнучи врятувати сина, подала Кроносу замість Зевса камінь, загорнений у пелюшки. Володар його проковтну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 маленького Зевса потай від батька віднесли на острів Крит, в Ідайську печеру, де його дбайливо доглядали і виховували добрі німфи, годуючи медом і молоком кози Амалфеї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Коли Зевс виріс і змужнів, він вирішив повстати проти влади батька. Об’єднавшись зі своїми сестрами і братами, врятованими завдяки чарівному напою, який принесла Реї дочка Океану, відібравши у старого Кроноса владу над світом, Зевс оселився разом із братами і сестрами у богів на вершині гори Олімп. Він віддав своєму братові Посейдону владарювання над морем, Аїду — владу над підземним царством, а сам правив небом і земле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евдоволені титани повстали проти Зевса, і почалася жорстока десятилітня війна проти нового володаря — війна синів Урана із синами Кроноса. її назвали війною титан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дин із титанів, Прометей, радив титанам скоритися мудрішому й розумнішому Зевсу. Але дикі титани, покладаючись на власну силу, відкинули пораду і вступили у боротьбу проти Зевса. Прометей, разом зі своєю матір’ю Фемідою, перейшов на бік Зевса, знаючи, що перемога буде там, де разом із силою буде й мудріст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ісля тривалої запеклої боротьби Зевс, за допомогою Прометея і сторуких гекатонхейрів, здобув перемогу над дикими титанами. Він скинув їх у глибини Землі до похмурого підземного Тартар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ле їхня мати-Земля — Гея була незадоволена, тому намовила проти Зевса своїх дітей — велетнів-гігантів. Вони почали нагромаджувати гори на гори, скелі на скелі, погрожуючи дістатися до самого неба. Даремно Зевс уражав їх своєю блискавкою з вершини Олімпу, тільки за допомогою героя Геракла вони були скинуті у безодню й завалені камінням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озправившись із ворожими йому дикими титанами і гігантами, новий володар землі й неба Зевс-громовержець прогнав від себе навіть тих титанів, які допомагали йому. Океана він відіслав на самий край Землі. Зевс ненавидів і Прометея як останнього з роду титанів, незважаючи на його допомогу. І всі люди, що жили за часів Кроноса, повинні були загинути, поступившись місцем новому поколінню людей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овідавшись про це, титан Прометей спустився на землю до людей. А були вони тоді ще слабкі й жалюгідні, без думок і сподівань. Маючи очі, вони не здатні були розібратися в тому, що бачили, слухаючи, нічого не чули, і жили вони на землі, не розуміючи того, що відбувалося навколо; не вміли будувати житла, обробляти камінь, обпалювати глину і виробляти з неї начиння. Як мурахи, жили вони у глибоких і темних печерах, не знаючи, коли настає зима, а коли літо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Благородний Прометей пройнявся до людей щирою любов’ю і вирішив допомогти їм. Він вирушив на острів Лемнос, на гору Мосіхл, що дихала вогнем. Там була кузня кульгавого бога вогню Гефеста, з яким вони товаришували. Узяв Прометей із горнила іскру божественного вогню, приніс її у тліючій очеретині й дав її людям. Показав їм, як треба будувати житло, навчив їх рахувати, пояснив схід і захід сонця та небесних світил, навчив писати, дав пам’ять; навчив, як треба запрягати у ярмо диких биків, будувати човни і перепливати в них моря й ріки, показав, як ставити вітрило, щоб було легше пливт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 порадою титана, навчилися люди знаходити у надрах землі й видобувати залізні руди, срібло і золото. Він навчив їх готувати ліки і цілющі мастила, від яких гоїлися рани й відступали хвороби. Навчив Прометей людей розуміти гармонію звуків, політ птахів; звільнив людей від болісного страху смерті і вселив у них сліпу надію, щоб вони не думали про смерт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панували люди мистецтва і з первісного стану перейшли до радіснішого, щасливого житт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ивилися боги на нових жителів землі з цікавістю і почали їм іноді допомагати, але за це зажадали від них поклоніння й принесення у жертву людей і тварин, і відправлення усіляких почестей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евс розгнівався на Прометея за те, що він дав людям вогон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Якось, визначаючи права й обов’язки людей, боги скликали раду, де мали бути присутніми і прості смертні — люди. З’явився туди і титан Прометей, побоюючись, що боги покладуть на людей надто багато важкої праці, навчать їх воювати і дадуть їм у житті мало радощів. Увесь свій розум і всю свою хитрість доклав обережний Прометей для того, щоб застерегти людей від зазіхань богів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Зібралися у місто Мікени боги і люди на раду. Представником людей був титан Прометей. Він задумав перехитрити Зевса, наймогутнішого і наймудрішого з богів. Убив Прометей великого бика, розрубавши його на частини, запропонував Зевсові вибрати ту з його частин, яку він побажає. Вони були складені на дві рівні купи. В одну поклав він шматки м’яса і вкриті лоєм нутрощі, накривши їх бичачою шкурою, а в іншу він склав самі лише кістки. Зверху поклав шлунок, накривши все білим лискучим лоєм. Зевс зрозумів обман і мовив, сміючись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Сину Іапета і вірний мій друже, як ти нерівно розподіляєш частини!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Зевсе! — відповів йому Прометей. — А ти вибери собі ту частину, яка тобі більше подобаєтьс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озгніваний Зевс навмисне вибрав гіршу частину, щоб мати нагоду заподіяти зло людям і помститися Прометеєві, якого він не любив. Зняв Зевс блискучий жир і побачив самі лише кістки. Розгніваний, крикнув він Прометеєві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Сину Іапета, я бачу, що ти обманювати не розучився!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І в кару за це відняв у людей вогонь, але Прометей хитрістю знову викрав його з вершини Олімпу і приніс людям. Побачив Зевс у людей променистий вогонь і розгнівався більше колишнього; залишив він людям вогонь, але вигадав страшну кару для людей і їхнього захисника Промете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 наказом Зевса виліпив Гефест із глини й води прекрасну діву, подібну до людей. Наділила її Афродіта красою, а Гермес — даром хитромудрого слова. Назвали її Пандорою, що означає «Усім обдарована». Вручив їй Зевс золотого глека, наповненого усілякими нещастями та хворобами, і послав на землю до людей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пустилася Пандора на землю і прийшла у дім юного Епіметея. Він одружився з нею. Застерігав Прометей свого молодшого брата Епіметея, щоб не приймав той від підступних богів ніяких подарунків, але він забув про цю пораду і прийняв фатальний дарунок. Побачивши золотого блискучого глека, Епіметей попросив Пандору дозволити йому відкрити його, вона не заперечувала, — і різні хвороби і лиха поширилися відтоді по всій землі. І лише одна Надія, що зігріває людські серця в годину смутку, лишилася на дні золотого глека. З волі Зевса Пандора мерщій закрила його, не давши вилетіти їй на землю. З того часу незліченні нещастя, хвороби заполонили землю. Зевс не дав їм голосу, і вони безмовно й тихо підступають до людини в день і вноч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 глибоким сумом дивився Прометей на людські нещастя, і його горде, непокірливе серце виношувало нові плани помсти богам. Тоді звелів Зевс схопити непокірного Прометея і відвести на самий край землі, а Гефест повинен був прикувати його міцними ланцюгами до вершини кавказької скелі. Узявся Гефест за цю справу з великим смутком: адже він давно дружив із Прометеєм. Сповнений жалю, він змушений був скувати друга і вбити йому в груди алмазний клин. Насміхалися над сміливим титаном брутальні супутники Гефеста, докоряючи за злочинну гордість, проте Прометей гордо і вперто мовчав. Потім, самотній, він почав голосно стогнати від болю й тужити, що терпить муки за добру справу. Прийшла до нього його мати Феміда з порадою скоритися, могутньому Зевсу, але гордий титан відкинув її пропозицію. Прилетіли до нього прекрасні океаніди, умовляючи поступитися Зевсу. Прийшов і сам Океан застерегти, щоб він скорився Зевсові, але Прометей був непохитним. Прийшла до нього нарешті нещасна царівна Іо, обернена Герою на корову, якій допікає ґедзь, і вона ніде не знаходить спокою. Прометей вказав їй шлях до звільнення. Він знав, що якось з’явиться мужній герой Геракл і звільнить його від мук, і тоді Зевс сам шукатиме примирення. Знав він, що на Зевса чекає та сама доля, що спіткала його батька Кроноса, коли він візьме шлюб, якого прагне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о все це знає лише один Прометей, але ніякі катування не змусять його відкрити цю таємницю Зевсу. Один тільки він знає, що у Зевса народиться син, який буде сильніший від батька, позбавить його влади над світом і скине з Олімп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очув Зевс погрози сміливця і вирішивши йому помститися. Наслав на нього нову кару. Повільно спустився з неба величезний орел громовержця до скелі Прометея і почав розривати пазурами його тіло, клювати печінк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овгі роки прикутий ланцюгами Прометей страждав у скелях Кавказу, і клював йому печінку орел, але серце його було непохитним. Кожного третього дня спускався до нього з неба величезний орел і встромляв пазурі у його печінку, але вона виростала знову. І текла кров із Прометеєвих ран довгі віки і краплями падала на кам’янисту пустельну землю; і голосний стогін титана лунав над землею. Приходили до Прометея титани, які примирилися за цей час із Зевсом, і радили йому скоритися. Приходила його мати Феміда і відкрила йому, що незабаром Зевс буде просити у нього поради і примир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евс, знаючи про навислу небезпеку, вирішив нарешті помиритися з Прометеєм. Прийшов тоді до кавказької скелі великий герой Геракл і влучив стрілою в орла, що клював печінку титанові, розбив ланцюга, яким був прикутий до скелі Прометей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ометей був звільнений. Олімпійці раділи примиренню зі шляхетним могутнім тита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реклад Л. Семак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00:00Z</dcterms:created>
  <dc:creator>Serj</dc:creator>
  <dc:description/>
  <dc:language>en-US</dc:language>
  <cp:lastModifiedBy>User</cp:lastModifiedBy>
  <dcterms:modified xsi:type="dcterms:W3CDTF">2011-04-20T21:49:00Z</dcterms:modified>
  <cp:revision>4</cp:revision>
  <dc:subject/>
  <dc:title>Прометей</dc:title>
</cp:coreProperties>
</file>