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суа Вийон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ллада примет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множество примет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где есть ход запасны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кто и как одет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что и чем опасн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где овраг пропастны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часты грозы в мае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где дождит, где ясн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все, себя не з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есть на все ответ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где черно, где красн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что где на обед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лжем мы ежечасн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хищна волчья ста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жалобы напрасны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все, себя не з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были давних лет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люди разномастны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кто богат, кто нет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кожа чья атласн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глуп, кто любит страстн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алчности нет кра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умники несчастны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все, себя не з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принц, что жизнь ужасн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на земле нет ра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, смерть над каждым властн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Я знаю все, себя не зна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4:00Z</dcterms:created>
  <dc:creator>admin</dc:creator>
  <dc:description/>
  <dc:language>en-US</dc:language>
  <cp:lastModifiedBy>User</cp:lastModifiedBy>
  <dcterms:modified xsi:type="dcterms:W3CDTF">2011-05-22T22:01:00Z</dcterms:modified>
  <cp:revision>8</cp:revision>
  <dc:subject/>
  <dc:title>БАЛЛАДА ПРИМЕТ</dc:title>
</cp:coreProperties>
</file>