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лт Уитмен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«Жил малыш. Когда он выходил...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Жил малыш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огда он выходил на свою ежедневную прогулку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оглядывался вокруг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о на что бы он ни смотрел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жалостью, любопытством, страхом или любовью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н становился этим предмето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это предмет становился частью его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 один день или на одно мгновение дн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...на целый год или на циклы тянущихся 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анние незабудки становились частью малыш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трава, и красивая герань, и клевер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маленькие колибр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мартовские ягнята, и поросята с розовыми грудками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обыла с жеребятами, смеющиеся толпы во двора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юди у скользкого входа в пруд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юбопытные рыбки среди темно-зеленых камне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водяные мельницы с тяжелым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тальными верхушками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 становилось частью этого малыш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апрельские и майские полевые всход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тановились малышом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зимняя пшениц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ветло-каштановые кукурузные ростк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ъедобные коренья в огорода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яблони, и цветы яблон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очные яблоки, падающие с веток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лесная малина... и подорожник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тарый пьяница по дороге домой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з таверны, где он недавно лежал без памят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торопливая учительница... и дружелюбные дет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грустные дети... и аккуратные девочки-горожанки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все изменения в городах и селения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уда бы он ни ше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даже родители малыша - мужчина, зачавший его, выстрелив отцовской смесью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реди ночи... и женщина, выносившая малыша в своей сумке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еред тем, как он появился на свет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ни дали ему гораздо больше этог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давали ежедневно... и они, и то, что исходило от них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тановилось частью малыш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Его мать... и тарелки, и блюдца, поставленные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 обеденный стол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ать... и потоки прекрасных слов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чистая косынка, и фартук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здоровый материнский аромат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летавший от ее волос и платья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огда она проходила мимо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Его отец: сильный, мужественный, независимы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трогий, рассерженный, несправедливы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удар, и окрик, и просьба, и заманчивая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ож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предметы домашнего обихода, и разговор, и лавка старьевщик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ебель... и желания переполненного сердц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юбовь неподкупная... и чувство неизменной реальност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ысли о том, что и это только мечт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омнения днем и ночью, желание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знать "как это?" и "что это?"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уществует ли то, что кажется реальным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ли это только вспышки и искры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ужчины и женщины на дорога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если не вспышки и искр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о тогда кто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ами дороги, фасады серых домов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овары на широких витринах, лиц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елеги, причалы, толпы на переправах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ид деревни, когда солнце падает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а зеленый холм... вереницы изломанных рек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тени... и лучи света в гущах летних дождей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вет, падающий на крыши... и белая и коричневая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ерепица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чертания, отсветы, силуэты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шхуна неподалеку, уходящая с отливом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одка на мели среди береговых камне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ег и танец темно-синих волн - растерянный всплеск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красочные облака... и багровая мачт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тавленная кем-то словно в одинокой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есконечной грезе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клон горизонта, сизый пеликан на фоне солнц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густки ила в аромате соленых водорос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 эти явления и кажущиеся явления, д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 это становилось частью малыша, который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ежедневно выходил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впредь будет выходить ежедневн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тановилось собственностью малыша, будь то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н или он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то гнался за всем этим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ень за днем, час за часом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г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еревел К.С.Фара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«Серый и хмурый стан, за час до рассвета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ерый и хмурый стан, за час до рассвета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 вышел из палатки, гонимый бессоннице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пустился по узкой тропинке, ведущей к полковому госпитал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ам три фигуры, распростертые на носилка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ри бездыханных тела, оставленных в тишине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видал я, и каждое было одеялом накрыт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ветло-коричневым шерстяным одеяло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яжелым и пыльным, обворачивающим в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есшумно подкрался я, и застыл, потрясенны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том с лица одного из них стянул одеяло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то ты, мудрый седоволосый старик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глазами, что потонули в морщинах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то ты, мой старый товарищ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едленно и не дыша, приблизился я ко второму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то ты, мой возлюбленный сын, с румянцем еще на щеках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ретий - не стар и не юн, со спокойным лицо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добным мутно-желтой слоновой кост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еловек, мне кажется, я знаю тебя, - в твоем лице признаю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ерты самого Христа. Бездыханный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ожественный брат, здесь опять он леж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еревел К.С. Фара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«Из колыбели, раскачивающейся бесконечно»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з колыбели, раскачивающейся бесконечн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з горла птицы смеющейся, музыкальной нитью обкручивающей - полночным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ияние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 белым пескам, сквозь равнин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зволнованный ребенок бежит один, босико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осредоточенно углубляясь в переплетения снов и отблесков, уходя от теней, словно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живы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ломанных теней, играющих в лунном безмолви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даляясь полусонно от малиновых кустарников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даляясь от воспоминаний о птице той, что пела для мен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 твоих грустных воспоминаний, брат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 подъемов и падений, которые я слышал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 желтой ледяной луны, так поздно взошедшей лицом в слез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 звуков первых желаний среди дожд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 тысячи ответов моему сердцу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 сонма слов, разбуженных в нем - слов несравненных,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а, вот они снова со мной, становятся мной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я, рожденный здесь, где все так быстротечн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Хоть уже мужчина, но в этих слезах - ребенок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адаю на песок, встречаю волн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осклицаю в любви и боли о будущем и прошлом, всегда один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гоняю воспомин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днажды Поманок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ладкий запах сирени преобладал среди трав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кустарнике на берегу играли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ва крылатых гостя из Алабамы - всегда вмест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их гнезде было четыре салатовых яичк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Хрупких, с коричневыми пятнами, и птица-отец - всегда рядом, всегда близк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она с большими светлыми глазами, в мягкое гнездо забиралас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каждый день я, не подходя слишком близк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не мешая им, слушал, наблюдал, переводи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"Свети! Свети! Свети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азливай тепло, мое солнце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ка мы греемс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ы - вдвоем, вместе,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тобой вмест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етер летит на юг, на север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ень приходит белы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ночь черной пленнице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Горы, озера, реки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езде наш до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нами, всегда вместе.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олько вдруг убитый, один из пар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а, конечно, это он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днажды утром не прилетел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и на следующий день, и никог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статок лета ласкаясь к морю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лунные слезы взлетая, в лунные блик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ли днем переносясь от дерева к дереву, погибая в травах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ой грустный гость из Алабамы так пел один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"Ласкай! Ласкай! Ласкай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ак волна нежно сзади волну ласкает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ледующая набегает на не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обволакивает объятием своим - близко, близко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любимая моя не прижимает к сердцу мен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 ласкает боль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изко спустилась лун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на поздно взошла, как будто нося дит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яжелела от любви, от любв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огда берег встречает волну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высушивает ее на своей горячей спине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о любви я так жажду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что несешь, ветер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ам вдалеке точка - это подружка моя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Громко, громко зову е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голос мой проносится через мор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ы, конечно, знаеш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то зову я тебя, моя любов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оя бесконечная любовь!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уна все ниже и ниже спускается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то там за пятно на лице ее желтом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ужели это она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 скрывай, лун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ою любимую от мен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емля, отдай мне мою любимую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уда бы я не смотрел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езде я вижу ее глаз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звезды, звезд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ожет быть та, которую так желаю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Упадет с одной из вас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низ упадет любима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будет ряд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горло дрожит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 чище становится просьба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рощи, и озера, и поля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Ждут, когда найду я подружку м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снись, песнь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диноко здесь с песней ночно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песней страдания и любви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песней смерти под блестящей луной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на почти утопает в море, утопает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песне безысходной моей любви.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легче, прошу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ай только прикоснутьс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Море, остановись на миг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ажется мне, слышал я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Голос ее в твоем рокоте, шепот почт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 должен ждать, ждать неподвижн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лишь изредка поднимать голову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верх, выше, выш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тобы она узнала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ыше, любовь моя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 здесь, здесь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а выдержанная так долго нота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о мой зов, крик души моей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 теб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кинутая, гибнешь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дали от любимого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это не я зову теб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о ветер свистит, это дождь летит в глаз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о призраки листьев, гниющих на берегу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Ждут тебя, и тянут, тянут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о тьма, О, как я болен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не вижу, что напрасен мой ст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уна роняет бледные блики в мор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оставляет отражение в нем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добное дрожи моего горла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 бессмысленно и пусто, пуст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ошлое - воспоминание о счасть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огда подружка моя рядом была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юбила! Любила! Любила! Любила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юбила, но теперь ее нет со мной, ее нет.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крестности тонут во тьм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се продолжается неизменно, так же, как прежд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везды, ветер, эхо далекого ответа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о гаснет, то вновь взрывается голос птиц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умолкающий стон, въевшийся в серый берег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онет, как желтое подобие луны, падает вниз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Лицом моря почти касаясь, мальчик, в экстазе, обнаженный как волн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 болью выносит любовь из безумного сердца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вободную, дикую, смысл, резонирующий в ушах, в душ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 щеках странные слезы звучат прощально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Это тень матери-моря как будто отвечает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скорее, спрашивает или напоминает о таинственном своему певц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емон или птица? (подумала душа мальчика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алекому супругу ты поешь или мне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 был ребенком и спал, но теперь услышал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понял, кто я - я пробужден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сразу тысячи новых певцов, тысячи песен чище, стремительней, печальней твоей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ысячи стонов ожили во мне, чтобы не умирать боль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динокий голос, как мое отражение -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нимая, никогда не перестану тебя прерыват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икогда не отступлю, никогда не подража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икогда нежный стон невоплощенной любви не оставит мен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икогда не буду спокойным ребенком в ночном безмолвии, там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 берегу гонец сладкого ада явился из волн, и я узнал 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кажи, что со мной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Если у меня есть много, дай больше, еще в тысячу раз больше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еужели это слово? (я покорю слово)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оследнее, возвышенное, выпущенное вверх стрелою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то это?.. Внимаю..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олны, я опускаюсь в вас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ерега, за что так невнятно?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ы ли это шепчете откровенно, чисто, только прежде я не узнавал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ы шепчете одно слово: "смерть", "смерть", "смерть", "смерть"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это не голос птицы, и не мой, но созданный для меня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Бормочет обезумевшей трелью: "смерть", "смерть", "смерть"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За что так невнятно?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, мой демон, брат мой, ты пел мн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ел мелодично, искренне, безнадежн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теперь я знаю, что тебе ответить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 услышал слово истины, и не произнести дважд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В бормотании моря на берегу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мысл волн и твоей светлой грусти, мой одинокий брат, за что так невнятно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ак будто из колыбели, раскачивающейся бесконечно, море смея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ереложил К.С. Фара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/>
        <w:t>x</w:t>
      </w:r>
      <w:r>
        <w:rPr>
          <w:lang w:val="uk-UA"/>
        </w:rPr>
        <w:t xml:space="preserve"> </w:t>
      </w:r>
      <w:r>
        <w:rPr/>
        <w:t>x</w:t>
      </w:r>
      <w:r>
        <w:rPr>
          <w:lang w:val="uk-UA"/>
        </w:rPr>
        <w:t xml:space="preserve"> </w:t>
      </w:r>
      <w:r>
        <w:rPr/>
        <w:t>x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/>
        <w:t>Моим врагам не одолеть меня - за честь свою</w:t>
      </w:r>
    </w:p>
    <w:p>
      <w:pPr>
        <w:pStyle w:val="Normal"/>
        <w:ind w:firstLine="360"/>
        <w:jc w:val="both"/>
        <w:rPr/>
      </w:pPr>
      <w:r>
        <w:rPr/>
        <w:t xml:space="preserve">                            </w:t>
      </w:r>
      <w:r>
        <w:rPr/>
        <w:t>пред ними я спокоен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о те, кого люблю я безоглядно - мой бог!</w:t>
      </w:r>
    </w:p>
    <w:p>
      <w:pPr>
        <w:pStyle w:val="Normal"/>
        <w:ind w:firstLine="360"/>
        <w:jc w:val="both"/>
        <w:rPr/>
      </w:pPr>
      <w:r>
        <w:rPr/>
        <w:t xml:space="preserve">                            </w:t>
      </w:r>
      <w:r>
        <w:rPr/>
        <w:t>я целиком в их власти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Я, господи! - открыт со всех сторон, беспомощен, бессилен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резреннейший, я им стелюсь под ноги пыл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>x x x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бежим вдвоем от всех и вся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Теперь, наедине со мной, отбрось условност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у! Снизойди ко мне, как ни к кому другому -</w:t>
      </w:r>
    </w:p>
    <w:p>
      <w:pPr>
        <w:pStyle w:val="Normal"/>
        <w:ind w:firstLine="360"/>
        <w:jc w:val="both"/>
        <w:rPr/>
      </w:pPr>
      <w:r>
        <w:rPr/>
        <w:t xml:space="preserve">                      </w:t>
      </w:r>
      <w:r>
        <w:rPr/>
        <w:t>Откройся мне во все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ткрой мне что не стал бы открывать</w:t>
      </w:r>
    </w:p>
    <w:p>
      <w:pPr>
        <w:pStyle w:val="Normal"/>
        <w:ind w:firstLine="360"/>
        <w:jc w:val="both"/>
        <w:rPr/>
      </w:pPr>
      <w:r>
        <w:rPr/>
        <w:t xml:space="preserve">                      </w:t>
      </w:r>
      <w:r>
        <w:rPr/>
        <w:t>ни брату, ни жене, ни мужу,</w:t>
      </w:r>
    </w:p>
    <w:p>
      <w:pPr>
        <w:pStyle w:val="Normal"/>
        <w:ind w:firstLine="360"/>
        <w:jc w:val="both"/>
        <w:rPr/>
      </w:pPr>
      <w:r>
        <w:rPr/>
        <w:t xml:space="preserve">                            </w:t>
      </w:r>
      <w:r>
        <w:rPr/>
        <w:t>ни даже лекар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>x</w:t>
      </w:r>
      <w:r>
        <w:rPr>
          <w:lang w:val="uk-UA"/>
        </w:rPr>
        <w:t xml:space="preserve"> </w:t>
      </w:r>
      <w:r>
        <w:rPr/>
        <w:t>x</w:t>
      </w:r>
      <w:r>
        <w:rPr>
          <w:lang w:val="uk-UA"/>
        </w:rPr>
        <w:t xml:space="preserve"> </w:t>
      </w:r>
      <w:r>
        <w:rPr/>
        <w:t>x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/>
        <w:t>Твердолобый, насмешливый, верткий шар!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ка во всем и сам себе барин - наконец-то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привык я к твоим словечкам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сущным и грубым он поверяет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все мои сокровенные грезы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И меня самого, героя-любов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/>
        <w:t>x</w:t>
      </w:r>
      <w:r>
        <w:rPr>
          <w:lang w:val="uk-UA"/>
        </w:rPr>
        <w:t xml:space="preserve"> </w:t>
      </w:r>
      <w:r>
        <w:rPr/>
        <w:t>x</w:t>
      </w:r>
      <w:r>
        <w:rPr>
          <w:lang w:val="uk-UA"/>
        </w:rPr>
        <w:t xml:space="preserve"> </w:t>
      </w:r>
      <w:r>
        <w:rPr/>
        <w:t>x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/>
        <w:t>Сегодня, О Душа, даю тебе чудесное зерцало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Столь долго в темноте, под спудом туч и пыли покоилось оно -</w:t>
      </w:r>
    </w:p>
    <w:p>
      <w:pPr>
        <w:pStyle w:val="Normal"/>
        <w:ind w:firstLine="360"/>
        <w:jc w:val="both"/>
        <w:rPr/>
      </w:pPr>
      <w:r>
        <w:rPr/>
        <w:t xml:space="preserve">                      </w:t>
      </w:r>
      <w:r>
        <w:rPr/>
        <w:t>Но тучи минули - пропал и пыли след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...Вглядись теперь, Душа, в его прозрачное сиянье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но не скроет от тебя и самой малой из черт Земли и Неба.</w:t>
      </w:r>
    </w:p>
    <w:p>
      <w:pPr>
        <w:pStyle w:val="Normal"/>
        <w:ind w:firstLine="360"/>
        <w:jc w:val="both"/>
        <w:rPr>
          <w:lang w:val="uk-UA"/>
        </w:rPr>
      </w:pPr>
      <w:r>
        <w:rPr/>
        <w:t>x</w:t>
      </w:r>
      <w:r>
        <w:rPr>
          <w:lang w:val="uk-UA"/>
        </w:rPr>
        <w:t xml:space="preserve"> </w:t>
      </w:r>
      <w:r>
        <w:rPr/>
        <w:t>x</w:t>
      </w:r>
      <w:r>
        <w:rPr>
          <w:lang w:val="uk-UA"/>
        </w:rPr>
        <w:t xml:space="preserve"> </w:t>
      </w:r>
      <w:r>
        <w:rPr/>
        <w:t>x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/>
        <w:t>Ему пою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На том, что было, возвожу, что есть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(Так дерево выходит из корней, чем было раньше,</w:t>
      </w:r>
    </w:p>
    <w:p>
      <w:pPr>
        <w:pStyle w:val="Normal"/>
        <w:ind w:firstLine="360"/>
        <w:jc w:val="both"/>
        <w:rPr/>
      </w:pPr>
      <w:r>
        <w:rPr/>
        <w:t xml:space="preserve">                      </w:t>
      </w:r>
      <w:r>
        <w:rPr/>
        <w:t>становясь собою.)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Переполняю временем его я и пространством,</w:t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>пускаю в ход извечные законы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тоб в их круженье он обрел закон в себе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/>
        <w:t>x</w:t>
      </w:r>
      <w:r>
        <w:rPr>
          <w:lang w:val="uk-UA"/>
        </w:rPr>
        <w:t xml:space="preserve"> </w:t>
      </w:r>
      <w:r>
        <w:rPr/>
        <w:t>x</w:t>
      </w:r>
      <w:r>
        <w:rPr>
          <w:lang w:val="uk-UA"/>
        </w:rPr>
        <w:t xml:space="preserve"> </w:t>
      </w:r>
      <w:r>
        <w:rPr/>
        <w:t>x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  </w:t>
      </w:r>
      <w:r>
        <w:rPr/>
        <w:t>Есть те, кто учит лишь покою и беспечности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А я преподаю уроки смерти и войны моим любимым,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Чтоб не застали их врасплох напасти в урочный ч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ерево</w:t>
      </w:r>
      <w:r>
        <w:rPr>
          <w:i/>
          <w:lang w:val="uk-UA"/>
        </w:rPr>
        <w:t>д</w:t>
      </w:r>
      <w:r>
        <w:rPr>
          <w:i/>
        </w:rPr>
        <w:t xml:space="preserve"> С. Михайлова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lang w:val="uk-UA"/>
        </w:rPr>
      </w:pPr>
      <w:r>
        <w:rPr>
          <w:b/>
          <w:i/>
        </w:rPr>
        <w:t>ПЕСНЯ О СЕБЕ</w:t>
      </w:r>
    </w:p>
    <w:p>
      <w:pPr>
        <w:pStyle w:val="Normal"/>
        <w:ind w:first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                           </w:t>
      </w:r>
      <w:r>
        <w:rPr/>
        <w:t>&lt;&gt; 1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авлю себя и воспеваю с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я принимаю, то примете в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бо каждый атом, принадлежащий мне, принадлежит и в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, праздный бродяга, зову мою душ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оняюсь без всякого дела и, лениво нагнувшись, разглядыва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етнюю травин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язык, каждый атом моей крови созданы из этой почв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этого воздуха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ожденный здесь от родителей, рожденных здесь от родител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же рожденных здесь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еперь, тридцати семи лет, в полном здоровье, начинаю эт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есню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адеюсь не кончить до смерт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гматы и школы пускай подожду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ть отступят немного назад, они хороши там, где есть, м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забудем и 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инимаю природу такою, какова она есть, я позволяю 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о всякое время, всегд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ворить невозбранно с первобытною сил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хнут духами дома и квартиры, на полках так много дух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 сам дышу их ароматом, я знаю его и любл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т раствор опьянил бы меня, но я не хочу опьяня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дух не духи, его не изготовили химики, он без запах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лотал бы его вечно, я влюблен в н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йду на лесистый берег, сброшу одежды и стану голы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хожу с ума от желания, чтобы воздух прикасался ко мн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р моего дыхани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хо, всплески, жужжащие шепоты, любовный корен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шелковинка, стволы-раскоряки, обвитые лоз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вдохи и выдохи, биение сердца, прохождение кров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воздуха через мои легк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пах свежей листвы и сухой листвы, запах морского берег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темных морских утесов, запах сена в амбар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голос, извергающий слова, которые я бросаю навстреч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етр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егкие поцелуи, объятия, касания ру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гра света и тени в деревьях, когда колышутся гибкие вет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дость - оттого, что я один, или оттого, что я в уличн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утолоке, или оттого, что я брожу по холмам и поля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щущение здоровья, трели в полуденный час, та песня, ч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ется во мне, когда, встав поутру, я встречаю солн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думал, что тысяча акров - это много? Ты думал, ч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емля - это много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так долго учился читать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с гордостью думал, что тебе удалось добраться до смысл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эм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будь этот день и эту ночь со мною, и у тебя будет источни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сех поэ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блага земли и солнца станут твоими (миллионы солнц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запасе у нас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уже не будешь брать все явления мира из вторых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ретьих ру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перестанешь смотреть глазами давно умерших или питать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нижными призра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моими глазами ты не станешь смотреть, ты не возьмешь у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ч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выслушаешь и тех и других и профильтруешь все через себ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ал, о чем говорили говоруны, их толки о начале и конц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же не говорю ни о начале, ни о кон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когда еще не было таких зачатий, как тепер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 такой юности, ни такой старости, как тепер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когда не будет таких совершенств, как тепер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 такого рая, ни такого ада, как тепер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ще, и еще, и ещ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вечное стремление вселенной рождать и рожда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плодородное движение мир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з мрака выходят двое, они так несхожи, но равны: веч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атерия, вечно рост, вечно по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ткань из различий и тождеств, вечно зарождение жиз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зачем вдаваться в подробности, и ученые и неучи чувствуют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то все это та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чно, и твердо, и прямо, скованные мощными скреп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епкие, как кони, пылкие, могучие, горд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ут мы стоим с этой тайной вдво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агостна и безмятежна моя душа, благостно и безмятежно вс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то не моя душ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кого нет одного, у того нет другого, невидимое утверждае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идимы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куда оно тоже не станет невидимым и не получит утверждени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свой черед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няясь за лучшим, отделяя лучшее от худшего, век досажд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еку,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же знаю, что все вещи в ладу и согласи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куда люди спорят, я молчу, иду купаться и восхищать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б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 здравствует каждый орган моего тела и каждый орган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юбого человека, сильного и чистого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т ни одного вершка постыдного, низменного, ни одной до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ершка, ни одна доля вершка да не будет менее мила, ч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руг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доволен  - я смотрю, пляшу, смеюсь, пою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любовница ласкает меня, и спит рядом со мною всю ноч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уходит па рассвете украд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оставляет мне корзины, покрытые белою тканью, полные д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аев,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ве я отвергну ее дар, разве я стану укорять мои глаз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 то, что, глянув на дорогу вослед моей мил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сейчас же высчитывают до последнего цента точную цен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дного и точную цену двоих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ранники и вопрошатели окружаю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юди, которых встречаю, влияние на меня моей юности,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вора, или города, в котором я живу, или народ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вейшие открытия, изобретения, общества, старые и нов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исате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обед, мое платье, мои близкие, взгляды, комплимент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бязаннос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длинное или воображаемое равнодушие ко мне мужчи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женщины, которых любл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лезнь кого-нибудь из близких или моя болезнь, проступк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потеря денег, или нехватка денег, или уныние,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остор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итвы, ужасы братоубийственной войны, горячка недостоверны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вестий, спазмы событий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это приходит ко мне днем и ночью, и уходит от меня опя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все это не 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дали от этой суеты и маеты стоит то, что есть 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оит, никогда не скучая, благодушное, участливое, праздно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целостно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оит и смотрит вниз, стоит прямо или опирается согнут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локте рукой на некую незримую опор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мотрит, наклонив голову набок, любопытствуя, что буд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альш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о н участвует в игре, и не участвует, следит за нею 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дивляется 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мотрю назад, на мои минувшие дни, когда я пререкал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тумане с разными лингвистами и спорщи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меня нет ни насмешек, ни доводов, я наблюдаю и ж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5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ю в тебя, моя душа, но другое мое Я не должно перед тоб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нижать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ы не должна унижаться перед ни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валяйся со мной на траве, вынь пробку у себя из горл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 слов, ни музыки, ни песен, ни лекций мне не надо, даж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амых лучш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баюкай меня колыбельной, рокотом твоего многозвучн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лос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мню, как однажды мы лежали вдвоем в такое прозрачн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етнее утр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положила голову мне на бедро, и нежно повернулась ко м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распахнула рубаху у меня на груди, и вонзила язык в м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лое сердц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дотянулась до моей бороды, и дотянулась до моих н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тчас возникли и простерлись вокруг меня покой и мудрост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торые выше нашего земного рассуд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знаю, что божья рука есть обещание мо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знаю, что божий дух есть брат мо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все мужчины, когда бы они ни родились, тоже мои брать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женщины - мои сестры и любовниц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основа всего сущего - любов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бесчисленные листья - и молодые и стар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бурые муравьи в своих маленьких шахтах под ни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мшистые лишаи на плетне, и груды камней, и бузин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коровяк, и лаконос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/>
      </w:pPr>
      <w:r>
        <w:rPr/>
        <w:t>&lt;&gt;</w:t>
      </w:r>
      <w:r>
        <w:rPr>
          <w:lang w:val="uk-UA"/>
        </w:rPr>
        <w:t xml:space="preserve"> </w:t>
      </w:r>
      <w:r>
        <w:rPr/>
        <w:t>6</w:t>
      </w:r>
      <w:r>
        <w:rPr>
          <w:lang w:val="uk-UA"/>
        </w:rPr>
        <w:t xml:space="preserve"> </w:t>
      </w:r>
      <w:r>
        <w:rPr/>
        <w:t>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ебенок сказал: "Что такое трава?" - и принес мне пол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рсти трав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мог я ответить ребенку? Я знаю не больше его, что так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ра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это флаг моих чувств, сотканный из зелен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атерии - цвета надеж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, может быть, это платочек от бог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ушенный, нарочно брошенный нам на память, в подар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-нибудь в уголке есть и метка, чтобы, увидя, мы мог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казать чей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, может быть, трава и сама есть ребенок, взращен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ладенец зеле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может быть, это иероглиф, вечно один и тот ж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, может  быть, он означает: "Произрастая везде, где придет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еди чернокожих и белых люд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канука, и токахо,  и конгрессмена, и негра я принима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динаково, всем им даю одно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теперь она кажется мне прекрасными нестрижеными волос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ги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дрявые травы, я буду ласково гладить ва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вы растете из груди каких-нибудь юнош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если бы я знал их, я любил бы 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вы растете из старцев или из младенцев, тольк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то оторванных от материнского чре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вы и есть материнское ло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а трава так темна, она не могла взрасти из седых материнск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л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темнее, чем бесцветные бороды старц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темна и не могла возникнуть из бледно-розовых у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, я вдруг увидал: это все языки, и эта трава говори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начит, не зря вырастает она из человеческих ус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хотел бы передать ее  невнятную речь об умерших юноша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девушк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также о стариках, и старухах, и о младенцах, только ч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орванных от матер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, по-вашему, сталось со стариками и юношами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о что обратились теперь дети и женщины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живы, и им хорош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малейший росток есть свидетельство, что смерти на деле н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если она и была, она вела за собою жизнь, она не подстерег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жизнь, чтобы ее прекратит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гибнет сама, едва лишь появится жиз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идет вперед и вперед, ничто не погибае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мереть - это вовсе не то, что ты думал, но луч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7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умал ли кто, что родиться на свет - это счастье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пешу сообщить ему или ей, что умереть - это такое же счасть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я это зна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мираю вместе с умирающими и рождаюсь вмест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только что обмытым младенцем, я весь не вмещаю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жду башмаками и шляпо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ляжу на разные предметы: ни один не похож на другой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ждый хорош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 хороша, и звезды хороши, и все их спутники хорош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земля и не спутник 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оварищ и собрат людей, таких же бессмертных и бездонны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Они не знают, как они бессмертны, но я зна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существует для себя и своих, для меня мое, мужск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женско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меня те, что были мальчишками, и те, что любят женщи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меня самолюбивый мужчина, который знает, как жаля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бид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меня невеста и старая дева, для меня матери и матер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атер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меня губы, которые улыбались, глаза,  проливавшие слез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меня дети и те, что рождают дет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киньте покровы! предо мною вы ни в чем не виновны, для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ы не отжившие и не отверженн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ижу сквозь тонкое сукно и сквозь гингэ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озле вас, упорный, жадный, неутомимый, вам от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избавить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8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ладенец спит в колыбе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днимаю кисею, и долго гляжу на него, и тихо-тихо отгоня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у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Юнец и румяная девушка свернули с дороги и взбираю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покрытую кустарником гор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орко слежу за ними с верш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амоубийца раскинулся в спальне на окровавленном пол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нимательно рассматриваю труп с обрызганными кровь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олосами и отмечаю, куда упал пистол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рохот мостовой, колеса фургонов, шарканье подметок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зговоры гуляющ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рузный омнибус,  кучер, зазывающий к себе седоков, цокань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пыт по булыжник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ани, бубенчики, громкие шутки, снеж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ра любимцам толпы и ярость разгневанной чер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елест занавесок на закрытых носилках - больного несу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больниц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хватка врагов, внезапная ругань, драка, чье-то падень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лпа взбудоражена, полицейский со звездою быстр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тискивается в середину толп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сстрастные камни, что принимают и отдают такое множеств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эх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ие  стоны пресыщенных или  умирающих с голоду, упавш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 солнечного удара или в припадк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ие вопли родильниц, застигнутых схватками, торопящих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мой, чтобы роди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ие слова жили здесь, и были похоронены здесь, и веч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итают здесь, какие визги, укрощенные приличи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ресты преступников, обиды, предложения продажной любв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нятие их и отказ (презрительным выгибом губ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мечаю все это, отзвуки, отголоски и отсветы этого -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я прихожу и опять ухож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9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стежь распахнуты ворота амбар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дленно въезжает фургон, тяжело нагруженный сен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ркий свет попеременно играет на зеленом и бур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вые охапки сена наваливают на примятый, осевший сто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ам, я помогаю, я приехал, растянувшись на воз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чувствовал легкие толчки, одну ногу я закинул за другу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хватился за жерди и прыгаю с воза, я хватаю тимофеевк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клеве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кубарем скатываюсь вниз, и мне в волосы набивается се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0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леко, в пустыни и горы, я ушел один на охот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рожу, изумленный проворством своим и весель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 вечеру выбрал себе безопасное место для сн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развожу костер, и жарю свежеубитую дич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засыпаю на ворохе листьев, а рядом со мною мой пес и ружь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иппер  несется на раздутых  марселях, мечет  искры и брызги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взор не отрывается от берега, я,  согнувшись, сижу за рул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с палубы лихо крич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одочники и собиратели моллюсков встали чуть св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поджидаю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правил штаны в голенища, пошел вместе с ними, и м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вели время отлично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бывали бы вы с нами у котла, где варилась ух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дальнем Западе видел я свадьбу зверолова, невеста был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аснокожа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е отец со своими друзьями сидел в стороне, скрестив ног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лчаливо куря, и были у них на ногах мокасин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плотные широкие одеяла свисали с их плеч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веролов бродил по песчаному берегу, одетый в звери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шкуры, его шею скрывали кудри и пышная борода, он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руку держал свою невест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нее ресницы были длинны, голова непокрыта, и прям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жесткие волосы свисали на ее сладострастное тел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достигали до пя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глый раб забежал ко мне во двор и остановился у сам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м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слышал, как хворост заскрипел у него под ног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полуоткрытую кухонную дверь я увидел его, обессиленно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ышел к нему, он сидел на бревне, я ввел его в дом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успокоил 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принес воды, и  наполнил лохань, чтобы он  вымыл вспотевше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ело и покрытые ранами ног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дал ему комнату рядом с моею, и дал ему грубое чист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латье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хорошо помню, как беспокойно водил  он глазами и как  был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мущ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помню, как я наклеивал пластыри на исцарапанную ше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щиколотк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 жил у меня неделю, отдохнул и ушел на Севе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ажал его за стол рядом с собою, а кремневое ружье м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ыло в уг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1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вадцать восемь молодых мужчин купаются у берег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вадцать восемь молодых мужчин, и все они так дружны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вадцать восемь лет женской жизни, и все они так один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личный дом у нее на пригорке у самого мор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асивая, богато одетая, за ставней окна она пряч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из молодых мужчин ей по сердцу больше всего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х, и самый нескладный из них кажется ей красавце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да же, куда вы, милая? ведь я вижу ва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 плещетесь в воде вместе с ними, хоть стоите  у окн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подвиж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от она прошла здесь по берегу, двадцать девятая, смея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танцу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 не видят ее, но она видит и люб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роды  у молодых мужчин блестели от воды, вода стекала с 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линных воло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учейки бежали у них по тел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ак же бежала у них по телам рука-невидимк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, дрожа, пробегает все ниже от висков и до реб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лодые мужчины плывут на спине, и их животы обращаю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 солнцу, и ни один не спросит, кто так крепко прижимае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 нем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и один не знает, кто это, задыхаясь, наклонился над ним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кого он окатывает брызг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2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дручный мясника снимает одежду, в которой он резал скот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точит нож о базарную стойк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медляю шаги, мне по сердцу его бойкий язык, мне нравитс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он пускается в пля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знецы с закопченною волосатою грудью встали вокруг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коваль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каждого в руках огромный молот, работа в разгаре, жарк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ылает огон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тою на покрытом золою порог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ибкость их станов под стать их могучим рук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низ опускаются молоты, вниз так  медленно, вниз так уверен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не спешат, каждый бьет, куда над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3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гр крепкой рукою держит вожжи четверки коней, камен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икрученный цепью, качается у него под повоз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з каменоломни он едет, прямой и высокий, он стоит н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возке, упершись ногой в перед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го синяя рубаха открывает широкую шею  и грудь, свобод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пускаясь на бедр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него спокойный, повелительный взгляд, он  заламывает шляп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бекрен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лнце падает на его усы и курчавые волосы, падает на е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оснящееся, черное, великолепное те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ляжу на этого картинного гиганта, я влюблен в него и н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гу удержаться на мест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бегу с его четверкой нарав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 мне ласкатель жизни, бегущей куда бы то ни было, несущей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перед или назад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глядываю в каждую нишу и  наклоняюсь над мельчайши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варями, не пропуская ни предметов, ни люд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питываю все для себя и для этой пес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ыки, когда вы громыхаете ярмом  и цепями или стоите под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енью листвы, что выражается в ваших глазах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е кажется, больше, чем то, что за всю мою жизнь мн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велось прочит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ходя, я спугнул дикую утку и дикого селезня во время мо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алекой и долгой прогул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е птицы взлетают вместе и  медленно кружат надо мно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ю в эти крылатые замысл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изнаю красное, желтое, белое, что играет во м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-моему, зеленое и лиловое тоже далеко неспроста, и эт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рона из перь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зову черепаху негодной за то, что она черепах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сойка в лесах никогда не учила  гаммы, все же трели ее звуча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ля меня хорош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згляд гнедой кобылы выгоняет из меня всю мою постыдн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луп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&lt;&gt; 14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икий гусь ведет свою стаю сквозь холодную ноч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"Я - хонк!" - говорит он, и это звучит для меня как призы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шляку это кажется вздором, но я, слушая чутк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нимаю, куда он зовет, там, в этом зимнем неб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еверный острокопытный олень, кот на пороге, синица,  степн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бака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ети хавроньи, похрюкивающей, когда они тянут сосц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ндюшата и мать-индюшка с наполовину раскрыты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ыльями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них и во мне один и тот же вечный зак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оит мне прижать ногу к земле, оттуда так и хлынут сотн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юбов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ред которыми так ничтожно все лучшее, что могу я  сказ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люблен в растущих на вольном ветру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людей, что живут среди скота, дышат океаном или лес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судостроителей, в кормчих, в тех, что владеют топор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молотами и умеют управлять лошадь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мог бы есть и спать с ними, из недели в неделю всю жиз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зауряднее, дешевле, ближе и доступнее всего - это 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граю наверняка, я трачу себя для больших барыш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крашаю себя, чтобы подарить себя первому, кто захоч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зять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прошу небеса опуститься, чтобы угодить моей прихо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щедро раздаю мою любовь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5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исто контральто поет в церковном хор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лотник строгает  доску, рубанок у него каждый раз шепеляви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возрастающим пронзительным свист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олостые, замужние и женатые дети едут к своим старика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День Благодарени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оцман играет в кегли и сильной рукой лихо сбивает корол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вязанный к мачте матрос стоит  в китобойном боте, копь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гарпун у него наготов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хотник крадется за дич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ьяконы стоят пред алтарем, скрестив руки у себя на груд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х посвящают в са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ядильщица ходит взад и вперед под жужжание больш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лес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Фермер выходит пройтись в воскресенье, и останавливае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 плетня, и глядит на ячмень и ове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умасшедшего везут наконец в сумасшедший дом, надежд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исцеление нет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Не спать уж ему никогда, как он спал в материнской спальне)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ахлый наборщик с седой головою наклонился над касс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 рту он ворочает табачную жвачку, подслеповато миг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д рукописью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ло калеки привязано к столу у хирург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, что отрезано, шлепает страшно в ведро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евушку-квартеронку продают с молотка, пьяница в баре клю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осом у  печ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ханик засучил рукава, полисмен обходит  участок, привратни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мечает, кто ид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Юнец управляет фургоном  (я влюблен в него, хоть и  не  зна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го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тис шнурует свою легкую обувь перед состязанием в бег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хота на фазанов на Западе привлекает  молодых и стары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дни оперлись на ружья, другие сидят на бревн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з толпы  выходит искусный стрелок,  становится на свое место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ицеливает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лпы новоприбывших иммигрантов заполняют верфь или пор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рчавые негры машут мотыгами на сахарном пол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дсмотрщик наблюдает за ними с седл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ог трубит, призывает в бальную залу, кавалеры бегут к сво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амам, танцоры отвешивают друг другу покло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дросток не спит на чердаке под кедровой  крышей и  слуш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узыку дожд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итель Уврайна ставит западни для зверей у большого ручь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торый помогает Гурону наполнить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кво завернулась в материю с желтой обшивкой и предлаг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упить мокасины и сумочки, расшитые бисер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наток изогнулся и полуприщуренным глазом озирает карти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выставк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тросы закрепили пароходик у пристани и бросили на берег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ску, чтобы дать пассажирам сой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ладшая сестра держит нитки для старшей, старшая мот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лубок, из-за узлов у нее всякий раз останов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частливая жена поправляется, неделю назад родила он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ервенца, ровно через год после свадьб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истоволосая девушка-янки работает у швейной машины или н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воде, на фабрик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стовщик наклоняется над двурукой трамбовкой, быстр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рандаш репортера порхает по страницам блокнот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ляр пишет буквы на вывеске лазурью и золот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льчик-бурлак мелким шагом идет бечевой вдоль канал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хгалтер сидит за конторкой над цифрами, сапожни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тирает дратву воск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ирижер отбивает такт в оркестре, все музыканты послуш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м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естят ребенка, новообращенный впервые исповедует в церкв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ою новую вер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хты заполняют всю бухту, гонки начались (как искря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елые паруса!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уртовщик следит, чтоб быки не отбились от стада, и звонк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иком сзывает отбивших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носчик потеет под тяжестью короба (покупатель торгуе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-за каждого цента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веста оправляет белое платье, минутная стрелка часов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вижется медлен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рильщик опия откинул оцепенелую голову и лежи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отвисающей челюст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ститутка волочит шаль по земле, ее шляпка болтается сзад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пьяной прыщавой ще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лпа смеется над ее похабною бранью, мужчины глумятс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руг другу подмигива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Жалкая! Мне не смешна твоя брань, и я не глумлюсь над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обой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езидент ведет заседание совета, окруженный важны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инистр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 площади, взявшись под руки, величаво шествуют тр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атро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тросы рыболовного смака складывают в трюмы пласт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алтуса один на друг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иссуриец пересекает равнины со своим скотом и товар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ндуктор идет по вагону получить с пассажиров плату и д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нать о себе, бренча серебром и медя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лотники настилают полы, кровельщики кроют крышу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менщики  кричат, чтобы им подали извес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бочие проходят гуськом, у каждого на плече по  корытцу дл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вес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дно время года идет за другим, и четвертого июля на улица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сметные толпы (какие салюты из пушек и ружей!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дно время года идет  за другим, пахарь пашет, косит косар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озимое сыплется назем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озерах стоят щуколовы и не отрываясь глядят в обледенел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руб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астые пни обступают прогалину, скваттер рубит топором ч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сть сил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д вечер рыбаки в плоскодонках причаливают к орешнику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 топол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хотники за енотами рыщут в области Красной реки, 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Арканзаса, или Теннесс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Факелы сверкают во мгле, что висит над Чаттахучи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Альтомах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триархи сидят  за столом с сынами, и сынами сынов, 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ыновних сынов сын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стенах эдобе и в холщовых палатках отдыхают охотник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сле охот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род спит, и деревня спи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ивые спят, сколько надо, и мертвые спят, сколько над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арый муж спит со своею женою,  и молодой муж спит с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оею же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се они льются  в меня, и я вливаюсь в н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се они - 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з них изо всех и из каждого я тку эту песню о себ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&lt;&gt; 16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 молодой и старик, я столь же глуп, сколь и муд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т мне забот о других, я только и забочусь о друг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 мать и отец равно, я и мужчина, и малый ребен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жесткой набивкой набит, я мягкой набит набив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ого народов в Народе моем, величайшие народы и сам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ал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 северянин и южанин, я беспечный и радушный садовод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живущий у реки Око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нки-промышленник, я пробиваю себе в жизни дорогу, у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амые гибкие в мире суставы и самые крепкие в мир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устав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кентуккиец, иду по долине Элкхорна в сапогах из олень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жи, я житель Луизианы или Джорджи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лодочник, пробираюсь по озеру, или по заливу,  или вдол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рских берегов, я гужер, я бэджер, я бэка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- дома на канадских лыжах, или в чаще кустарник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с рыбаками Ньюфаундленд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- дома на ледоходных судах, я мчусь с остальны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 парусо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- дома на вермонтских холмах, и в мэнских лесах, и на ранч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ехас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калифорнийцам товарищ и жителям свободного Северо-Запад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ни такие дюжие, рослые, и мне это люб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оварищ плотовщикам и угольщикам, всем, кто пожимает мн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уку, кто делит со мною  еду и пить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ченик средь невежд, я учитель мудрейш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овичок начинающий, но у меня опыт мириады ве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сех цветов и всех каст, все  веры и все ранги - мо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фермер, джентльмен, мастеровой,  матрос, механик, кваке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арестант, сутенер, буян, адвокат, священник, врач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отов подавить в себе все, что угодно, только не сво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ноголикос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дыхаю в себя воздух, но оставляю его и други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чванный, я на своем мес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Моль и рыбья икра на своем мест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ркие солнца, которые вижу, и темные солнца, которых н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ижу, - на своем мест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сязаемое на своем месте, и  неосязаемое на своем месте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7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поистине мысли всех людей,  во все времена, во всех страна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ни родились не только во м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они не твои, а только мои,  они ничто или почти ничт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они не загадка и не разгадка загадки, они ничт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они не столь же близки мне, сколь далеки от меня, он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чт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трава, что повсюду растет, где есть земля и вод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воздух, для всех одинаковый, омывающий шар зем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8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шумной музыкой иду я, с барабанами и труб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одним лишь победителям я играю мои марши, но и тем, к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бежден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слыхал, что хорошо победить и покорить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ворю тебе, что пасть - это так же хорошо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тучу и барабаню, прославляю мертвец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, трубите мои трубы, веселее и звонч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ава тем, кто побежден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ава тем, у кого боевые суда потонули в морях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ем, кто сами потонули в морях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сем полководцам, проигравшим сражение, и вс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бежденным героя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есметным  безвестным героям, как и прославленным, слава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19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стол, накрытый для всех, это пища для тех, к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-настоящему голод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злых и для добрых равно, я назначил свидание вс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икого не обижу, никого не оставлю за двер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р, паразит и содержанка - это и для вас приглашен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б с толстыми губами приглашен, сифилитик приглашен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будет различия меж ними и всеми други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т - робкое пожатие руки, вот - развевание и запах воло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т - прикосновение моих губ к твоим, вот - страстный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изывный шепо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т высоты и бездонные глубины, в них отражено мое лиц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гружаюсь в раздумье и возникаю опя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-твоему, я притворщик, и у меня затаенные цели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прав, они есть у меня, так же как у апрельских дожд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у слюды на откосе ска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бе кажется, что я жажду тебя удивить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дивляет ли свет  дневной? или горихвостка, поющая в лесу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позаранку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ве я больше удивляю, чем они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этот час я с тобой говорю по секрет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го я никому не сказал бы, тебе одному говор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0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й, кто идет? пылкий, бесстыдный, непостижимый, голы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добываю я силу из мяса, которое ем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такое человек? и что я? и что вы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, что я называю моим, вы замените свои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наче незачем вам и слушать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хнычу слюнявым хныком, как хнычут друг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удто месяцы пусты, а земля - это грязь и наво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алобы и рабья покорность - в одной упаковке с аптечн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рошком для больных, условности - для дальней род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ношу мою шляпу, как вздумаю, и в комнате и на ули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чего бы я стал молиться? и благоговеть, и обрядничать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сследовав земные пласты, все до волоска изучив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советовавшись  с докторами и сделав самый точ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сч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нахожу, что нет мяса милей и дороже, чем у меня на кост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 всех людях я вижу себя, ни один из них не больше меня и н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ньше даже на ячменное зер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добрые и злые слова, которые я говорю о себе, я говор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о них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наю, я прочен и креп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предметы  вселенной, сливаясь  воедино, стекаются отовсюд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 м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они - письма ко мне, и я должен  проникнуть в их смыс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наю, что я бессмерт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наю, моя орбита не может быть  измерена циркулем плотни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исчезну, как исчезает огнистый зигзаг, который горяще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алочкой чертят мальчишки в потемка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наю, что я властели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стану беспокоить мою душу, чтобы она за себя заступила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разъяснила с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ижу, что законы природы никогда не просят извинений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В конце концов я веду себя не более заносчиво, чем отвес, п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торому я строю мой дом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аков, каков я есть, и не жалуюсь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об этом не знает никто во вселенной, я довол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знают все до одного, я довол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а вселенная,  которая знает об этом, для меня она больше все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эта вселенная - 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добьюсь ли я победы сегодня, или через десять тысяч,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ерез десять миллионов л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покойно приму ее сегодня, и так же спокойно я мог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ождат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ноги крепко вделаны в пазы гранит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меюсь над тем, что зовется у вас распад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знаю безмерность времен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&lt;&gt; 21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эт Тела, и я поэт Душ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дости рая во мне, мучения ада во м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дости я прививаю себе и умножаю в себе, а мучениям  я да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овый язы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эт женщины и мужчины рав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говорю, что  быть женщиной - такая же великая участ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быть мужчи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 говорю,  что нет более великого  в  мире, чем быть матерь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ужч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ю песнь расширения и гордос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вольно унизительных попре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личина - это только развит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опередил остальных? ты стал президентом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чего, они догонят тебя, все до одного, и перегоня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от, кто блуждает вдвоем с нежной, растущей ноч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зываю к земле  и к  морю, наполовину погрузившимся в ноч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иже прижмись ко мне, гологрудая ночь, крепче прижми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 мне, магнетическая, сильная ночь, вскорми меня свои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сцами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чь, у тебя южные ветры, ночь, у тебя редкие и круп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везд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ихая, дремотная ночь - безумная, голая летняя ноч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лыбнись и ты, сладострастная, с холодным дыханьем,  земля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, твои деревья так сонны и влажн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, твое солнце зашло, - земля,  твои горные кручи  в тумане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, ты в синеватых стеклянных струях полнолунья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, твои тени и блики пестрят бегущую реку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, твои серые тучи ради меня посветлели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для меня разметалась, земля, - вся в цвету яблонь,  земля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лыбнись, потому что идет твой любовник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сточающая щедрые ласки, ты отдалась мне со страстью -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я тебе  с такой  же страст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такой огненной любовью, перед которой ничтожны слова, -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я отвечаю любовью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, безумной любовью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2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ре! Я и тебе отдаюсь - вижу, чего ты хочеш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берега  я  разглядел, как манят меня твои призывные пальц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ю, ты не  захочешь отхлынуть, пока не обнимешь 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дем же вдвоем, я разделся, поскорее уведи меня проч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 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ягко  стели мне постель, укачай меня дремотой своей  зыб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лей меня любовною влагою,  я могу отплатить тебе тем ж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ре, вздуты холмами длинные твои берег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ре, широко и конвульсивно ты дышиш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ре, ты жизни соль, но вечно раскрыты могилы тво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воешь  от бешеных штормов, ты вихрями вздымаешь пучину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призное, нежное мор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ре, я с тобой заодно, я тоже многоликий и еди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 мне и прилив и отлив, я певец примирения и злоб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оспеваю друзей и  тех, кто спят друг у друга в объятьях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от, кто провозглашает любов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Я, составляющий опись вещей, что находятся в доме, могу л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не учесть самый дом, вмещающий в себя эти вещи?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только поэт доброты, я не прочь быть поэтом злоб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это там болтают о распутной и о праведной жизни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ло толкает меня вперед, и добро меня толкает вперед, межд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ми я стою равнодушны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ступь моя не такая, как у того, кто находит изъяны ил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вергает хоть что-нибудь в мир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ливаю корни всего, что взрос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 очуметь вы боитесь  от этой непрерывной беременности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,  по-вашему, плохи  законы вселенной и надобно сдать 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починку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наю, эта сторона в равновесии, и другая  сторона в равновеси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мнение служит мне такой же надежной опорой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и непоколебимая вер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ынешние наши поступки и мысли - лишь первые шаги бы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а минута добралась до меня после миллиарда друг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учше ее нет ничег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это не чудо, что столько прекрасного было и есть среди на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раздо удивительнее чудо, что могут среди нас появлять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егодяй и невер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3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сконечно в веках расцветание слов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говорю новое слово, это слово: "En Masse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ово веры, которое никогда не обман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ейчас  или позже - все равно для меня, я принимаю Врем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абсолют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о одно без изъяна, в нем завершение вс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дивное, непостижимое чудо, в нем одном завершение вс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инимаю Реальность без всяких оговорок и вопрос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териализмом пропитан я ве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ра позитивным наукам! Да здравствует точное знание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несите мне очиток и кедр, венчайте их веткой сире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т - лингвист, тот - химик, тот создал грамматик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гипетских древних письм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и - мореходы, провели свой корабль по неведомым и грозн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ря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т - математик, тот - геолог, тот работает скальпел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жентльмены! вам первый поклон и почет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аши факты полезны, но жилье мое выше и дальш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только ступени  к жилью моему,  и по ним я пробираю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у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ньше напоминают слова мои об атрибутах вещ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больше напоминают они о несказанной жизни, о вол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 свержении  рабских о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знать не  хотят бесполых, они презирают кастратов, 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 сердцу полноценные мужчины и женщи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бьют они в гонг восстания, они заодно с беглеца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заговорщиками, с теми, кто замышляет бун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4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олт Уитмен, космос, сын Манхаттен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уйный,  дородный, чувственный, пьющий,  едящий,  рождающи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слишком чувствителен, не ставлю себя выше других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стороне от друг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бесстыдный и стыдливый равн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чь затворы дверей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самые двери долой с косяков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унижает другого,  тот унижае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се, что сделано, и  все, что сказано, под конец возвращае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 м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квозь меня вдохновение проходит  волнами, волнами, сквоз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ня поток и откровени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оворю мой пароль, я даю знак: демократи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янусь, я не приму ничего, что досталось бы не всяком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ров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квозь меня так много немых голос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са несметных поколений рабов и колодник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са больных, и отчаявшихся, и воров, и карли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са циклов подготовки и рост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итей, связующих звезды, и женских чресел, и влаги мужс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прав, принадлежащих униженны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са дураков, калек, бездарных,  презренных, пошлы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 мне и воздушная мгла, и жучки, катящие навозные шарик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квозь меня голоса запретн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са половых вожделений и похотей,  с них я  снимаю покр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са разврата, очищенные и преображенные мн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зажимаю себе пальцами рот, с кишками я так же нежен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с головою и с сердц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вокупление для меня столь же священно, как смер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рую в плоть и ее аппетит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ух, осязание, зрение - вот чудеса, и чудо - кажд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охотный мой волос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божество и внутри и снаружи, все становится свято, че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  коснусь и что ни коснется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пах моих подмышек ароматнее  всякой молитв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а голова превыше всех Библий, церквей и в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и чтить одно больше другого, так пусть  это будет мое тел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любая частица 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зрачная оболочка моя, пусть это будешь т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тененные подпорки и  выступы, пусть  это будете 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епкий мужской резак, пусть это будешь т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, что  вспашет и удобрит меня,  пусть это будешь т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, моя густая  кровь! молочные, струистые, бледные волокн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его бытия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рудь, которая прижимается к другим грудям, пусть это будеш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зг, пусть это будут твои непостижимые извилин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рень болотного аира! пугливый кулик! гнездо, где двой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ережно хранимые яйца! пусть это 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ихрастое спутанное сено волос, борода, мышцы, пусть э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руистые соки  клена,  фибры  мужской  пшеницы,  пусть э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лнце, такое щедрое, пусть это будешь т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уманы,  то  озаряющие мое  лицо,  то  темнящие,   пусть  э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тные потоки и росы, пусть это 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тры, что сладострастно щекочут мое тело, пусть это  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скулистая ширь полей, ветки зеленого  дуба, путник, бредущи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любовью  по  моим извилистым  тропинкам,  пусть  э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дете в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уки, что я пожимал, лицо, что я целовал, всякий смертный, кого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олько коснулся, пусть это будете вы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тал бредить собою, вокруг так много меня,  и все это та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поитель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ждая минута, какова бы она ни была, пронизывает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осторгом и счасть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 в силах сказать, как сгибаются лодыжки моих ног и в ч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ичина моего малейшего желани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чем причина той дружбы, которую я излучаю, и той, котор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лучаю взамен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днимаюсь к  себе на крыльцо и останавливаюсь, чтоб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умать, верно ли, что оно существу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ьюнок за моим  окном  больше радует меня, чем метафизик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ни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видеть зарю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ленький проблеск света заставляет увянуть  огром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прозрачные те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дух так приятен на вкус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леты нашей  неугомонной   вселенной,  молчаливо   и невин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езвящейся, вновь и вновь источающей влаг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сущейся вкось и высоко и низк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что, чего я не вижу,  кажет сладострастные свои остри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ря ослепительно яркого сока разливаются по неб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хваченная небом земля смыкается с ним ежеднев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ерху с востока я слышу мне брошенный выз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разнящий меня насмешкой: по-твоему, ты - властелин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5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громное, яркое солнце, как быстро ты убило бы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бы во мне самом не всходило такое же солн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тоже восходим, как солнце, такие же огромные, ярк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ое мы находим, о душа, в прохладе и  покое рассве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ему голосу доступно и то, куда не досягнуть моим глаз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я шевелю языком, я обнимаю миры и миллионы ми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рение и речь - близнецы, речь не измеряется реч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всегда глумится надо мной, она говорит, издеваясь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"Уолт, ты содержишь немало,  почему ты не дашь этому выйт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ружу?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у, довольно издеваться надо мною,  слишком  много  придаеш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ы цены произнесению сл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ве ты не знаешь,  о речь, как образуются под тобою бутоны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они ждут во мраке, как защищает их стужа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, расступающаяся перед моими вещими вопля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ервопричина всех явлений, все они у меня в равновеси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е знание в моем живом  теле, оно в соответствии  со смысл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сего естест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частье (пусть всякий, кто слышит меня, сейчас же встан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пойдет его искат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в тебе мое основное достоинство, я не позволю  тебе отнимать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меня подлинную личность мо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змеряй миры во вселенной, но не пытайся измерить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лько взглянув  на тебя, я вызову в тебе самое лучше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 писание, ни речь не утверждаю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, что утверждает меня, выражено у меня на лиц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же когда мои губы молчат, они посрамляют неверующ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6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перь я буду слушать, только слуша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, что услышу, внесу в эту песню, пусть она обогащае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вукам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слышу  бравурные щебеты птиц, шелест растущей пшениц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олтовню разгоревшихся щепок,  на которых я варю  себ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ищ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 свой любимейший звук, звук человеческого голос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, звуки бегут сообща, все вместе или один за други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вуки города и звуки природы, дневные звуки и звуки ноч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огословные  разговоры  юнцов со  своими друзьями, громки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мех рабочих за ед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злобленный бас расторгаемой дружбы, еле слышный шепо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ольно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удью, прижимающего руки к столу, когда его побелевшие губ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износят смертный пригово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крики грузчиков, разгружающих судно,  припев матросов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дающих якор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локола, что возвещают пожар, грохот быстро бегущ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жарных  машин с бубенцами  и цветными огня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исток паровоза, громыханье подходящего поезд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ягучие  звуки  марша в  голове  многолюдной  колонны,  люд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шагают попарно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Они идут воздать почести какому-то трупу, к их флага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ивязаны ленты из черного крепа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слышу виолончель (эти скорбные  жалобы юного  сердца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 пронзительные звуки корнета, они тороплив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кользят ко мне в уш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адкие-сладкие боли пробегают у меня по животу и по груд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 хор, это опер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х, это поистине музыка, которая мне по душ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нор, широкий и свежий, как мир,  наполняет меня вс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вуки, что льются  из его округленного рта, наполняют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 крае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 хорошо обработанный голос сопра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ркестр кружит меня  в бешеном  вихре, он мчит меня круг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атурн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 исторгает  у меня  такие экстазы, каких я и не подозревал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себе прежд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 несет меня на всех парусах, я болтаю босыми ногами, 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ижут ленивые вол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 хлещет меня яростным градом, и я задыхаюс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захлебнулся  медвяным морфием,  он схватил  меня за  горл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души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 потом освобождает меня, чтобы  я чувствовал загадку загад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это зовется у нас Быт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7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ыть, существовать в любом обличье - что это такое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Мы вращаемся все время по кругу  и вечно приходим назад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мы в начале пути, недурно побыть и  моллюском в крепк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ковин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епкой раковины нет у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тою ли я или хожу, все мое тело покрыто быстры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сторопными щупальц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схватывают каждый предмет  и  проводят  его  сквозь  мен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это не причиняет мне бол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осто ощупываю пальцами, шевелюсь и сжимаю -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частли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коснуться своим телом к другому - такая безмерная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>радость, какую еле может вместить мое сердц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8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коснуться, не больше? и вот я уже другой челове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мои жилы врываются эфир и огон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то  коварное, что таится  во  мне, перебежчиком спешит  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помощ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молния играет в моем теле, испепеляя то, что почти - я с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руки-ноги мои цепенеют от злобных возбудителей похо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жаждут выжать из меня всю мою кровь, которой сердц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е  не хочет отда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нападают на меня, как распутные твари, и я не в сила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тивиться и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как будто нарочно отнимают у меня все мое лучше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сстегивают одежду мою,  прижимаются к моей голой груд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похищают у меня, распаленного, и тихость лугов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покойствие солнц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все чувства, которые родственны этим, они бесстыдно гоня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подкупают меня уверениями, будто они будут  пастись лиш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окраинах моего сущест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какое  им  дело, что я  смертельно  устал, что я возмущен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згнева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приводят все прочее стадо, чтоб оно тоже надо мн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глумилос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 потом  сбегаются все на далекой  полоске земли терзать мен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ской и уныние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асовые, оберегавшие каждую  часть  моего  существа, остав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ня без охра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отдали меня, беззащитного, кровавому мародер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столпились вокруг, чтобы свидетельствовать против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помочь моим лютым врага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сь оказался во власти предател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тал говорить как безумный, здравый смысл покинул мен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казывается, я-то и есть величайший изменни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ервый ушел на эту далекую  полоску  земли, отнес себя туд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оими ру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, подлое прикосновение! Что  же ты делаешь со мной?  Я ве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дыхаюс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крой же скорей свои шлюзы, иначе мне не вынести теб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29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епое, любовное, победное прикосновенье руки, укутанн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мягкую ткань, острозубо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ве тебе становится больно, когда ты покидаешь мен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лед за расставанием новая встреча, новая уплата и новый за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Щедрые ливни и еще щедрее урожа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лень такая  богатая, кипящая жизнью, густо разросла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 дорог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простерлись далеко вокруг могучие, широкие, золот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ейзаж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0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истины, что таятся в вещах, ждут,  когда придет их чере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не спешат на волю, но и не отвергают е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м не нужно акушерских щипц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чтожное для меня так же велико, как и все остально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Что может быть меньше и что может быть больше, чем простое</w:t>
      </w:r>
    </w:p>
    <w:p>
      <w:pPr>
        <w:pStyle w:val="Normal"/>
        <w:ind w:firstLine="360"/>
        <w:jc w:val="both"/>
        <w:rPr/>
      </w:pPr>
      <w:r>
        <w:rPr/>
        <w:t xml:space="preserve">                            </w:t>
      </w:r>
      <w:r>
        <w:rPr/>
        <w:t>прикосновение руки?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огика и проповеди никогда не убеждают люд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ырость ночная глубже проникает мне в душ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Убеждает лишь то, что очевидно для все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его не отрицает никто.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ю, что из этих комьев земли выйдут и любовники и светил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святая святых есть тело мужское и женско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цвет и вершина всей жизни - то чувство, какое они пита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руг к друг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они должны излить это чувство на всех, покуда о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станет всесветны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куда мы все до единого не станем в такой же мере дорог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милы друг для дру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1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ю, что листик травы не меньше поденщины звез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не хуже их муравей, и песчинка, и яйцо король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древесная лягушка - шедевр, выше которого н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ежевика достойна быть украшением небесных  гостины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малейший сустав моих пальцев  посрамляет всяк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ашин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корова, понуро жующая жвачку,  превосходит люб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тату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мышь - это чудо, которое может одно срази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екстильоны невер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 мне и гнейс, и уголь, и длинные нити мха, и плоды, и зерн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коренья, годные в пищ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етвероногими весь я доверху набит,  птицами весь я начин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хоть я неспроста отдалился  от н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стоит мне захотеть, я могу  позвать их обрат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они таятся или убегаю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огнедышащим горы шлют против меня свой стар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гон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мастодонт укрывается под своими истлевшими костя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вещи принимают многообразные формы и удаляю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 меня на целые ми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океан застывает зыбями и гиганты-чудовища лежа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глуби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птица сарыч гнездится под самым неб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лось убегает в отдаленную чащу, пускай змея ускольз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лиа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кай пингвин с клювом-бритвой уносится к север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Лабрадор,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быстро иду по пятам, я взбираюсь на  вершину к гнезд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расселине кам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2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думаю, я мог бы жить с животными, они так спокой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замкнуты в себ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тою и смотрю на них долго-дол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не  скорбят, не жалуются на свой злополучный уде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не плачут бессонными ночами о своих грех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не изводят меня, обсуждая свой долг перед бог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очарованных нет между ними, нет одержимых бессмысленн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трастью к стяжани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кто ни перед кем не преклоняет коленей, не чтит подобны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ебе, тех, что жили за тысячу лет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ет между ними почтенных, и нет на целой земле горемы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им они указуют, что они  мне сродни,  и я готов принять 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наменья есть у них, что они - это 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отел бы я знать, откуда у них эти знамень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я уронил их нечаянно, проходя по той же дорог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громадной дали времен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время идя вперед, и тогда, и теперь, и  вове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бирая по дороге все больше и больш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сконечный, всех видов и родов, благосклонный не только к т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получает от меня сувенир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хвачу того, кто полюбится мне, и вот иду с ним, как с брат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од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игантская красота жеребца, он горяч и  отвечает на ласк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об у него высок, между ушами широк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оснятся его тонкие ноги, хвост пылится  у него по земл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лаза так и сверкают озорством, уши изящно выточен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вижные и гибк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здри у него раздуваются,  когда мои ноги обнимают 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го стройное тело дрожит от счастья,  когда мы  мчимся круг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аза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минута, и я отпускаю тебя, жеребец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 чему мне твоя быстрая иноходь, ведь я быстрее т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же когда я сижу или стою, я обгоняю теб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3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странство и Время! Теперь-то я вижу, что я не ошиб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лениво шагал по трав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одиноко лежал на крова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бродил по прибрежью под бледнеющими звездами у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цепи и балласты спадают с меня, локтями я упираю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морские пучи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бнимаю сиерры, я ладонями покрываю всю суш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ду, и все, что вижу, со мн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городских четырехугольных домов, в бревенчатых сруба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селившись в лесу с дровосе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доль дорог, изборожденных колеями, у застав, вдоль высохших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ытвин и обмелевших ручь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палывая лук  на гряде или копая пастернак и морков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ересекая саванны, идя по звериным след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ходя  на  разведку, добывая золотую руду, опоясывая деревь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уговыми надрезами на новом участке 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валиваясь по щиколотку в горячем песке, таща бечевой мо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одку  вниз по течению обмелевшей ре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антера снует  над головою по  сучьям, где охотника беше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одает олен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гремучая змея на скале нежит под солнцем свое вял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линное тело, где выдра глотает рыб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аллигатор спит у реки, весь в затверделых прыщ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рыщет  черный  медведь в  поисках корней или меда, где бобр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ьет по болоту веслообразным хвост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 растущим сахаром, над желтыми цветами хлопк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д рисом в низменных, залитых водою поля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 островерхой фермой, над зубчатыми кучами шлак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д хилою травою в канавах,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 западным персимоном,  над кукурузой с продолговаты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истьями, над нежными  голубыми цветочками льн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 белой и бурой гречихой (там я жужжу, как пчела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 темною зеленью ржи,  когда от  легкого  ветра по ней бегу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етлые струйки и те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збираясь  на  горные кручи, осторожно подтягиваясь, хватая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низкие, тощие сучь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агая по тропинке, протоптанной в травах и прорубленн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чаще кустарни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ерепелка кричит на опушке у пшеничного пол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в вечер Седьмого месяца носится в  воздухе летучая мыш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де большой золотой жук падает на землю во тьм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из-под старого дерева выбивается ключ и сбегает в долин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быки и коровы стоят и сгоняют мух,  без устали подрагив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шкур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в кухне просушивается ткань для сыров, где тага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скорячились  на очаге, где паутина  свисает гирлянд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бал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звякают тяжелые молоты, где типографская машина вращ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цилиндр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человеческое  сердце  в  муках  судорог бьется за ребр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воздушный шар, подобный груше, взлетает ввер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(он поднимает меня, я смотрю вниз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шлюпка привязана к судну крепкими морскими узла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де солнечный зной, как наседка,  греет зеленоватые яйц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рытые в неровный песок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лавает самка кита с детенышем, не отстающим от не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 на ми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ароход развевает вслед за собой длинное знамя дым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лавник акулы торчит из воды, словно черная щеп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мечется полуобугленный бриг по незнакомым волн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ракушки  приросли к его  тенистой палубе, где в трюме гни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ртвецы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несут во главе полков усеянный звездами фла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ближаясь  к  Манхаттену по длинному узкому остров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д Ниагарой, что, падая, лежит, как вуаль, у меня на  лиц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 ступеньке у двери, на крепкой колоде, которая стои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дворе, чтобы всадник мог сесть на ко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 скачках, или на  веселых пикниках, или отплясывая джигу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ли играя в бейсбо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 холостых попойках с похабными шутками, с крепким словом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 смехом, с матросскими пляс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 яблочного  пресса,   пробуя сладкую  бурую  гущу, потягив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к через соломинк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сборе плодов, где за каждое красное яблоко, котор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я нахожу, мне хочется получить поцелу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 военных смотрах,  на прогулках у самого моря,  на дружеск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стречах, на уборке маиса, на постройке дом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дрозд-пересмешник разливается сладкими  трелями, плачет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изжит и гогоч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 стог  стоит на  гумне, где  разостлано  сено,  где племенн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рова ждет под навес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бык идет совершить свою мужскую работу и жеребец -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ою, где за курицей шагает пету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телки пасутся, где гуси  хватают короткими хватками пищ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закатные тени тянутся  по  бескрайней,  безлюдной прери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стада бизонов покрывают собой квадратные мили 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ташка колибри сверкает, где шея долговечного лебед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гибается и извивает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смеющаяся чайка летает у берега и смеется почт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еловеческим смех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ульи выстроились в ряд на бурой скамейке в саду, скрыт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йной траво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куропатки, с  воротниками на шее, уселись в кружо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земле, головами наруж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погребальные дроги въезжают в сводчатые ворот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ладбищ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зимние волки лают среди снежных просторов и обледенелы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еревь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цапля в желтой короне пробирается ночью к  каемке  боло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глотает  маленьких краб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всплески пловцов  и ныряльщиков охлаждают горячи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лден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 кати-дид играет свою хроматическую гамму над ручь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ветвях орешни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  арбузным грядам,  по грядам огурцов с серебряными нитя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исть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  солончаку,  по  апельсинной  аллее  или под  остроконечны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ля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ерез гимнастический зал, через салун с глухо занавешенны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кнами, через контору или через зал для собрани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вольный родным и довольный чужим, довольный нов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тары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дуясь встрече с некрасивою женщиною так же, как с красиво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женщино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дуясь, что вот вижу квакершу, как она шляпку сняла и говори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лодич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вольный  пением хора в только что выбеленной церкв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вольный  вдохновенною речью  вспотевшего методистск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астора, сильно взволнованный  общей молитвой на воздух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лядя все утро  в витрины Бродвея, носом прижимая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 зеркальному стекл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после полудня шатаясь весь день  по проселкам или  по берег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ря с закинутой  в небо голов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хватив рукою товарища,  а  другою - другого, а сам посреди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вращаясь домой с молчаливым и смуглым бушбо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(в сумерках он едет за мной на коне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дали от людских поселений, идя по звериным следам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 следам мокасин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больничной  койки,  подавая  лихорадящим больным лимона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д покойником, лежащим в гробу, когда все вокруг тихо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сматриваясь в него со свеч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плывая в каждую гавань за товарами и приключения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ропливо  шагая среди  шумной  толпы,  такой  же ветре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горячий, как вс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товый в ярости пырнуть врага нож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полночь, лежа без мыслей в одинокой каморке на задн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вор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уждая по старым холмам Иудеи бок о бок с прекрасн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кротким бог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летая в мировой пустоте, пролетая в небесах  между звез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летая среди семи сателлитов, сквозь широкое кольц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иаметром в восемьдесят тысяч мил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летая меж хвостатых метеоров и, подобно  им, оставля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собою вереницу огненных шар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ся с собою месяц-младенца, который во чреве несет сво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лнолунную ма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ушуя, любя  и радуясь, предостерегая, задумывая, пятяс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ыползая, появляясь и вновь исчеза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ень и ночь я блуждаю такими троп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сещаю  сады планет и смотрю, хороши ли плод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мотрю на квинтильоны созревших и квинтильоны незрел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летаю такими полетами текущей и глотающей душ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 той глубины, где проходит мой путь, никакой ло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доста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лотаю и дух и матери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т такого  сторожа, который  мог бы  прогнать меня, нет так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кона, который мог бы препятствовать м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бросаю якорь с моего корабля лишь на короткое  врем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посланные спешат от меня  на разведки или  возвращаю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 мне с донесени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острой рогатиной я иду на охоту за тюленем и бел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дведем, прыгая через глубокие трещины, я хватаю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ломкие синие льдины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збираюсь на переднюю мачт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лезаю в бочонок для вахт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плывем по северному морю, много света круг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дух прозрачен, я смотрю на изумительную красот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ъятные  ледяные громады плывут  мимо меня, и  я плыв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имо них, все отчетливо видно вокру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дали беловерхие горы, навстречу им летят мои мечт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приближаемся к полю сражения, скоро мы вступим в б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проходим  мимо аванпостов огромного лагеря,  мы проход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сторожно и медлен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 мы входим в большой и разрушенный горо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звалины зданий и кварталы домов больше всех живых городов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земл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ольный стрелок, мой бивак у чужих костр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гоню из постели мужа, я сам остаюсь с новобрачной и вс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очь прижимаю ее к своим бедрам и к губ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голос есть голос жены, ее крик у перил на лестниц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руп моего мужа несут ко мне, с него каплет вода, он - утопленни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нимаю широкие сердца геро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ынешнюю храбрость и храбрость всех врем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т шкипер увидел разбитое судно, в нем люди, оно без рул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мерть в бурю гналась за ним, как охотни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кипер пустился за судном, не отставая от него ни на шаг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нем и ночью верный ем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мелом  написал на борту: "Крепитесь, мы  вас не покинем"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он носился за  ними, и  лавировал  вслед за ними, и упор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бивался сво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он спас наконец дрейфовавших люд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за  вид  был у исхудалых  женщин в обвисающих платья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гда их  увозили на шлюпках от разверстых перед ни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ги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за вид у молчаливых  младенцев  со стариковскими лица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у спасенных больных, и у небритых мужчин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пересохшими рт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это глотаю, мне это  по вкусу, мне нравится это, я это впитал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с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ам этот шкипер, я страдал вместе с ни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рдое спокойствие мучени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енщина старых времен, уличенная ведьма, горит  на сух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стре, а дети  ее стоят и глядят на не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гнанный раб, весь в  поту, изнемогший от бега, пал на плетен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дышать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удороги колют его ноги и шею иголками, смертоносная дроб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ружейные пу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т человек - я, и его чувства - мо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- этот загнанный раб, это я от собак отбиваюсь ног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я преисподняя следом за мною, щелкают, щелкают выстрел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 плетень ухватился,  мои струпья  содраны,  кровь сочи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капл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адаю на камни в бурья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ошади там заупрямились, верховые кричат, понукают 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ши мои - как две раны от этого кри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от меня бьют с размаху по голове кнутовищ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чения - это всего лишь одна из моих одеж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раненого  я не пытаю  о ране, я сам становлюсь тогда ранены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синяки багровеют, пока  я стою и смотрю, опирая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легкую трост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раздавленный пожарный, у меня сломаны ребр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был погребен под обломками рухнувших сте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дышал огнем и дымом, я слышал, как кричат мои  товарищ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ал, как высоко надо мною стучали их кирки и лопат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убрали  упавшие балки  и бережно поднимают меня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от я лежу на свежем воздухе, ночью, в кровавой рубах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кто не шумит, чтобы не тревожить мен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чувствую боли, я изнемог, но счастли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едные, прекрасные лица окружают меня, медные каск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же сняты с гол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лпа,  что стоит  на коленях, тускнеет, когда факелы  гасну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ошедшие в прошлое  и мертвецы воскресаю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- мой циферблат, они движутся, как часовые стрелк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я - ча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- старый  артиллерист, я рассказываю  о бомбардировке мое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форт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пять т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пять барабанный б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пять атака пушек и морти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пять я прислушиваюсь к ответной пальб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ам в этом деле, я вижу и слышу все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пли,  проклятия, рев, крики радости, когда ядро попало в цел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ходят медлительные лазаретные фуры, оставляя за соб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асный сле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аперы смотрят, нет ли каких повреждений, и приводя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порядок, что мож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адение гранаты через расщепленную крышу, веерообраз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зры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ист летящих в вышину рук, ног, голов, дерева, камня, желе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пять мой генерал умирает, опять у него изо  рта  вырываю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локочущие хриплые звуки, он яростно машет рукою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ыдыхает  запекшимся горлом:  "Думайте не обо мне... но об..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копах..."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4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перь расскажу, что я мальчиком слышал в Техас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Нет, не о паденье Аламо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кому рассказать о паденье Алам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были убиты в Алам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сто пятьдесят человек стали немыми в Аламо.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 повесть  о хладнокровном убийстве четырехсот двенадцат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лодых люд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ступая, они образовали каре, их амуниция служила 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руствер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когда они попали в  окружение, они отняли у врага девятьсо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жизней, в девятикратном размере  заставили они е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сплатиться вперед,  их  самих было в девять  раз  меньш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х  полковник  был ранен, у них не осталось  патрон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сдались  на почетных условиях, получили бумагу  с печатью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дали оружье и как военнопленные были отправле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ты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были лучшие из техасских ковбо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рвые в стрельбе, в пенье песен, в разгуле,  в любовных дел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уйные, рослые,  щедрые, красивые,  гордые, любящ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родатые, обожженные солнцем, в охотницкой привольной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дежд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и одному  из них не было за тридц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 второй день,  в  воскресенье,  их вывели повзводно и  ста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бивать одного за другим;  стояло  красивое  весеннее утр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абота началась в пять часов и к восьми была кончен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м  скомандовали: "На колени!" - ни один не подчинил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манд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ные безумно и  бесцельно рванулись  вперед, иные  оцепене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тояли навытяжк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ные упали тут же с простреленным виском или сердцем, жив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мертвые в куч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добитые  раненые  скребли землю ногтями, вновь приводим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мотрели на н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лумертвые пытались уполз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х прикончили штыком или прикладо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дросток,  еще не достигший  семнадцати, так  обхватил одн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убийц, что понадобилось еще двое убийц, чтобы спаст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ог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льчик изодрал  их  одежду и  облил всех троих своею кровь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одиннадцать часов началось сожжение труп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аков  рассказ  об  убийстве четырехсот двенадцати  молоды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5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очешь послушать, как дрались в старину на морях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очешь узнать, кто выиграл сражение при свете луны и звезд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слушай же  старинную быль, что рассказывал мне  отец мо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абки - моря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раг у нас был не трус, даю тебе честное слово  (так говорил он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сокрушимой и  хмурой  английской  породы,   нет  и не  был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прямее их, и не будет вовек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вечер спустился  на  воду, он  подошел  к нам  вплотн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ачал бешено палить вдоль борт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сцепились с ним, у нас перепутались реи, дула наших оруди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сались орудий враг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капитан крепко принайтовал нас своими рук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подводной части мы получили пробои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осемнадцатифунтовыми ядрам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нижнем деке у нас после первого залпа сразу взорвались дв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рудия большого  калибра, убило  всех, кто  стоял  вокруг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взрывом разнесло все наверх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дрались на закате, мы дрались в темнот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ер, десять часов,  полная луна уж довольно высоко, в наш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боинах течь все растет,  и доносят, что вода  подняла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пять футов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мендант выпускает арестованных, посаженных в трюм под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рмой, пусть спасаются, если удас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асовые у  склада  снарядов  теперь уже не подпускают нико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видят столько чужих, что не знают, кому доверя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нашем фрегате пожа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раг спрашивает, сдаемся ли м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пустили ли мы штандарт и кончен ли 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ут я смеюсь, довольный, потому что слышу голос мое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питан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"Мы не спускали штандарта, - кричит  он  спокойно, - мы лиш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еперь начинаем сражаться"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нас только три неразбитых оруд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 одним стоит сам капитан и наводит его на грот-мачту враг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ва другие богаты картечью и порохом, и они приводя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 молчанию мушкеты врага и подметают его палуб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чис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й маленькой  батарее вторят одни  только марсы, и больш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сего грот-мар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геройски держатся до конца всего бо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т ни минуты передыш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чь опережает работу насосов, огонь подбирается к пороховом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кла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дин из насосов сбит ядром, и все думают, что  мы уже тон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возмутимый стоит маленький капита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 не суетится, голос его не становится ни громче, ни тиш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го глаза дают нам больше света, чем фонари у оруд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 двенадцати часам, при сиянии луны, они сдаются н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6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ироко разлеглась молчаливая полноч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ва огромных корпуса недвижны на груди темнот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ше судно,  все продырявленное, тихо погружается в воду, м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товимся перейти на захваченный нами фрега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питан, стоящий на шканцах, хладнокровно отдает команду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ицо у него бело, как ме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невдалеке труп ребенка, который  был прислужником в кают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ртвое  лицо старика  морехода  с  длинными седыми волос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тщательно завитыми ба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ламя, что, наперекор всем усилиям, по-прежнему пылает вниз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а палуб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риплые голоса двух или трех офицеров, еще способны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ражать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сформенные груды трупов и отдельные трупы, клочья мяс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мачтах и рея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брывки такелажа, повисшие снасти, легкое содрогани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 ласки вол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ерные бесстрастные орудия, там  и  сям пороховые  тюк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ильный зап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едкие крупные звезды вверху, мерцающие молчалив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корб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егкие дуновения бриза, ароматы осоки  и прибрежных полей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ручения,  которые  дают умирающие  тем,  кто остаю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живы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ист ножа в руках хирурга, вгрызающиеся зубья  его пил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Хрип и сопение раненых, клекот хлынувшей крови, дики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роткий визг и длинный, нудный, постепенно смолкающи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тон,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этими так, эти безвозвратно погиб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7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й, лодыри, там на часах! за оружие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рываются толпою в  побежденную  дверь! О, я  сошел с ума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оплощаю в себе всех страдальцев и всех отверженны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ижу себя в тюрьме в облике другого челове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чувствую тупую, безысходную боль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 из-за  меня тюремщики  вскидывают  на  плечо караби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тоят на час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 меня  по утрам выпускают  из камеры,  а на ночь сажа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железный зас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 каждому мятежнику,  которого  гонят в тюрьму  в кандала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я прикован рука к руке и шагаю с ним рядом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Я самый угрюмый и самый молчаливый из них, у меня по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искаженных губах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месте с каждым  воришкой, которого хватают за кражу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хватают и меня, и судят меня вместе с ним, и выносят мн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акой же пригово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с  каждым холерным больным, который  сейчас умрет, я леж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умираю заод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ицо мое стало серым, как  пепел, жилы  мои вздулись узла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юди убегают от мен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прошайки в меня воплощаются, я воплощаюсь в н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конфузливо протягиваю шляпу, я сижу и прошу подая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8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вольно! довольно! довольно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-то ошеломило меня. Погодите немного, постойте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овно меня ударили по голове кула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йте мне  очнуться немного от моего столбняка, от моих снов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дремотных видени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ижу, что чуть было не сделал обычной ошиб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же мог я забыть про обидчиков и их оскорбления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же мог я забыть про вечно бегущие слезы и тяжкие удар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убин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же мог я глядеть, словно чужими  глазами, как распина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ня на кресте и венчают кровавым венком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перь я очнул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глажу свой пром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каждой могиле умножается то, что было вверено  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рупы встают, исцеляются раны, путы спадают с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бодрее шагаю  вперед вместе с другими простыми  людь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ет нашей колонне конц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глубь страны мы идем и по взморью, мы переходим  границ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ша воля  скоро станет всесвет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Цветы, что у нас на шляпе, - порождение тысячеле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ветствую вас, ученики! Теперь вы можете выйти  вперед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должайте записывать то, что я говорю,  продолжайт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давать мне вопрос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39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ружелюбный и кроткий дикарь, кто же он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дет  ли  он цивилизации или  уже превзошел ее  и тепер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сподствует над ней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он  с Юго-Запада и взращен под открытым небом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, может быть, он канадец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он с Миссисипи? Из Айовы, Орегон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лифорнии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ли горец? или житель лесов? или прерий? или с моря матрос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уда бы он ни пришел, мужчины и женщины принимают его ка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желанного гост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м хочется, чтобы он полюбил их, притронулся к ним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зговаривал с ними,  остался бы с ними жи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ступки, беззаконные, как снежные хлопья,  и  слова, просты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трава, непричесанность, смех и наивнос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дленный шаг, лицо - как у всех, заурядные манер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излияния то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, преобразуясь, исходят с концов его пальце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идут от него с запахом его тела и дыхания, они истека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взора его глаз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360"/>
        <w:jc w:val="center"/>
        <w:rPr/>
      </w:pPr>
      <w:r>
        <w:rPr/>
        <w:t>&lt;&gt; 40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усальное солнце, проваливай, - не нуждаюсь в тво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бманчивом блеск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лишь верхи озаряешь, а я добираюсь до самых глуби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емля! ты будто за подачкою смотришь мне в ру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кажи, старая карга, что тебе нужно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ужчина или женщина, я мог бы сказать вам, как я люблю вас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о я не уме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мог бы сказать, что во мне и что в вас, но я не уме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мог бы  сказать, как томлюсь я от горя и  какими пульс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ьются мои ночи и д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идите, я не читаю вам лекций, я не подаю скудной  милостыни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я даю, я даю себ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й ты, импотент с развинченными коленя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крой замотанную тряпками  глотку, я  вдуну в  тебя  нов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ил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Шире держи ладони и  вздерни  клапаны  у себя на карман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 моих подарков  отказаться нельзя, я даю их насильно, у мен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льшие запасы, с избытк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отдаю все, что  име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спрашиваю, кто ты, это для меня все рав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дь ты  ничто, и у тебя нет  ничего, пока ты не станешь т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я вложу в теб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еня тянет  к рабу на  хлопковых полях  и к тому, кто чисти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хожие мест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целую его, как родного, в правую щек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 сердце своем я клянусь, что никогда не отрину 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енщины, пригодные к  зачатию, отныне станут рожать от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олее крупных и смышленых детей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То, что я вливаю в них сегодня, станет самой горделив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еспублико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кто умирает, я спешу туда и крепко нажимаю ручку двер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верните одеяло и простыни к ног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врач и священник пусть уходят дом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хватаю умирающего и поднимаю его с несокрушим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порств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, отчаявшийся, вот моя ше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янусь, ты останешься жив!  всей  тяжестью повисни на  м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щным дыханьем я надуваю тебя и заставляю тебя всплы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поверхнос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ждую комнату в доме я наполняю войск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ми, кто любит меня, теми, кто побеждает могил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пи, - я и они будем всю ночь на страж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 сомнение, ни хворь пальцем не тронут т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бнял тебя, и отныне ты м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, вставши завтра утром, ты увидишь, что все так и ест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я говорил теб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1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от, кто приносит облегчение больным, когда они, задыхаяс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ежат на спи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сильным, твердо стоящим мужчинам я  приношу  еще  боле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ужную помощ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ал, что было говорено о вселен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ышал и слышал о множестве тысяч ле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, пожалуй, неплохо, - но разве это все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ихожу, увеличивая и находя соответстви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 самого начала даю большую цену, чем стар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квалыги-торгаш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ам принимаю размеры Иегов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литографирую Кроноса, его сына Зевса и его внука Геракл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купаю изображения  Озириса, Изиды, Ваала, Брамы и Будд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мой портфель я сую Манито, и Аллаха на бумажном лист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гравюру распяти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месте с Одином, с безобразным Мекситли и с каждым идолом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каждым фетиш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латя за этих богов и пророков столько, сколько  они  стоят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и одного цента больш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глашаясь, что  они  были живы и сделали  то, что  надлежал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м сделать в свой срок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Да,  они принесли кое-что  для неоперенных  птенцов, котор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лжны теперь сами встать, полететь и запеть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нимая черновые наброски всевозможных богов, чтоб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полнить их лучше собо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Щедро раздавая их каждому, и мужчине и женщин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крывая столько же  или больше  божественности в плотник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торый ставит сруб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ребуя,  чтобы перед ним преклонялись больше, чем перед все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огами, когда он, засучив рукава, орудует молотк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тамес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споря, что  бог  посылал  откровения, считая, что ничтож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ымок или  волос  у меня на руке непостижимы, как люб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 н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жарные,  качающие воду насосом  или взбирающие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  лестнице, приставленной к дому, для  меня не мене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еличавы, чем боги античных сражени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, как звенят их голоса сквозь грохот  обвал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х мускулистые ноги несут их в целости над обугленной дран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х  белые лбы невредимы средь пламен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Жене машиниста с младенцем у сосков я молюсь о каждом, к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одился на св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ядом свистят три косы на покосе в руках у дородных ангелов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 вздутыми на поясницах рубахами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ыкастый и рыжий конюх искупил все свои грехи, настоящи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будущ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огда распродал все, что имел, и пошел пешком, чтобы заплати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адвокатам, защищающим брата его, и  сидел рядом  с ни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ка того судили за подло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быку и букашке еще не молились, как нужн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кому  и не снилось,  как восхитительны  грязь и навоз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ерхъестественное - не такое уж чудо, я сам жду, чтоб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ишло мое время, когда я сделаюсь одним из бог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же близится день для меня, когда я стану творить чудес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хуже, чем наилучшее из них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янусь жизнью!  Я  сделаюсь вскоре творцом всего мир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же и сейчас полагая себя в лоно теней, которые таятся в заса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2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ей-то призыв из толп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 собственный голос, звонкий, решительный,  зыч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дите, мои де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дите, мои мальчики и девочки, мои женщины, мо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мочадцы и близки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рганист уже  разжигает  свой пыл,  он  уже  сыграл  прелюд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егкие и бойкие аккорды, я чувствую гул ваших взлет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олову мою так и завертело на ше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лнами катится музыка, но не из органа он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юди окружают меня, но они не мои домочадц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твердая, неоседающая поч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те, что едят и пьют, вечно солнце то  вверх, то вниз, вечно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дух, вечно неустанные приливы-отлив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я сам и все прочие люди, непостижимые, порочные, жив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старый, неизъяснимый  вопрос,  вечно  этот  палец с заноз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назойливый гик "улю-лю!" - покуда  мы не отыщем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де скрылся хитрец, и не вытащим его на расправ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любовь, вечно всхлипывающая влага жизн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чно повязка под нижнею  челюстью, вечно стол,  на котор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койни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уждают то там, то здесь, а глаза прикрыты медякам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бы  голодное брюхо насытить, щедро  черпают ложкой мозг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купают билеты  на праздник,  но  на  праздник не попада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 раз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льшинство пашет, молотит, обливается  потом и мякин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лучает за тру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меньшинство, не трудясь, богатеет и требует пшеницу для себ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- город, и я - граждани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занимает других, то  занимает меня, - политика,  войн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ынки, газеты и школ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эр, заседания, банки, тарифы, пароходы, заводы, акци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движимости, движим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лютки-человечки  во  множестве  прыгают там и зде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 хвостатых пиджачках, в воротничк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они, я знаю хорошо (нет, они не черви и не блохи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изнаю в них  моих двойников, самый пошлый и сам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чтожный так же бессмертен, как 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, что я делаю и что говорю, то же самое ждет и 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якая мысль, что бьется во мне, бьется точно так же и в н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ишком много говорю о себ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и мои строки всеядны, но других я не должен писа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ждого, кто бы  он ни был, я хочу  заполнить собой целик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рутинные фразы - эта песня мо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внезапно  задать вопрос,  прыгнуть далеко за предел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все-таки привести еще ближе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 эта печатная и переплетенная книга, как не наборщи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типографский мальчишка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 эти удачные фотографии, как не ваша  жена или  друг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 ваших объятьях, таких нежных и крепк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этот черный корабль,  обитый железом, и его могучи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рудия в башнях, как не храбрость капитана и машинистов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посуда, и мебель, и угощение в дома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- что они, как не хозяин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хозяйка и взгляды их глаз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ебо  там, наверху - оно же и здесь, и над домом сосед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ад домами напроти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 такое святые и мудрые,  о которых мы  читаем в истори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к не ты сам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что  такое проповеди, богословие, религии,  как не бездон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еловеческий мозг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то есть разум? и что есть любовь? и что есть жизнь?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3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отвергаю вас, священники всех времен и народ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личайшая вера - моя, и самая малая - мо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мещаю древнюю религию, и новую, и те, что между древн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нов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ю, что я снова приду на землю  через пять тысяч л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ожидаю  ответа  оракулов, я чту  богов,  я кланяюсь  солнц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делаю себе фетиша из первого  камня или пня, я шаманств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алками в волшебном кругу амулет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могаю  ламе  или брамину, когда тот поправляет  светильник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еред кумир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фаллическом шествии я танцую на улицах, я одержимый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имнософист, суровый, в дебрях лес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ью из черепа  дикий  мед,  я  чту Веды,  я  держусь Коран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хожу в теокалли в пятнах крови от  ножа и камня,  я бь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барабан из змеиной кож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ринимаю Евангелие, принимаю того, кто был распят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я наверное знаю, что он божеств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тою всю мессу на коленях, я пуританин, я встаю для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литвы или недвижно сижу на церковной скамь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 пеной у рта, исступленный, я бьюсь в припадке безумия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ижу мертвецом и жду, чтобы дух мой воспряну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мотрю вперед на мостовую, на землю  или в сторон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 мостовой и 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з тех, что вращают колеса коле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дин из этой  центростремительной и  центробежной толп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я говорю, как говорит  человек,  оставляющий друзья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ручения, перед тем как отправиться  в пут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павшие духом, одинокие и мрачные скепти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егкомысленные, унылые, злые безбожни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 знаю каждого  из вас, я знаю  море сомнения,  тоски, неверия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чаяния, му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плещутся камбал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они бьются,  быстро,  как  молния, содрогаясь  и брызг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ровью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удьте спокойны, угрюмцы  и окровавленные маловер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мбал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аш, я с вами, как и со всеми други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вас, у меня, у всех нас было равное прошло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ас, и меня, и всех ждет равное будуще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знаю, каково наше будуще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 я  знаю, что оно в свой черед окажется вполне подходящ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что оно непременно прид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о уготовано всем: и тому, кто проходит мимо, и тому, к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тоит, оно не обойдет никог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о суждено и тому молодому мужчине, который умер 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хоронен на кладбищ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ой молодой женщине, которая умерла и погребена ряд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ни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ому ребенку,  который глянул на миг из-за двери и скрыл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нею наве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ому  старику, что прожил  без  цели  и  смысла  и тепер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омится в тоске, которая горче,  чем желч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ому несчастному, что лежит в богадельне, изъеденны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кверной болезнью от разнузданной жизни и пьянст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бесчисленным убитым и  погибшим, и диким кобу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менуемым навозом человечест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простейшим амебам, которые просто плывут по вод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открытыми ртами, чтобы пища вливалась  им в ро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сякому предмету на земле или в древнейших могила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сему,  что в мириадах планет, и мириадам  мириад, котор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битают на ни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астоящему, и самой малой соломин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&lt;&gt; 44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танем - пора мне открытьс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, что изведано, я отверга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Риньтесь, мужчины и  женщины,  вместе  со мною  в  Неведом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асы отмечают минуты, но где же часы для вечности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риллионы весен и зим мы уже давно истощи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в запасе  у  нас есть еще триллионы и еще и еще триллио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, кто прежде рождались, принесли нам  столько богатст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е, кто родятся потом, принесут нам новые богатств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вещи равны между собой: ни одна не больше и не меньше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о, что заняло свое место и время, таково же, как и вс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сталь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юди были  жестоки  к  тебе или  завистливы,  мой  брат,  мо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естра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чень жалею тебя, но я не встречал среди людей ни  врагов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 завистни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вокруг были добры ко мне, мне не на что жаловатьс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В самом деле, на что же мне жаловаться?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ершина всего, что уже свершено, я начало будущих времен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дошел до верхних ступене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каждой ступени века, и между ступенями тоже ве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йдя все, не пропустив ни  одной, я карабкаюсь выше 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ы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ше и выше иду, и призраки остаются у меня за спи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низу, в глубине, я вижу изначальное  огромное Ничто, я знаю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то был и т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видимый, я долго там таился и спал  в летаргической мгл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ждал, чтобы наступил мой  черед, и не сгинул от углеродн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мра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лго пребывал я под спудом  - долго-предол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олго трудилась вселенная, чтобы создать мен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асковы и преданны были  те руки,  которые направляли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ихри миров, кружась, носили мою колыбель, они греб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гребли, как лихие гребц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ами звезды   уступали  мне  место,  вращаясь  в  своих  круг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 посылали  свои лучи для  присмотра  за тем,  что  долж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ыло делаться со мно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куда   я не  вышел  из матери, поколения  направляли  м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у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й зародыш в веках не ленилс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что не могло задержать е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 него сгустились в планету мировые туманнос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инные пласты наслоялись,  чтобы стать для него опорой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иганты-растенья давали ему себя в пищ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чудища-ящеры  лелеяли его  в своей пасти и бережно нес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его даль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мировые силы  трудились надо мною от века, чтобы созда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радовать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вот я стою на этом месте, и со мною моя крепкая душ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5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 мгновенная юность!  о гибкость, которую вечно толкаю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перед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 уравновешенная, пышно цветущая зрелость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возлюбленные душа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снятся к моим губам, тискаются в поры моей кож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локут меня по улицам и людным местам, голые приходя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 мне ночью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нем  они  кричат мне:  "Эгой",  со  скалы над  рекою,  качая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щебеча наверх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кличут меня по имени из цветников, виноградников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чащи густых куст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слетаются ко мне каждый ми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Целуют мое тело поцелуями, нежащими, словно бальза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горсти своих сердец бесшумно дают мне в подарок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 величавый восход старости! Здравствуй, несказанна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елесть дней моего умирания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сущее утверждает не только себя, но и то, что раст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н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у темного беззвучия смерти есть тоже свои рост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чью я открываю мой люк и смотрю,  как далеко  разбрызган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небе мир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 все, что я  вижу, умноженное  на  сколько хотите, есть тольк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раница новых и новых вселен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льше  и дальше уходят они, расширяясь, всегда  расширяяс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За грани, за грани, вечно за грани ми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 моего  солнца  есть солнце, и  мое солнце  покорно  колеси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круг него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 то со своими соратниками примыкает к высшему  кругу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 за ними  еще  более  великие,  перед которыми  величайши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тановятся точкам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т ни на миг остановки, и не может быть остановк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бы я, и вы, и все миры, сколько есть, и  все,  что  на н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под ними, снова в эту минуту свелись к бледной  текуч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уманности,  это  была  бы безделица  при нашем  долг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у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ы вернулись бы снова сюда, где мы стоим сейча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отсюда пошли бы дальше, все дальше и дальш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сколько квадрильонов веков, несколько  октильонов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убических миль  не задержат этой минуты, не  заставят  е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оропиться;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и - только часть, и все - только ча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к далеко ни смотри, за твоею далью есть дал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читай, сколько хочешь, неисчислимы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е рандеву назначено, сомнения н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г непременно придет и подождет меня, мы с ним таки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рузь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еликий товарищ, верный возлюбленный, о  ком я томлю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мечтаю, он будет там непреме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6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наю, что  лучшее место - мое,  и лучшее  время - мое, ещ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кто не измерил меня и никогда не измери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сегда налегке, в дороге (придите все  и послушайте!)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приметы - дождевой плащ, и добрая обувь, и палка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резанная в лес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рузья не придут ко мне и не рассядутся в креслах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ресел нет у меня, нет ни философии, ни церкв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икого не веду к обеду, в библиотеку, на бирж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 каждого  из  вас, мужчин и женщин, я  возвожу на вершин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ор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евой рукой  я обнимаю ваш ста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правой рукой указываю на окрестные дали и на большу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орог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  я, ни кто другой не может пройти эту дорогу за ва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ы  должны пройти ее с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недалеко, она здесь, под рук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с тех  пор как вы родились, вы уже бывали на ней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ами не зная о т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она проложена всюду, по земле, по вод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зьмем свои пожитки, сынок, - ты свои,  я свои, - и  поспеши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пут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чудесных городах и свободных странах  мы побываем с т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ты устал, возложи на меня твою ношу, обопрись о  мо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едр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когда наступит мой черед, ты отплатишь мне такой ж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слуг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бо с той  минуты, как мы двинемся в путь, отдыха не буд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 н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егодня перед рассветом я взошел  на  вершину  горы, и увидел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сыпанное звездами неб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сказал моей душе: "Когда мы овладеем всеми этими шар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селенной, и  всеми  их усладами, и всеми их  знаниями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удет ли с нас довольно?"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моя душа сказала: "Нет, этого мало для нас, мы пойд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имо - и дальше"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также задаешь мне вопросы, и я слышу т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твечаю, что не в силах ответить, ты сам должен ответи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еб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исядь на минуту, сыно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от сухари для еды, молоко для пить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когда ты поспишь, и обновишь свои силы, и наденеш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лучшие одежды, я поцелую тебя на прощание  и  распахн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ед  тобою ворота, чтобы ты ушел от мен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ишком долго тебе снились презренные сн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мываю  гной с твоих глаз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должен приучить свои глаза к ослепительной яркост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ета и каждого мгновенья твоей жизн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ишком долго ты копошился у берега, робко держас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доск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перь я хочу, чтобы ты был бесстрашным пловц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Чтобы ты вынырнул в открытом море, крича и кивая мне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со смехом окунулся опя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7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читель атлетов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твоя грудь после учения станет шире моей, ты докажеш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что и моя широ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от докажет, что он усвоил мой стиль борьбы, кто убь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воего учителя насмер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е люб  лишь такой мальчуган, что станет мужчин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чужими стараньями, а только своими делам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 предпочтет быть беспутным, лишь бы  не стать благонравны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з страха или стадного чувст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вою милую любит он сильно и ест свое жаркое с аппетит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юбовь без взаимности или обида режет его сильнее, че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страя стал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тлично он умеет скакать на коне, драться, стрелять в мишень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авить  парусным яликом, петь песни,  играть на  бандж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ородатые лица, или изрытые оспой, или с рубцами и шрамам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илее ему, чем лощены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черные от загара  лица  милее ему, чем те,  что боятся солн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чу убегать от меня, но кто может убежать от меня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бы ты ни был, отныне я не отступлю от тебя ни на шаг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и слова не перестанут зудеть в твоих ушах, покуда ты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уразумеешь их смыс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ради доллара я говорю  тебе эти слова, не для того, чтоб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полнить время, покуда я жду пароход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Они настолько  же твои, как и мои, я действую в качеств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воего язык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 тебя  во рту он опутан и связан, а у меня начин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свобождаться от пут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лянусь,  что под крышею  дома я никогда ничего не скаж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 о любви, ни о смерт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клянусь, я открою себя лишь тому или той, кто сблизи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 мною на воздух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вы хотите понять меня, ступайте на гору  или на берег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р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лижайший комар - комментарий ко мне, и бегущие волны -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люч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лот,  весло и ручная пила подтверждают мои слов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икакая комната с закрытыми ставнями, никакая школ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е может общаться со м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родяги и малые дети лучше уразумеют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альчишка-мастеровой всего ближе ко мне, он знает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хорош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Лесоруб, который берет на работу топор и кувшин, возьм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меня на весь ден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Фермеру-подростку, что пашет в полях, приятно услыша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й голо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судах, которые мчатся под парусом, мчатся мои слова, я ид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 матросами и рыбаками и крепко люблю и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олдат в походе или в лагере - м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огие ищут меня в ночь перед боем, и я не обману и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дежд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эту торжественную ночь (быть может, их последнюю ночь)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е, которые знают меня, ищут мен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е лицо трется о лицо зверолова, когда он лежит в одеял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звозчик, размышляя обо мне, не замечает толчков свое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фуры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лодая мать и старая мать понимают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девушка, и  замужняя женщина оставляют на минуту иглу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 забывают все на свете, -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се они хотят воплотить то, что я говорил и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8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казал, что душа не больше, чем тел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сказал, что тело не больше, чем душ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никто, даже бог, не выше, чем каждый из нас для себ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тот, кто идет без любви хоть минуту, на похороны свои он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дет, завернутый в собственный саван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или ты, без полушки в кармане, можем купить все лучши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лага земл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глазом увидеть стручок гороха - это превосходит всю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удрость веков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в каждом деле, в каждой работе юноше открыты пут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ля геройств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каждая пылинка ничтожная может стать центром  вселенн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мужчине и женщине я говорю: да будет ваша душ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езмятежна перед миллионом вселенн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я говорю всем людям: не пытайте о бог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аже мне, кому все любопытно, не любопытен бог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Не сказать  никакими словами, как мало тревожит  меня мысл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 боге и смерти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каждой вещи я вижу бога, но совсем не понимаю его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 могу я также поверить, что есть кто-нибудь чудеснее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 чему мне мечтать о том, чтобы увидеть бога яснее, чем это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день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 сутках такого нет часа, в каждом часе такой нет секунды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огда бы не видел я бог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а лицах мужчин и женщин я вижу бога и в зеркале у мен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а лиц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ахожу письма от бога на улице, и в каждом есть е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пис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пусть они останутся, где они были, ибо я знаю, что, куда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ни пойд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не будут доставлять аккуратно такие же во веки веков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49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 же, о Смерть, и горькие объятия Смерти, напрасн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ытаетесь встревожить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Без колебаний приступает к своему труду акушер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ижу, как его рука нажимает,  принимает, поддерживает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лежу у самого порога этих изящных и эластичных дверей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И замечаю выход, замечаю прекращение бол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ты, Труп, я думаю, ты хороший навоз, но это не обижает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юхаю белые розы, благоуханные, растущие ввысь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добираюсь до лиственных губ и до гладких грудей ды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ты, Жизнь, я уверен, ты - остатки многих смерт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Не сомневаюсь, что прежде я и сам умирал десять  тысяч  раз.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лышу ваш шепот, о звезды небес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 солнца, о травы могил, о вечные изменения и вечны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родвижения вперед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уж вы молчаливы, что же могу сказать я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 мутной луже в осеннем лес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 луне, что спускается с круч тихо вздыхающих сумерек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чайтесь, искры  света и мглы, - качайтесь на черных стеблях,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гниющих в навоз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ачайтесь, пока так бессмысленно стонут иссохшие  сучья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озношусь от луны, я возношусь из ночи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ижу, что это страшное марево - отражение полдневн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лнц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поднимаюсь к основному и главному от великого или малог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тпрыска.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                                  </w:t>
      </w:r>
    </w:p>
    <w:p>
      <w:pPr>
        <w:pStyle w:val="Normal"/>
        <w:ind w:firstLine="360"/>
        <w:jc w:val="center"/>
        <w:rPr/>
      </w:pPr>
      <w:r>
        <w:rPr/>
        <w:t>&lt;&gt; 50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ть во мне что-то - не знаю что, но знаю:  оно во мн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ело мое, потное и скрюченное, каким оно становитс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покойным тогда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сплю - я сплю долг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не знаю его - оно безыменное - это слово, еще не сказанное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го нет ни в одном словаре, это не изречение, не симво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что, на чем оно качается, больше  земли, на котор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качаюсь 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Для него вся  вселенная - друг, чье объятье будит ме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Может быть, я мог бы сказать больше. Только контуры!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вступаюсь за моих братьев и сестер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идите, мои братья и сестры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Это не хаос,  не смерть - это порядок, единство, план - это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ечная жизнь, это Счастье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51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ошедшее и настоящее гибнут - я наполнил  их, пот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исчерпал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А теперь заполняю ближайшую впадину будущего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Ты, слушающий песню мою! какую тайну  ты хочешь  доверить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не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рямо гляди мне в лицо, покуда я вдыхаю эту ноч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Говори мне по чести  всю правду, нас  не слышит  никто, но я|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могу остаться не дольше минуты.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-твоему, я противоречу себе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у что же, значит, я противоречу себе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(Я широк, я вмещаю в себе множество разных людей.)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тдаю все свои силы лишь тем, кто поблизости, я жду теб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у порог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завершил дневную работу? Кто покончил с ужином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раньше других?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Кто хочет пойти прогуляться со мною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Успеешь ли ты высказаться перед нашей разлукой? или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окажется, что ты запоздал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>&lt;&gt; 52 &lt;&gt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естрый ястреб проносится мимо и упрекает меня, зачем 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болтаю и мешка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такой же непостижимый и дики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испускаю мой варварский визг над крышами ми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следняя быстрая тучка задержалась ради меня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отбрасывает мое изображение вслед за другим, столь же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ерное, как и любое  из них, на  лугах, погруженных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в тень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Она соблазняет меня растаять в туман и па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улетаю, как воздух, я развеваю мои белые кудри вслед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за бегущим солнц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усть течет  моя плоть волнами, льется кружевными  извивам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завещаю себя грязной земле, пусть я вырасту моей любимой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травой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снова захочешь увидеть меня, ищи меня у себя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под подошв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два ли узнаешь меня, едва ли  догадаешься, чего я хочу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о все же я буду для тебя  добрым здоровье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Я очищу и укреплю твою кров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тебе не удастся найти меня сразу, не падай дух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Если не найдешь меня в одном  месте, ищи в другом,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Где-нибудь я остановился и жду теб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47:00Z</dcterms:created>
  <dc:creator>User</dc:creator>
  <dc:description/>
  <dc:language>en-US</dc:language>
  <cp:lastModifiedBy>User</cp:lastModifiedBy>
  <dcterms:modified xsi:type="dcterms:W3CDTF">2011-05-13T16:08:00Z</dcterms:modified>
  <cp:revision>5</cp:revision>
  <dc:subject/>
  <dc:title>Уолт Уитмен</dc:title>
</cp:coreProperties>
</file>