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апф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До богів подібний…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богів подібний мені здаєтьс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, хто біля тебе, щасливий, сівш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 твого ніжного брин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лухає й лов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ій принадний усміх: від нього в м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це перестало б у грудях битис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образ твій я побачу - с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овить не мож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язик одразу німіє, й пруд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бігає пломінь тонкий по т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вухах чути шум, дивлячись, ні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чі не бача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лідну і тремчу, обливаюсь пот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трава пожовкла, безсило никн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 іще недовго й, здається, 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мерть надлетіти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еклад Г.Кочура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Жереб мені випав такий…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ереб ме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пав так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цем палк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юби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ску вес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кіш, крас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нця яс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м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ереклад А.Содомори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09:00Z</dcterms:created>
  <dc:creator>Serj</dc:creator>
  <dc:description/>
  <cp:keywords/>
  <dc:language>en-US</dc:language>
  <cp:lastModifiedBy>Пользователь</cp:lastModifiedBy>
  <dcterms:modified xsi:type="dcterms:W3CDTF">2010-11-29T20:46:00Z</dcterms:modified>
  <cp:revision>5</cp:revision>
  <dc:subject/>
  <dc:title>■ ■ ■</dc:title>
</cp:coreProperties>
</file>