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Роальд Даль. Чарли и шоколадная фабри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 ПЕРЕВОДЧИ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ва  года назад  (мне тогда  было  12 лет) я увидел в витрине  книж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газина  небольшую  детскую книжку  на  английском  языке. На обложке  бы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жены  забавный   человечек   в  цилиндре  и  какая-то  необыкновенна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нтастическая разноцветная машина. Автор -  Роалд Дал,  а называлась книж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Чарли и шоколадная фабрика". Я решил купить эту книжку совсем не извест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е английского  писателя. А когда пришел домой  и начал читать, то не  смог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орваться, пока  не  дочитал  до  самого  конца.  Оказалось,  что  "Чарли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ная  фабрика" - мудрая, добрая повесть-сказка о детях и для  детей.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тал   волшебную,   фантастическую   историю   о   детях    из   маленьк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инциального  городка и в ее героях  узнавал себя и своих друзей - иног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брых,  а иногда  не очень, иногда таких щедрых, а  иногда немножко жадных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огда хороших, а иногда упрямых и капризны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Я решил написать Роалду Далу письмо. Через два месяца (письма из Англи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дут долго)  пришел  ответ.  Так  началась, продолжающаяся  и  сейчас,  наш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писка. Роалд Дал был  рад, что его  книга,  которую читают и любят  де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го мира,  известна и в России, жаль, конечно,  что прочесть ее могут лиш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  ребята, которые  хорошо знают английский язык.  Роалд Дал написал мне  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бе. Он  родился и  вырос в  Англии. В восемнадцать  лет поехал  работать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фрику. А когда  началась вторая мировая война, он стал летчиком и  воевал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навистным ему  фашизмом. Тогда  он  начал писать свои первые  рассказы, 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же - повести-сказки для детей. Теперь их уже более двадцати. Сейчас Роал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л живет в Англии, в Бакингемшире, со своими детьми и внуками и пишет книг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 детей.  По  многим  из  его книг  (в  том числе  и по  сказке "Чарли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ная фабрика") сняты фильмы, поставлены  спектакли. Роалд  Дал присл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е много своих  книг. Все это  замечательные сказки. Мне стало  жаль ребя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ые не знают английского языка  и не могут прочесть книги Роалда Дала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 решил перевести их на  русский язык, а начал, конечно же, с повести "Чар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шоколадная фабрика". Переводил  я  книгу вместе с  моей  мамой,  а  стих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вела моя бабушка, детский врач. Я очень надеюсь, что повесть о маленьк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и волшебнике мистере Вонке станет любимой сказкой многих дет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иша Бар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* * *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вящается Тео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ЭТОЙ КНИГЕ ВЫ ПОЗНАКОМИТЕСЬ С ПЯТЬЮ ДЕТЬМИ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Т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ВГУСТ ГЛУП - жадный мальчик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РУКА СОЛТ - девочка, избалованная родителям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ИОЛЕТТА БЬЮРГАРД - девочка, которая постоянно жует резин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АЙК ТИВИ - мальчик, который с утра до ночи смотрит телевизор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БАКЕТ - главный герой этой пове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Познакомьтесь с Чар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Эх,  сколько  народу!  Четверо очень старых  людей  - родители  мистер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кета,  дедушка Джо и  бабушка  Джозефина; родители  миссис  Бакет,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рдж  и бабушка Джорджина. А еще мистер и миссис Бакет. У мистера и мисси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кет есть маленький сын. Его зовут Чарли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дравствуйте, здравствуйте, и еще раз здравствуй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 рад встрече с в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я семья -  шестеро взрослых (можете пересчитать) и малыш Чарли - жи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деревянном домике  на окраине тихого городка.  Домик был слишком мал  дл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ой большой семьи, жить там всем  вместе было очень неудобно. Комнат  бы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лько две, а кровать  одна. Кровать отдали бабушкам и дедушкам, потому 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и были до того  старые и слабые, что никогда с нее не слезали. Дедушка Дж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бабушка Джозефина  занимали правую половину,  а  дедушка Джордж и баб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рджина  - левую.  Мистер и миссис Бакет и  маленький  Чарли Бакет спали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едней комнате на матрацах на пол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етом это  было неплохо, но  зимой, когда холодные  сквозняки  всю ноч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уляли по полу, - ужас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 том, чтобы  купить новый дом  или хотя бы еще одну кровать, не  мог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ть и речи, Бакеты были слишком бед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ственным в  семье, кто имел работу, был мистер Бакет. Он работал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брике  зубной  пасты. Целый день  мистер Бакет завинчивал тюбики с  зуб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той. Но платили за это очень мало. И как мистер Бакет ни старался, как 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шил, заработанных денег не хватало, чтобы купить  хотя бы половину сам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ого  для такой большой семьи. Не хватало даже на  еду. Бакеты мог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волить  себе только  хлеб  с маргарином  на  завтрак,  вареную картошку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пусту  на  обед да  капустный суп  на  ужин. В  воскресенье дела  обстоя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много лучше.  И вся семья с нетерпением ждала воскресенья, не  потому,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а была другая, нет, просто каждый мог получить добав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акеты, конечно, не голодали, но всех  их  (двух дедушек, двух бабушек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ей  Чарли и особенно  самого малыша Чарли) с утра  до вечера донима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асное чувство пустоты в желудк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Хуже  всех приходилось Чарли.  И  хотя мистер и  миссис Бакет частень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давали ему свои порции, для растущего организма этого было недостаточно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очень  хотелось чего-нибудь более сытного и  вкусного, чем  капуста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пустный суп. Но больше всего на свете ему хотелось... шокола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е  утро  по  дороге  в  школу  Чарли  останавливался  у витрин  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жавшись  носом к стеклу,  смотрел  на  горы  шоколада, а у  самого слюн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ли. Много  раз  он  видел, как другие дети  достают  из  карманов  плит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ивочного шоколада и жадно жуют его. Смотреть на это было настоящей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ытк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олько раз  в  году,  в  свой  день  рождения,  Чарли  Бакету удава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дать  шоколада. Целый  год  вся семья копила деньги,  и, когда  наступ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астливый день, Чарли получал в подарок маленькую плитку шоколада. И кажд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, получив подарок, он  аккуратно клал его в маленький деревянный ящичек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режно хранил там, словно это был вовсе не шоколад, а золото. В последующ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колько дней Чарли только смотрел на шоколадку, но ни  в коем случае к н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 прикасался. Когда же терпение у мальчика подходило к  концу,  он отрыв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ешек обертки так,  чтоб был  виден  ма-аленький кусочек плитки,  а  зат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усывал  совсем немножко, тальк о чтобы  ощутить во рту  удивительный вку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а. На другой день Чарли откусывал  еще маленький кусочек.  Потом ещ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им образом удовольствие растягивалось на месяц с лишн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я пока еще не рассказал вам о том, что мучило малыша Чарли, любител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а, больше всего на свете. Это было гораздо хуже, чем смотреть на гор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а в витринах, хуже, чем  видеть, как другие дети поедают прямо у теб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 глазах  сливочный  шоколад.  Ничего  более  ужасного   представить  себ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озможно. Было это  вот что:  в  городе, прямо  перед окнами  семьи Баке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илась шоколадная фабрика была не просто большая. Это была самая больш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самая знаменитая  шоколадная  фабрика в мире -  ФАБРИКА ВОНКИ. Владел  е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  Вилли   Вонка,   величайший  изобретатель   и   шоколадный   корол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ительная это  была фабрика!  Ее окружала  высокая  стена. Попасть внутр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жно  было  только  через  большие железные  ворота, из  труб  шел  дым,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уда-то из глубины доносилось странное  жужжанье, а за стенами  фабрики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мили вокруг воздух был пропитан густым запахом шокола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важды в день, по дороге в школу и из школы,  Чарли Бакет проходил мим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й фабрики. И каждый  раз он замедлял шаг и с восторгом втягивал волшеб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ах шокола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, как он любил этот запах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, как мечтал проникнуть на фабрику и узнать, что там внутр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Фабрика мистера Вилли Вон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  вечерам,  поужинав   водянистым   капустным  супом,  Чарли  обыч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правлялся  в комнату  бабушек  и  дедушек, чтобы послушать их  рассказы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желать им доброй ноч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му из стариков  перевалило за девяносто. Все  они  были худые, к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елет, и  сморщенные, как печеное  яблоко.  Весь день они лежали в кровати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и - в ночных колпаках,  бабушки -  в чепчиках, чтобы не замерзнуть.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чего делать они дремали. Но как только открывалась дверь, в комнату вход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 и говорил  "Добрый  вечер, дедушка Джо и  бабушка  Джозефина,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рдж и бабушка Джорджина", старики  садились в постели, их сморщенные лиц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аряла  улыбка, и  начиналась  беседа.  Они  любили  этого малыша.  Он  бы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ственной радостью в жизни стариков,  и они весь день с нетерпением жда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х вечерних бесед. Часто родители тоже заходили в комнату, останавлива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ороге и слушали  рассказы  дедушек  и бабушек. Так семья хоть на полчас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бывала про голод и бедность, и все были счастлив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днажды вечером, когда Чарли, как обычно, пришел проведать стариков,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оси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правда ли, что шоколадная фабрика Вонки самая большая в мир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вда ли? - вскричали все четверо. - Конечно, правда! Господи! Разв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ы не знал? Она в пятьдесят раз больше любой другой фабри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А правда, что мистер Вилли Вонка  лучше  всех  на свете умеет дел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Мой  мальчик, - ответил дедушка  Джо, приподнимаясь  на  подушке,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 Вилли  Вонка -  самый замечательный кондитер в мире!  Я-то думал,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м извест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, дедушка Джо, знал, что он знаменитый, знал, что он изобретател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зобретатель? - воскликнул дедушка. - Да что ты! В шоколадном деле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шебник!  Он  может  все! Верно, мои дорогие?  Две бабушки и  один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ивали головами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овершенно  верно, вернее и быть не может.  А дедушка  Джо  удивле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оси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ы что, хочешь сказать, я никогда не рассказывал тебе о мистере Вил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е и его фабрик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икогда, - ответ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же мой! Как же это я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жалуйста, дедушка Джо, расскажи сейчас, - по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пременно расскажу. Усаживайся поудобнее и слушай вниматель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душка Джо был в семье самый старый. Ему сровнялось девяносто  шесть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виной лет, а это не  так уж и мало.  Как и все очень старые люди, он бы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езненный,  слабый  и  малоразговорчивый  человек.  Но  вечерами, когда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нату заходил его любимый внук Чарли, дедушка на глазах молодел. Устало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рукой снимало. Он становился нетерпелив и волновался, словно мальчиш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! Этот мистер Вилли Вонка удивительный человек! - воскликнул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.  - А знаешь ли ты, например, что  он придумал более двухсот новых вид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а,  и  все с  разной начинкой? Ни одна кондитерская фабрика в мире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ускает таких сладких и вкусных шоколадо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истая правда, - подтвердила бабушка Джозефина.  -  И он рассылает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всему свету. Верно, дедушка Джо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Да,  да,  моя  дорогая.  Он рассылает  их  всем на  свете  королям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зидентам.  Но  мистер Вилли Вонка делает  не только шоколад. У него  е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колько  просто  невероятных изобретений. Знаешь  ли  ты,  что  он изобр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ное мороженое, которое не тает без холодильника? Весь  день оно мож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лежать на солнце и не раста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это невозможно! - воскликнул Чарли, удивленно глядя на дедуш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онечно, невозможно! И совершенно  невероятно! Но мистер Вилли Вон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сделал! - вскрича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менно так, - подтвердили остальны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душка Джо продолжил свой рассказ. Говорил  он очень  медленно,  чтоб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не пропустил ни единого слова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Мистер  Вилли   Вонка  делает  зефир,   который  пахнет  фиалкой,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ительные  карамельки, которые каждые  десять секунд  меняют цвет, а  ещ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ие конфетки,  которые  просто тают во  рту.  Он умеет  делать жвач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когда  не  теряющую  вкуса,  и сахарные шарики,  которые  можно  надуть д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омных  размеров, а  потом проткнуть булавкой  и съесть. Но главный секр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а  Вонки - чудесные, голубые в крапинку, птичьи  яички. Когда  кладеш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ое яичко в рот, оно становится все меньше и меньше и в конце концов тае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на кончике языка остается крохотный розовый птенчик. - Дедушка замолчал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изнулся.  - При одной мысли  обо  всем об этом  у  меня  слюнки текут,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бавил о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у меня тоже, - признался Чарли. - Пожалуйста, рассказывай дальш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ка они разговаривали, в комнату тихонько вошли мистер  и миссис Бак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теперь, стоя у двери, тоже слушали дедушкин рассказ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Расскажи  Чарли про  сумасшедшего  индийского  принца,  -  попроси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бушка Джозефина, - ему понрави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ы имеешь в виду принца Пондишери? - рассмеялся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овершенно ненормальный принц, - добавил дедушка Джордж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очень богатый, - уточнила бабушка Джордж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что он сделал? - нетерпеливо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лушай, - ответил дедушка Джо. - Я тебе расскаж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Мистер Вонка и индийский принц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ц  Пондишери  написал  мистеру Вилли  Вонке письмо,  -  начал  св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каз дедушка Джо. - Он пригласил Вилли Вонку приехать в Индию и построи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него огромный шоколадный дворец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мистер Вилли Вонка согласился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нечно.  Ах, какой это  был дворец! Сто комнат, и все  из светлого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много шоколада. Кирпичи  шоколадные, и цемент, скреплявший их, шоколадны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окна шоколадные,  стены и  потолки тоже из  шоколада, так же как и ковр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ины,  мебель. А стоило повернуть кран в ванной,  и  оттуда лился горяч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работа  была закончена,  мистер  Вилли  Вонка  предупредил принц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дишери, что дворец долго не простоит, и посоветовал поскорее его съе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Ерунда! - воскликнул принц.  - Я не стану есть свой  дворец! Не откуш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же малюсенького кусочка от лестницы  и ни  разу не  лизну стенку! Я буду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м жить!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мистер Вилли Вонка, конечно же, оказался прав. Вскоре  выдался оч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аркий день, и дворец начал таять, оседать  и мало-помалу растекся по земл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сумасшедший принц, дремавший  в это время  в гостиной, проснулся и увидел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плавает в огромной липкой шоколадной луж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алыш  Чарли  не шелохнувшись сидел на краешке кровати и  во все  гла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ел на дедушку. Он просто оторопе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все это правда? Ты не смеешься надо мной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Чистая правда! - хором закричали  все бабушки  и дедушки. - Конечн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да! Спроси кого хочеш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Я расскажу  тебе еще кое-что,  - добавил дедушка Джо. -  И это  то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да. -  Он придвинулся поближе к Чарли и прошептал: - Никто... никогд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выходит... отту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куда? - не поня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никто... никогда... не входит... ту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уда? -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сное дело, на фабрику Вонк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ком ты говоришь, дедушк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говорю о рабочих,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рабочих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а всех фабриках, - пояснил дедушка Джо, - есть рабочие. По утрам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ходят  на фабрику  через  ворота,  а  вечером  выходят. И так везде,  кром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брики мистера Вонки. Ты когда-нибудь видел,  чтобы хоть один человек заш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уда или вышел оттуд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внимательно посмотрел на бабушек и дедушек, а они - на него. Лиц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них были добрые, улыбающиеся, но одновременно совершенно серьезные. Они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ути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 так что, видел? - повтори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Я...  я,  право,  не знаю, дедушка.  -  Чарли от волнения  стал да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икаться. - Когда я прохожу мимо фабрики, ворота всегда закрыт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имен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какие-то люди должны же там работат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олько не люди, Чарли, по крайней мере не обыкновенные люд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огда кто же? - закрич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га, вот в том-то и секрет. Очередная тайна мистера Вилли Вон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арли, дорогой, - позвала сына миссис Бакет, - пора спать, на сегодн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аточ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, мама, я должен узнат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автра, мой дорогой, завтр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орошо, - сказал дедушка Джо, - остальное ты узнаешь завтр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Необыкновенные рабоч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ующим вечером дедушка Джо продолжил свой рассказ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идишь ли, Чарли, - начал он, - на фабрике мистера Вонки не так дав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али  тысячи людей. Но однажды, совершенно внезапно, мистеру Вилли Вонк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шлось их уволи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почему? -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з-за шпион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Шпионов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. Владельцы других  шоколадных  фабрик  завидовали  мистеру Вонке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ли засылать на фабрику шпионов, чтобы выкрасть его кондитерские  секрет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пионы устраивались на фабрику Вонки,  притворяясь простыми рабочими. Кажд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них выкрадывал секрет приготовления какой-нибудь сладо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потом они возвращались к прежним хозяевам и все им рассказывали?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ероятно,  -  ответил  дедушка  Джо. -  Потому  что  вскоре  фабри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клгрубера начала выпускать мороженое, которое не таяло даже в самый жарк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нь. А  фабрика  мистера  Продноуза - жвачку, никогда  не  терявшую  вкус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олько бы  ее  ни жевали.  И, наконец, фабрика мистера  Слугворта выпусти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харные шарики, которые можно было  надувать до  огромных размеров, а пот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кнуть  булавкой и  съесть. И так  далее, и тому подобное. А мистер Вил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а  рвал на себе  волосы и кричал: "Это ужасно!  Я разорюсь!  Кругом од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пионы! Мне придется закрыть фабрику!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он же ее не закрыл! - сказ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ще как  закрыл.  Он сообщил всем рабочим, что, к сожалению, вынужде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х  уволить. После чего  захлопнул фабричные ворота  и запер их на  цепь.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гда  на  огромной шоколадной фабрике  стало вдруг  пустынно и тихо.  Труб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стали дымить, машины перестали грохотать, и после этого не было выпуще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 одной шоколадки, ни  одной  конфетки, а сам мистер Вилли Вонка исчез. Ш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яцы,  -  продолжал  дедушка  Джо,  - но  фабрика стояла  на замке. И 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ворили:   "Бедный  мистер  Вонка.  Он  был  такой  хороший,  делал   так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восходные сладости.  А  теперь  все  кончено". Но  потом случилось  не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ительное. Однажды рано утром из высоких труб  фабрики потянулись  тонк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лые струйки дыма. Все жители города бросили свои дела и побежали смотре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случилось. "Что происходит? - кричали они. - Кто-то затопил печи! Долж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ть, мистер Вилли Вонка  снова открывает фабрику!"  Люди бежали к воротам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ежде увидеть их открытыми,  думали, что мистер Вонка опять  возьмет их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 нет!  Железные ворота  были заперты на цепь так  же  крепко, как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ньше, а мистера Вилли Вонки нигде не был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Но фабрика работает! - кричали  люди. - Прислушайтесь,  и  вы услыши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охот машин! Они снова работают! В воздухе снова запахло шоколадом!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душка Джо  наклонился вперед, положил свою худую руку на колено Чар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тихо 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 самым таинственным, малыш, были тени за окнами  фабрики. С  улиц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ди видели, как за замерзшими окнами мелькали маленькие темные те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ьи тени? - быстро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менно это все и хотели узнать. "На  фабрике полно рабочих! - крича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ди.  - Но  никто  туда не входил! Ворота заперты! Это невероятно! И отту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кто  не выходит!"  Но фабрика, без сомнения, работала, - продолжал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.  -  И работает  с  тех  пор вот уже десять лет.  Мало того,  шоколад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феты, которые  она  выпускает, становятся  с  каждым  днем все  вкуснее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ительнее.   И,   конечно,   теперь,  когда  мистер   Вонка   придумыва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е-нибудь новые необыкновенные сладости, ни мистер Фиклгрубер,  ни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ноуз,  ни  мистер  Слугворт, ни  кто-либо  другой  не  узнают секрет 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готовления. Ни един шпион не может проникнуть на фабрику,  чтобы выкра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кретный рецеп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, дедушка, КТО, КТО работает на фабрике? - закрич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го никто не знает,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это невероятно! Неужели никто до сих пор не спросил мистера Вонку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 тех пор  его никто не видел.  Он больше не  появляется  за воротам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брики.  Единственное,  что  выходит  за  ворота,  -  это шоколад и  друг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адости. Их  выгружают через специальную  дверь  в стене. Они упакованы,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робках написаны адреса заказчиков, а развозят их почтовые грузови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, дедушка, что за люди там работаю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ой мальчик,  -  ответил  дедушка Джо, - это одна из величайших тай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м  известно только, что  они  очень маленькие.  Еле заметные тени, котор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огда мелькают  за окнами  фабрики (их особенно  хорошо видно поздно ночь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да горит свет), принадлежат маленьким человечкам, не выше моего колен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таких людей  не бывает, - возразил Чарли.  Как раз в это  время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нату вошел отец Чарли мистер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 только что вернулся с работы. В руках у него была вечерняя газета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 возбужденно ею размахива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лыхали новость? - закричал он и поднял газету так, чтобы все увиде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омный заголовок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КОНЕЦ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ФАБРИКА ВОН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КРОЕТ СВОИ ВОРО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ИЗБРАННЫХ СЧАСТЛИВЧИК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Золотые билет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ы хочешь сказать, что кому-то разрешат пройти на фабрику? - воскликну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а Джо. - Читай скорей, что пишет газет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орошо, - сказал мистер Бакет, разглаживая газету. - Слушайт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ЧЕРНИЙ БЮЛЛЕТЕНЬ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истер Вилли Вонка, кондитерский гений, которого  никто не видел уже 10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ет, прислал сегодня в нашу газету следующее объявление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Я, Вилли Вонка, решил позволить пяти детям (имейте в виду: только пят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не больше) посетить в этом  году мою фабрику. Эти  счастливчики увидят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и секреты и  чудеса. А в конце  путешествия каждый  из посетителей получи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ьный подарок - столько шоколада и сладостей, что хватит на всю жизн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так,  ищите золотые билеты! Пять золотых билетов уже отпечатаны на  золот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ге  и спрятаны  под обыкновенными  обертками  пяти  обыкновенных  плито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а. Эти плитки могут оказаться где угодно - в любом магазине, на люб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ице,  в  любом  городе,  в  любой  стране, в любой части света,  на  люб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авке,  где  только  продается  шоколад  Вонки.  И  эти  пять  счастлив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адателей золотых билетов будут единственными,  кто посетит мою фабрику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идит, что там внутри! Удачи всем вам и счастливых находо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 -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илли Вонка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он ненормальный! - пробурчала бабушка Джозеф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Он  гений!  -  воскликнул  дедушка  Джо.  -   Он  волшебник!  Толь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образите, что теперь произойдет! Весь  мир начнет искать золотые билеты!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ый станет покупать шоколадки Вонки в надежде найти  билет! Он продаст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е, чем когда-либо! Эх, вот бы нам найти билети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столько шоколада и  конфет, что хватит на всю  оставшуюся  жизнь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СПЛАТНО! - добавил дедушка Джордж. - Только вообрази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се  это пришлось  бы  доставлять на грузовиках,  -  сказала баб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рдж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ри  одной мысли об этом  голова кругом идет,  -  прошептала баб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зеф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Ерунда!  -  воскликнул дедушка  Джо. -  А  ведь неплохо  бы,  Чарл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ернуть шоколадку и обнаружить там золотой билети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нечно, дедушка,  но шансы очень малы, - грустно  ответил Чарли. -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ь получаю только одну плитку в го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то знает, дорогой, - возразила  бабушка  Джорджина, - на  следующ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деле твой день рождения. У тебя столько же шансов, как и у всех остальны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юсь, это  совершенно невероятно,  - сказал дедушка Джордж. - Билет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анутся  детям, которые  едят  шоколад каждый день, а наш  Чарли получа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у-единственную плитку в год. У него шансов н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Двое первых счастливчик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же на следующий день был найден первый золотой  билет. Его обладател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л Август  Глуп,  и на первой  странице вечерней газеты была помещена  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тография.   На  фотографии   был  изображен   девятилетний  мальчик  так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ероятной толщины, что казалось, его накачали огромным насосом. Он  сплош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 в жирных складках, а лицо напоминало  большущий шар из теста. А из эт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ара смотрели на мир малюсенькие глазки-бусинки. Газета писала, что город,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м  жил Август  Глуп, совершенно  обезумел от восторга, чествуя  сво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роя. Из всех окон были вывешены флаги,  дети в этот день не пошли в школ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в честь знаменитого мальчика был устроен пара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Я была  просто  уверена, что Август найдет  золотой  билет, -  сказа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рреспондентам его мама. - Он съедает в день столько шоколада, что не най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 было бы для него просто  невероятно. Еда  - его хобби. Больше он нич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интересуется. Но ведь это  лучше,  чем хулиганить на  досуге, стрелять и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гатки и делать другие гадости. Разве я не права? И я всегда говорю: Авгус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ел бы так  много,  если бы его организм  не нуждался в усиленном питани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му  нужны витамины. Он будет  ужасно  рад  посетить  необыкновенную фабрик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а Вонки. Мы гордимся сыном!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ая противная женщина, - сказала бабушка Джозефина. 1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какой неприятный ребенок, - добавила бабушка Джордж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еперь осталось только  четыре  билета,  - грустно  вздохнул 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рдж. - Интересно, кому они достану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залось, вся страна, а  точнее,  весь мир увлекся  безумной погоней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ами. Люди просто с ума посходили. Совершенно взрослые женщины прибега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ондитерские мистера Вонки, покупали  сразу  десяток  шоколадок, разрыва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ртки и  нетерпеливо заглядывали  под них,  надеясь увидеть блеск золот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а. Дети разбивали свои копилки  и  с полными карманами мелочи бежали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газины. В одном городе знаменитый гангстер украл из  банка  тысячу  фунт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рлингов и в тот же  день  истратил все деньги на шоколадки мистера Вон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да полиция приехала арестовать вора,  он сидел на полу среди гор шокола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вспарывал  финкой обертки. В далекой России женщина по имени Шарлотта Рус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ла, что нашла второй золотой билет. Но это  оказалась хитрая  поддел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менитый английский ученый профессор Фаулбоди изобрел машину, которая,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орачивая  шоколадку, определяла  наличие под оберткой золотого билета.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шины была  механическая  рука,  которой она хватала все, в  чем была  хо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пица золота, и какое-то время казалось, проблема решена. Но, к сожалени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да  профессор   демонстрировал  машину  в  кондитерском  отделе  больш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газина,  механическая рука попыталась вырвать изо рта  стоявшей поблиз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ерцогини золотую  пломбу. Сцена была такая безобразная, что толпа разлома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ши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кануне  дня  рождения Чарли  Бакета  газеты неожиданно  сообщили,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йден второй золотой билет. Его счастливой обладательницей стала девочка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и  Верука Солт, которая  вместе  со  своими богатыми  родителями жила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ом городе, расположенном  очень  далеко от фабрики мистера Вилли Вон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черняя газета,  которую принес мистер Бакет,  поместила большую фотографи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уки  Солт.  Девочка  сидела  в гостиной  между счастливыми  родителями 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ыбаясь во весь рот, размахивала над головой золотым билет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ец  Веруки,  мистер Солт,  охотно объяснил  корреспондентам,  как бы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йден  билет. "Понимаете, ребята, - сказал он, - как только малышка заяви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е, что она просто обязана получить один из  этих билетов, я поехал в горо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начал  скупать все шоколадки мистера Вонки, которые только мне попада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, должно  быть, купил тысячи  плиток,  сотни тысяч. Затем я велел погрузи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 на грузовики и отправить ко мне на  фабрику. На моей  фабрике делаю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ные  штуки из земляных орехов, и работает там около ста женщин, они луща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ехи, перед  тем  как посолить их и обжарить. Этим-то женщинам я и  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0'кей,  девочки,  с этой минуты  кончайте лущить орехи и начинайте  сним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ртки с шоколадок". И они взялись за дело. Каждая работница моей фабрики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ра до вечера только этим и занимала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шло три дня,  а толку никакого. О!  Это было ужасно! Моя малышка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е огорчалась  и, когда я приходил домой,  каждый раз  начинала крича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Где мой золотой  билет?  Хочу золотой билет!" Она часами валялась  на пол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ыгала  ногами и визжала. Я  не мог больше смотреть на страдания несчаст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шки и  поклялся  продолжать поиски,  пока  не найду то, что она просит.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друг... вечером  четвертого дня  одна из моих работниц закричала: "Я нашл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олотой  билет!" И я  сказал:  "Быстро давайте сюда".  Она так  и сделала.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росился  домой  и вручил  билет  Веруке.  Теперь она улыбается, и мы  сно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астливы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а еще хуже, чем толстый мальчишка, - сказала бабушка Джозеф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мешало бы ее хорошенько выпороть, - добавила бабушка Джордж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-моему, девочкин папа поступил не совсем честно, правда, дедушка?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з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сам портит ее, - ответил дедушка Джо. - И ничего хорошего из эт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выйдет, Чарли, запомни мои слов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Иди спать, дорогой, - позвала мама, - завтра твой день  рождения,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будь. Надеюсь, ты встанешь пораньше, чтобы увидеть подаро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Шоколадка Вонки! - закричал Чарли. - Шоколадка Вонк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да, малыш, 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бы найти третий золотой билет! - воскликну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гда получишь шоколадку, принеси ее  сюда, - попросил дедушка Джо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мы все посмотрим, как ты ее разворачиваеш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День рождения Чар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  днем  рождения!  -  хором закричали  бабушки и  дедушки, когда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ющее утро Чарли вошел к ним в комнат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нервно улыбнулся  и сел на краешек кровати. В  руках он  береж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ржал  свой единственный  подарок. На обертке  было написано: "Чудо-шокола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Восторг Вонки"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ики  приподнялись  на  подушках  и  с   нетерпением  уставились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 и миссис Бакет  вошли  в  комнату,  стали возле кровати и  то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и смотре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упила тишина. Все  ждали,  когда Чарли развернет  шоколадку.  Чар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янул на плитку, затем медленно, ласково погладил ее -  в  тишине зашурша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мажная оберт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 слишком огорчайся, малыш,  если не найдешь то, что ищешь, - мяг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зала миссис Бакет. - Нельзя надеяться на такую удач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Мама совершенно права, - сказал  мистер  Бакет. А  Чарли  ничего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за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 конце концов, - сказала бабушка Джозефина, - во всем мире, на вс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емле осталось только три биле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 забывай, - посоветовала бабушка Джорджина, - что бы ни случило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тебя есть плитка шокола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Шоколад  "Восторг",  - воскликнул дедушка  Джордж, - самый  лучший 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а Вонки! Тебе понрави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- прошептал Чарли. - Я зна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Постарайся  не  думать  об   этих  золотых  билетах  и  наслаждай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кой. Почему ты не ешь? - спроси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понимали, смешно  надеяться,  что  волшебный билет  обнаружится по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рткой  этой  маленькой  несчастной  плитки,  и  изо  всех  сил  стара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товить Чарли к разочарованию. Но взрослые понимали кое-что  еще  - шан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ть и  ничтожный,  но все-таки  существовал. И  прятался там, под обертк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ен прятаться. У  этой  шоколадки было  ровно  столько шансов,  сколько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бой другой.  Поэтому бабушки,  дедушки и  родители волновались  не  меньш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го Чарли, хотя и притворялись совершенно спокойны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тяни, разворачивай, - посоветовал дедушка Джо, - а то  опоздаешь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кол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 что ты возишься! - сказал дедушка Джордж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ворачивай, дорогой, поскорее, - попросила  бабушка Джорджина. - 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я дрожу от нетерп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чень  медленно Чарли  начал отрывать краешек обертки. Старики пода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перед,  вытянув худые  шеи,  словно  журавли. И вдруг, не  в  силах  больш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носить неизвестность, Чарли  быстро разорвал обертку прямо посередине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из нее  выпала... светло-коричневая  плитка  шоколада. Золотого  билета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о и в помин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аконец-то! - весело  воскликнул дедушка Джо. - Как раз то, что мы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жида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поднял глаза. Четыре пары старых добрых глаз внимательно смотре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него. Чарли грустно улыбнулся, потом  взял шоколадку,  протянул ее маме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пробуй кусочек. Мы поделим на всех. Я хочу, чтобы все попробова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, нет! - возразила мам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остальные в один голос закричали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, нет! Ни в коем случае! Она тво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жалуйста, - стал упрашивать Чарли, предлагая шоколадку дедушке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 ни он, ни другие не откусили даже маленького кусоч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ра  в школу, малыш,  - напомнила миссис Бакет, обнимая  худые плеч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ына. - Поторопись, а то опоздаеш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Найдены еще два золотых биле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 тот  вечер  газеты  сообщили, что найден  не  только  третий,  но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твертый золотой бил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ГОДНЯ  НАЙДЕНЫ ДВА  ЗОЛОТЫХ  БИЛЕТА! - кричали  заголовки.  - ОСТАЛ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ЛЬКО ОДИН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 что ж, - сказал дедушка Джо, когда вся семья собралась после ужи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омнате стариков, - давайте посмотрим, кто их наше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"Третий билет, - прочел мистер Бакет, поднеся газету к самым  глаза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ому что  он плохо видел, а денег  на очки у  него не было, - третий бил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ался мисс Виолетте Бьюргард. Когда наш репортер приехал взять интервью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астливой  юной  леди, в  доме Бьюргардов  царило  невероятное  волнение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щелкали камеры, мерцали фотовспышки, все толкались, стараясь стать поближе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менитой девочке. А  знаменитая  девочка  стояла  на  стуле в  гостиной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махивала  золотым  билетом,  словно  хотела  остановить такси. Она  оч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стро и очень  громко  что-то  говорила,  но  что  именно  - разобрать бы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легко, так как одновременно юная леди изо всех сил жевала резин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Я постоянно жую резинку! - кричала она. -  Но когда я услышала про э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тею с  золотыми  билетами мистера  Вонки, я бросила  жвачку и  перешла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ки в надежде  на удачу. Сейчас, разумеется, я снова жую резинку. Я 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то обожаю, жить без нее  не могу. Я жую весь день и делаю перерыв толь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время еды. Тогда я вынимаю  резинку изо рта и приклеиваю ее  за ухом. Т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а лучше сохраняется.  Честно  говоря, я  бы  чувствовала себя  не в  сво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релке,  если  бы постоянно не  жевала.  Моя  мама  говорит, жевать резинк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женственно  - это не к лицу настоящей леди,  она  видеть не может, как мо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юсти  постоянно ходят вверх-вниз. Но я с  ней не согласна, да  и  кто о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ая, чтобы критиковать  меня!  И если хотите  знать, ее челюсти еще больш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дят ходуном, потому что она все время на меня орет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Виолетта!" - воскликнула миссис Бьюргард из дальнего угла комнаты. О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обралась на пианино из опасения, что толпа ее раздави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Не  волнуйся,  мама, все в порядке! -  прокричала  мисс Бьюргард.  -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йчас, - продолжила она, - вам будет интересно узнать, что вот эту жвачку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ую уже три месяца. Это рекорд. Он намного превысил  результат  моей  лучш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уги мисс  Корнелии  Принзметл. Она была  вне себя от  ярости. Теперь э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вачка - мое самое ценное сокровище. На ночь я просто прилепляю ее к краешк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вати,  а  утром  она  такая же,  как  и раньше,  правда,  сначала нем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стковата,  но, если ее чуть-чуть пожевать, она снова размягчается. До т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я начала жевать  на мировой рекорд, я обычно раз в день меняла жвачку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лала это в лифте, когда  возвращалась из школы. Почему в лифте? Да потом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 мне нравилось налеплять резинку на кнопку  лифта.  Тогда к пальцу тог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то  входил  в лифт после меня и  нажимал кнопку,  приклеивалась моя  стар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вачка.  Ха-ха!  Какой  они  поднимали  шум!  Особенно   женщины  в  дорог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чатках! Ой, не могу! Здорово, что я попаду на фабрику мистера Вонки! Я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ю, потом он даст мне столько жвачки, что хватит  до конца жизни. Гип-гип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ра!"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отивная девчонка, - сказала бабушка Джозеф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осто отвратительная! -  добавила бабушка  Джорджина. - Вот увидиш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-за  этой  жвачки она обязательно влипнет в какую-нибудь скверную истори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уже не влип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апа, а кто нашел четвертый золотой билет? --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ейчас посмотрим, - сказал мистер Бакет, снова заглядывая в газету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т,  нашел. "Четвертый золотой билет, - прочитал он, - найден мальчиком 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и Майк Тиви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Ручаюсь,  это  еще  один  ужасный ребенок,  -  пробормотала  баб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зеф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перебивайте, пожалуйста, мама, - попросила миссис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"Когда  наш корреспондент посетил  семью  Тиви,  - продолжал  чит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 Бакет, - там, как и везде, где были найдены золотые билеты, собра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жество  любопытных.  Но юный счастливчик, казалось,  был крайне недоволе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сходящим. "Эй вы, дураки,  неужели не  видите, что я смотрю телевизор?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дито крикнул он. - Не мешайте!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вятилетний   обладатель   золотого   билета   сидел  перед   огромны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зором и, ни на минуту не отрываясь от экрана, смотрел фильм, в котор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  шайка гангстеров расстреливала  из пулеметов другую шайку  гангстер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 Майк Тиви был обвешан  не  менее  чем восемнадцатью пистолетами  раз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ибра. Время от времени он вскакивал со стула и стреля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Тихо!  -  закричал он,  когда кто-то из корреспондентов хотел взять 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го интервью. - Я сказал, не мешайте! Это же настоящий боевик! Просто ужас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  смотрю боевики каждый день! Я смотрю все фильмы,  даже всякую  дрянь, гд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т стрельбы. Больше всего я люблю фильмы про гангстеров. Они прелесть,  э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нгстеры, особенно когда начинают палить из  пистолетов  или колотить  друг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га дубинками! Кошмар! Черт  возьми, я бы все отдал, чтобы оказаться на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е. Вот это настоящая жизнь! Ужас!"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ватит! - перебила бабушка Джозефина. - Не могу больше слушат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 я тоже, - присоединилась к  ней бабушка Джорджина. - Неужто тепер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дети такие, как эти, о которых мы читал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онечно, нет, - улыбнулся мистер Бакет. - Есть, конечно,  и такие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, но не вс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еперь остался только один билет, - вздохну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именно, - проворчала  бабушка Джозефина. -  И он опять достанет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му-нибудь противному  и вредному ребенку, который этого  не заслужива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так же очевидно, как то, что завтра у нас на ужин будет капустный с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Дедушка Джо риску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 на следующий день после школы Чарли зашел в комнату стариков,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ал один только дедушка Джо, остальные трое громко храпе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сс! Тише, - прошептал дедушка Джо и поманил Чарли к себ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на цыпочках подошел к кровати. Дедушка хитро улыбнулся и принял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ой рукой шарить под  подушкой. А когда он выпростал  руку из-под подуш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увидел, что в  ней зажат старинный кожаный  кошелек.  Спрятав руку по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тыню,  дедушка  открыл  кошелек,  а  затем   перевернул.  Оттуда  выпа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естящая монетка - шесть пенс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мой  секретный клад, - прошептал он, - про него никто не знает.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перь мы с тобой еще раз попытаем счастья. Ну как? Но ты должен мне помоч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едушка, а ты уверен, что хочешь потратить свои деньги именно на это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оже шепотом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нечно! - заверил дедушка Джо. - Не спорь! Я, как и ты, мечтаю най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олотой  билет! На, возьми  деньги и скорей беги  в ближайший магазин,  куп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вую попавшуюся шоколадку мистера  Вонки, неси  ее сюда, и  мы  вместе  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ерне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взял монетку и выскочил из комнаты. Вернулся он через пять мину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упил? -  шепотом спросил дедушка Джо, глаза у него так и сверкали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терпения. Чарли кивнул и достал плитку шоколада. На обертке было написан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Хрустящий ореховый сюрприз Вонки". - Отлично, - прошептал дедушка, садясь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вати и потирая руки. - А теперь иди сюда, усаживайся поближе, и мы вмес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ернем ее. Готов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- ответил Чарли, - готов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лично! Начина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т, - возразил Чарли,  - ты платил,  ты  и начинай.  Когда 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ялся за шоколадку, руки у него задрожа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адеяться не  на что, - прошептал дедушка. - Ты ведь  понимаешь,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еяться не на что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- ответил Чарли, - понима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посмотрели друг на друга и нервно хихикну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мей в виду,  - повторил дедушка Джо,  - надежда на то, что шоколад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 самая, очень мала. Понимаеш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нимаю, - согласился Чарли. - Почему же ты не начинаешь, дедушк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сему  свой срок, малыш, всему  свой  срок. Как  ты думаешь, с как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ца лучше начат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н  с того,  с  дальнего. Оторви  краешек обертки, но  только  чтоб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чего не было вид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ак? - спросил дедуш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ак, а теперь еще немножк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еперь ты, а то я очень волную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, дедушка, это должен сделать т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 хорошо, продолжим. - И  он разорвал всю обертку. Оба уставились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, что было внутри. А там была шоколадка - и больше ничег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ут дедушка и внук разом представили себе, как забавно все это выгляди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 стороны, и весело рассмеялись. Смех разбудил бабушку Джозефи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происходит? - спросила о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ичего, - успокоил ее дедушка Джо, - спи дальш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Семья Бакет начинает голод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едующие  две недели  выдались  очень  холодные. Сначала  пошел  снег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всем неожиданно, утром,  когда Чарли собирался в школу. Он стоял  у окна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ел, как с серого, словно стального,  неба медленно  и плавно  падают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емлю большущие снежин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  вечеру вокруг дома выросли четырехфутовые  сугробы, и мистеру Баке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шлось прокопать тропинку к дорог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 после  того, как выпал снег,  подул  холодный  северный ветер. И ду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 дней  без передышки.  Ах,  как  было  холодно! Все, к  чему прикасал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,  казалось сделанным изо льда,  и  каждый раз,  когда  он  выходил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ыльцо, ветер, будто ножом, врезался ему в ще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 в  дом  изо  всех  щелей  проникали  струйки  холодного  воздуха,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ятаться от них было негде. Старики молча лежали в кровати и жались друг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гу,  стараясь  согреться. О золотых билетах  все  давным-давно  позабы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перь  всю  семью  волновали  только  два  жизненно  важных  вопроса:  "К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реться?" и "Как достать еду?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холодную  погоду почему-то ужасно хочется есть. Мы начинаем мечтать 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ячем  жарком, о  теплом яблочном пироге и  о других согревающих блюдах,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кольку мы гораздо удачливей, чем нам кажется, мы обычно получаем все,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тим, или почти все. Но Чарли Бакет  никогда не получал того, о чем мечтал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ь его семья не могла себе такого позволить. Чем холоднее становилось, т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е  мучил  мальчика  голод.  Обе  шоколадки  (та,  что подарили  на д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ждения, и та, которую купили на  деньги дедушки Джо) давно были съедены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ственной едой Чарли оставался жидкий капустный суп три раза в ден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том  неожиданно с  едой  стало еще хуже.  Случилось  так  потому,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зяин  фабрики,  на  которой работал мистер  Бакет, обанкротился  и фабрик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шлось закрыть. Мистер Бакет пытался найти другую работу, но ему не везл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конце концов ему удалось заработать несколько пенсов, разгребая  снег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ицах.  Но на  эти деньги  не  купишь и  четвертой  доли  той еды,  котор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а  семье из  семи  человек.  Положение  становилось  отчаянным.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втрак каждому давали всего лишь ломтик хлеба, а на обед - половину варе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офели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едленно, но верно семья Бакет начала голодать. Каждый день, пробирая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сугробам в школу, Чарли проходил мимо огромной шоколадной фабрики мистер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лли  Вонки.  И каждый  раз, останавливаясь,  поднимал вверх  свой курнос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сик и втягивал чудесный сладкий запах.  Иногда он неподвижно стоял у ворот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сколько  минут  кряду  и   глубоко  дышал,  будто   пытался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ъе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эт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чательный зап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ебенку,  - сказал как-то морозным  утром дедушка Джо, высунув голов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-под одеяла, - нужно лучше питаться.  Для нас это не так важно. Мы слишк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ы, чтобы о нас  беспокоиться. Но  растущий организм! Так нельзя!  Он у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хож на скел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же  делать? - всхлипнула бабушка Джозефина. - Он  отказывается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ших порций. Сегодня утром  я слышала,  как мама пыталась  подсунуть ему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релку  свой кусочек хлеба, а он даже  не дотронулся  до  него. Заставил 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ять хлеб обрат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Он  хороший мальчик, - сказал дедушка  Джо, - и  заслуживает  лучш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а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мороз все крепчал.  И с каждым днем Чарли Бакет все больше худел. 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о  побледнело  и  осунулось,  кожа  так  обтянула  щеки,  что  все  к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значились. Если и дальше так пойдет, мальчик определенно заболе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чень  спокойно,  с той необычайной  мудростью, которую маленькие  де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редко  проявляют в  трудные  времена,  Чарли  начал потихоньку менять св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  жизни  так,  чтобы сэкономить побольше  сил. Утром он выходил из дом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аньше, чтобы идти в школу медленно, не бежать. На  переменах тихо сидел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е  и  отдыхал,  пока  другие дети играли на улице в  снежки, боролись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гробах. Все, что он теперь делал,  он делал медленно и осторожно, старая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водить себя до полного истощ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вот однажды  днем, возвращаясь из школы  (дул  ледяной ветер,  и е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хотелось еще сильнее,  чем  раньше),  он вдруг заметил в  снегу что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естящее. Чарли нагнулся  получше рассмотреть, что  это. Блестящий  предм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оловину утонул  в снегу, но  Чарли  сразу догадался:  это была  монета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ятьдесят пенсов! Мальчик быстро глянул  по сторонам. Неужели кто-то  толь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обронил ее? Нет, это невозможно, ведь половина монетки была уже засыпа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егом.  Люди спешили мимо по тротуару, они прятали лица в теплые воротни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снег  хрустел у  них  под ногами. Никто  из  них не искал деньги, никто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щал внимания на мальчугана, копавшегося в снег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ак что же, эти пятьдесят пенсов - его? Можно их взять? Чарли осторож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ал  монетку  из-под снега.  Она была мокрая, грязная, но  в  остальном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личная монета! Целых ПЯТЬДЕСЯТ ПЕНСОВ! Чарли держал монету в дрожащей рук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во  все глаза  смотрел на нее.  Сейчас  она  значила для него только одн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дет е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машинально повернулся и направился к ближайшему  магазину. Он бы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десяти, шагах  от этого  места. Магазин, где  продавались  газеты, сигар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счебумажные товары и, конечно, конфет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делать? - прошептал самому себе  Чарли. -  Купить  одну  душист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ку, сразу  же съесть ее  всю до крошки,  а оставшиеся деньги прине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мой и отдать мам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 Чуд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вошел  в  магазин  и  положил мокрую монету на прилавок. -  Оди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Восторг  Вонки",  -  сказал  он,  вспомнив,  как понравилась ему шоколадк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аренная на день рожд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 был толстый, сытый. Толстые губы, толстые щеки и очень толст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ея.  Жирные складки  нависали  над воротником, как ярмо  у  быка. Он дост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итку  шоколада  и  протянул Чарли.  Тот быстро разорвал обертку и  откус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ущий кусок.  Потом  он откусил еще... и еще...  Ах! Какое наслаждени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щутить во рту что-то твердое и сладкое! Какое блаженство - чувствовать,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рту е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Тебе,  кажется,  хотелось именно  такую,  сынок? -  ласково  спрос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ец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только кивнул - рот у него был набит шоколадом.  Продавец полож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дачу на прилаво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торопись, - посоветовал он, - если будешь глотать не жуя,  заболи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о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жадно  глотал  шоколад. Он не  мог остановиться.  И полминуты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ло,  а шоколадка уже  исчезла.  У  Чарли  даже  дыхание  перехватило 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астья. Он  протянул руку за сдачей, но помедлил. Его глаза были устремлен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рилавок - туда,  где  лежали блестящие монеты. Каждая по пять пенсов.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о девять. Ничего не случится, если их станет восем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удьте добры, еще одну... такую же... - тихо попросил о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жалуйста,  - сказал  толстяк, доставая  с  полки шоколадку "Восторг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и" и кладя ее на прилаво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схватил  шоколадку, разорвал  обертку,  и  вдруг...  под  ней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еснуло что-то золотое. У мальчика замерло сердц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же золотой билет! - закричал  продавец и высоко подпрыгнул.  - Т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шел  золотой  билет!  Последний  золотой билет!  Эй! Люди!  Скорей!  Сю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ите! Этот мальчик нашел последний золотой билет Вонки! Вот он, у него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ах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залось, продавца вот-вот хватит уда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  моем  магазине! - кричал он. -  Он нашел  его прямо  здесь, в мо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ом  магазине!  Эй!  Кто-нибудь!  Скорей   позовите   корреспондентов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торожно, сынок, не порви билет, когда будешь доставать шоколадку. Ему цен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ерез  несколько  секунд  вокруг  Чарли  уже толпилось  более  двадца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к. А с  улицы подходили и  подходили  все  новые  люди.  Каждый  хот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глянуть на золотой билет и его счастливого обладател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Где он? - кричал кто-то. - Покажите, а то не вид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от он,  вот!  -  кричал другой. -  У  мальчика в  руке! Видите, к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ести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отел бы я  знать,  как он его  отыскал!  - сердито  рявкнул какой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ой парень. - Я каждую неделю покупаю по двадцать плиток в ден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думать  только, сколько  у  него  будет  бесплатного  шоколада!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авидовал другой мальчишка. - На всю жизнь хвати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му  это не  повредит! Ведь  настоящий скелет! - засмеялась  какая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вч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не шевелился. Он даже не  достал золотой  билет  из-под оберт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сто тихо  стоял с  шоколадкой  в руке,  а вокруг шумела  толпа.  У  Чар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ужилась  голова, ему  показалось, он медленно поднимается в  небо,  слов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душный  шарик.  Ноги будто  и  не касались земли. Сердце  в груди  гром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чал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друг Чарли ощутил на своем плече чью-то руку. Подняв голову, он увид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 собой высокого мужчи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слушай, - прошептал тот, - я куплю его у  тебя за пятьдесят фунт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у как? Согласен? А в придачу дам еще новый велосипед. Иде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ы что, ненормальный? - закричала стоявшая рядом женщина. - Я дам ем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ести фунтов. Хотите продать билет за двести фунтов, молодой человек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се, хватит! - закричал толстый продавец. Он протиснулся сквозь толп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крепко  взял  Чарли  за  руку.  -  Оставьте мальчика в покое! Разойдитес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устите его! - А Чарли он по дороге к выходу  прошептал: - Никому его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давай, скорей беги домой, пока не потерял. Беги всю дорогу до самого дом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останавливайся. Понял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кивну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Знаешь, малыш, - улыбнулся  продавец, - мне  кажется, билет пришел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нь кстати. Я ужасно рад, что он достался именно тебе. Желаю удачи, сыно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пасибо,  - сказал Чарли и во весь дух припустил по  снегу.  Пробег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мо фабрики мистера Вилли Вонки, он на секунду остановился, помахал рукой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пе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о встречи! До скорой встречи! - А через пять минут он был уже дом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. Что было написано на золотом биле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влетел в дом и закрич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ама! Мама! Мам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ис Бакет была в комнате стариков, кормила их суп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ама! - закричал Чарли, врываясь в комнату как  ураган. - Смотри,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 меня! Смотри, мама! Смотри! Последний золотой  билет! Он мой! Я  нашел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ице деньги и купил две  шоколадки, и  во  второй  оказался  золотой бил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круг меня собралась толпа, все хотели посмотреть! Меня выручил продавец!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ю дорогу бежал! И вот я здесь! ЭТО ПЯТЫЙ ЗОЛОТОЙ БИЛЕТ, МАМА, И  ЕГО НАШ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ис Бакет стояла не шелохнувшись, а старики со  стуком уронили лож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арелки и замерли на подушк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кунд  десять в комнате  царила полная тишина.  Никто  не  отваживал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говорить первым. Это были волшебные секунд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конец дедушка Джо тихо 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ы ведь дурачишь нас, Чарли, да? Ты, наверное, шутиш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! - крикнул Чарли, подбежал к кровати  и протянул дедушке больш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ивый золотой бил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душка  Джо  наклонился  вперед,   поднес  билет   к  самым  глазам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имательно осмотрел его. Остальные наблюдали за ним, ожидая, что он скаж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 дедушкину  лицу  медленно расплылась  улыбка.  Он поднял  голову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глянул прямо на Чарли. Щеки его раскраснелись, глаза были широко раскрыт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них  светилась радость,  а в самом-самом  центре зрачков мерцали  искор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астья.  Старик  глубоко  вздохнул,  и вдруг  внутри  у него  словно что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орвалось. Он взмахнул руками и закрич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раааа! -  И в ту же минуту  спрыгнул с  кровати, а  тарелка с  суп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етела прямо в бабушку Джозефину. Сделав этот невероятный прыжок, дедушк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му  было девяносто шесть с половиной лет (из них двадцать последних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 вставал с постели), прямо в пижаме пустился  в пляс. - Ураааа!  - крич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. - Да здравствует Чарли! Гип-гип ур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ут дверь открылась, и  в комнату вошел мистер Бакет. Сразу было видн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он замерз и устал. Весь день он разгребал снег на улиц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те на! - удивился он. - Что здесь происходи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Ему быстро объяснили, в чем дел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верю! - сказал он. - Этого не может бы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кажи-ка  ему билет,  Чарли! - рассмеялся  дедушка Джо. (Он  все ещ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нцевал в пижаме.) -  Покажи-ка  своему  отцу пятый, и  последний  в  мир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олотой бил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й-ка посмотреть, Чарли, - попросил  мистер Бакет, опускаясь на сту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протягивая руку. Чарли положил ему на ладонь свою драгоценно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олотой  билет был очень  красивый - с  виду из чистого  золота, но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лще листка бумаги.  На одной его стороне  каким-то особенным способом бы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ечатано приглашение от самого мистера Вон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итай вслух, - попросил  дедушка  Джо, снова забираясь в  кровать.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сть все услышат, что здесь написа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Бакет поднес золотой билет к глазам, у него дрожали руки, он бы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рясен случившимся. Переведя дух, он прочистил горло и 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Ладно,  слушайте. "Счастливый  обладатель  золотого билета! Я,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лли Вонка,  поздравляю тебя  и  крепко жму твою руку! У меня  в запасе т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  интересного!  Тебя  ожидают  удивительные  сюрпризы!  Приглашаю  теб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тить мою фабрику.  Ты и  другие счастливые обладатели  золотых билетов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и гости в течение целого дня. Я, Вилли Вонка, сам  проведу тебя по фабрик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сам покажу тебе все, что  там  только  есть! А  потом, когда придет врем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вращаться  домой, вслед за тобой поедут большие грузовики. Обещаю,  что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узовиках будет столько вкусных сладостей, что тебе и твоей семье хватит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много лет.  Но  если когда-нибудь  сладости  кончатся,  достаточно  буд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йти на  фабрику и предъявить  золотой билет - я буду счастлив  предложи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бе все, что ты пожелаешь.  Таким образом, ты будешь на всю жизнь обеспече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адостями. Но  это  еще не самое удивительное,  что предстоит  тебе  в д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щения фабрики. Я приготовил для тебя и для других счастливых обладател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олотых билетов невероятные,  сказочные сюрпризы,  которые восхитят, удивя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рясут тебя. В самых дерзких своих мечтах ты не смог бы представить, что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бой  может  произойти такое!  Потерпи чуть-чуть, и  ты сам все увидишь! 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конец,  последнее: для  посещения фабрики я  выбрал  первый день  феврал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но в этот день, и ни в какой другой, ты должен ровно  в десять утра бы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ворот фабрики. Не опаздывай!  Тебе разрешается привести с собой одного и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ух  членов  семьи,  чтобы они  присмотрели  за  тобой  и  обеспечили  тво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зопасность во время путешествия.  И еще - ты  должен обязательно иметь пр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бе золотой билет, иначе тебя не пропустят. (Подпись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илли Вонка"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ервое февраля! - сказала миссис  Бакет. - Да это же завтра! Сегодн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идцать первое января! Я точно знаю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 и ну! - воскликнул мистер Бакет. - А ведь  ты права! Завтра перв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врал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раз вовремя!  - закричал  дедушка Джо. - Нельзя терять ни минут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йчас  же начинай собираться!  Умойся,  причешись,  почисти зубы, высморка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с, постриги  ногти, вычисти ботинки, погладь рубашку и, ради Бога, привед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рядок брюки! Собирайся, малыш! Ты должен подготовиться к величайшему дн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воей жизн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ам  нельзя  так  волноваться, папа,  -  попыталась успокоить стари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сис Бакет, -  и не торопите  Чарли. Нам всем нужно сохранять спокойств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-первых, надо решить, кто из взрослых будет сопровождать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! - закричал  дедушка  Джо, вновь вскакивая с кровати. -  Я  пойду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! Я позабочусь о нем! Предоставьте это мн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ис Бакет улыбнулась, глядя на дедушку, а затем,  посмотрев на муж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осила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ты, дорогой?.. Не кажется ли тебе, что это твоя обязанност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... я... не уверен... - промямлил мистер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ты долже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орогая, - вежливо перебил ее мистер Бакет. - Слово "должен" здесь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ходит.  Пойми, я  бы  с  удовольствием  пошел  с  Чарли, ведь  это  буд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ероятно интересно. Но, с другой стороны... по-моему, дедушка Джо заслуж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больше, чем все остальные. Он же знает об  этом гораздо больше всех нас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ечно, если он будет хорошо себя чувствоват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раааа! - закричал дедушка Джо и, схватив Чарли за  руки, пустился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яс по комнат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жется,  он чувствует себя  хорошо, -  рассмеялась  миссис  Бакет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обще-то ты прав, именно дедушка должен  пойти с Чарли. Что  до меня, то 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умеется, не могу оставить трех стариков на целый день одних в дом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ллилуйя! - кричал дедушка  Джо. - Слава тебе.  Господи! Тут в  двер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омко  постучали. Мистер Бакет  вышел  на крыльцо,  и  в тот же миг  в  д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инулась  толпа репортеров  и фотокорреспондентов. Они  окружили счастлив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ладателя пятого золотого билета  и стали наперебой задавать  ему  вопрос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ому не терпелось поскорее заполучить материал для первой полосы утренн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.  В  течение  нескольких  часов  в  маленьком  домике  Бакетов  цари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ее  столпотворение,   только  за  полночь   мистеру  Бакету   уда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роводить гостей, а Чарли пошел спа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 Великий д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нег   еще  не   растаял,  и  было  очень  холодно,  но   солнце  в  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менательное утро  светило  очень  ярко.  У  фабрики мистера  Вилли  Вон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ралась огромная толпа, всем хотелось посмотреть, как пятеро счастливчик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йдут в ворота. Все ужасно  волновались. Было  уже почти десять часов. Люд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умели  и  толкались,  а  полицейские,  крепко взявшись  за  руки,  пыта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держать толпу и оттеснить ее от воро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 прямо перед воротами, окруженные кольцом полицейских,  стояли пятер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естных теперь всему миру детей и сопровождавшие их взрослы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и  них виднелась и высокая, костлявая фигура дедушки  Джо. А рядо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епко держа старика за руку, стоял Чарли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дети,  за исключением Чарли, привели с собой  пап  и мам. И хорош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привели, ведь  справиться  со  знаменитыми  обладателями золотых билет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о непросто. Детям так не терпелось поскорей попасть на фабрику, что, ес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 не родители, они мигом перелезли бы через забо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 потерпите  же! - кричали им отцы. - Спокойно!  Еще не пора! Еще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ило десят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слышал, как за спиной шумела  и волновалась толпа, всем хоте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ше разглядеть знаменитых дет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мотрите, смотрите! Виолетта Бьюргард!  - кричали одни.  - Да-да!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а! Я видел ее портрет в газе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Глядите! - кричали другие. -  Она и сейчас жует эту ужасную резин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и месяца не вынимает ее  изо рта! Посмотрите, какие у  нее челюсти!  Так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дя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то этот толстый мальчишк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это же Август Глуп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очно, он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ой огромны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вероят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кто вон тот парень с эмблемой "Рейнджерс" на ветровк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Майк Тиви, телефанати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что, ненормальный? Гляньте! Весь увешан игрушечными пистолетам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кажите нам Веруку Солт! - раздался чей-то голос в толпе. - Ту сам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вчонку,  папаша  которой  купил  полмиллиона  шоколадок  и  заставил  все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ц своей фабрики их разворачивать, пока они не нашли золотой билет!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й ни в чем не отказывает! Абсолютно ни  в чем! Только завопит, и ей тут 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 несу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вратительно, правд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бы сказал, потрясающ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то из них Верук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н та, слева! Маленькая девочка в шикарной норковой шуб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кто из них Чарли Баке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арли Бакет? Должно быть,  тот костлявый замухрышка,  которого держи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руку старый скелет. Вон! Видиш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чему он без пальто в такой холод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я откуда знаю?! Может, у него и денег-то на пальто н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же мой! Небось совсем закоченел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, слышавший этот разговор, крепко стиснул  дедушкину руку.  Стари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мотрел на него и улыбнул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Церковные часы пробили деся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чень медленно,  с  громким  скрипом огромные  железные  ворота фабри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и открывать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олпа притихла. Даже дети прекратили беготню. Все смотрели на воро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он! - крикнул кто-то. - Собственной персоно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а, это был О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. Мистер Вилли Вон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илли Вонка стоял один-одинешенек в воротах фабрики. И правда -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ыкновенный челове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черном цилиндр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красивом фраке из темно-фиолетового барха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бутылочно-зеленых брюк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жемчужно-серых перчатк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в руке он держал трость с золотым набалдашник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бородок украшала черная козлиная бородка.  А глаза...  глаза были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ление  блестящие.  Казалось,  в них мерцают яркие искорки. Да и все лиц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тилось радостью и веселье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том  он  выглядел  очень  умным!  Ловким,  быстрым,  энергичным! 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инутно вертел головой, все видя,  все замечая  своими блестящими глаз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стротой движений он  напоминал белку -  старую, умную,  шуструю  белку  и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ского пар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ожиданно  мистер  Вонка  смешно  подпрыгнул, сделал пируэт  прямо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егу, широко раскинул руки, улыбнулся детям и звонко крикну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обро пожаловать, мои маленькие друзья!  Добро пожаловать на фабрик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жалуйста, проходите  по  одному и  не забудьте своих родителей. Предъяви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олотой билет и скажите, как вас зовут. Кто первый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перед вышел очень толстый мальчи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еня зовут Август Глуп, - сказал о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вгуст! - закричал мистер Вонка, схватил толстяка за руку и  изо все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л ее тряхнул. - Мой дорогой! Как я  рад тебя  видеть!  Восхищен! Очарован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астлив, что ты  с нами! А это твои родители? Замечательно! Заходите! Сю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ворота, пожалуйст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 Вилли  Вонка   был  явно  взволнован,  ничуть  не  меньше  все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равших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еня зовут Верука! -  сказала  одна из  девочек и  шагнула вперед.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ука Сол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Моя дорогая Верука!  Приветствую  тебя! Какая радость! У  тебя оч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игинальное  имя! Я-то думал, что  Верукой называют  мозоль на  пятке.  Н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но быть,  я  ошибался,  правда? Как тебе  идет эта  хорошенькая норков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убка!  Я  ужасно  рад,  что  ты  пришла!  Боже!  Какой день! Надеюсь,  теб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равится! Я просто уверен! Я знаю! Твой папа? Как поживаете, мистер  Сол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сис Солт?  Я в восхищении от встречи с вами! Да, билет в полном  порядк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ходите, пожалуйс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перед вышли следующие двое - Виолетта Бьюргард и Майк Тиви, предъяви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илеты. Мистер Вонка долго и крепко жал им ру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, наконец, тихий голос прошепт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арли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арли! - воскликнул мистер Вонка. - Отлично!  Наконец-то! Ты ведь т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ый мальчик, который нашел билет только вчера! Да, да! Я читал  в утренн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етах! Как раз вовремя! Я так рад! Какое счастье! Тебе повезло! А это тв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а?  Я  в восторге от  встречи с  вами, сэр!  Я  восхищен! Я  очарован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чательно! Отлично!  Все  на  месте? Пятеро  детей? Да! Хорошо! Теперь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й!  Путешествие   начинается!  Но,   пожалуйста,  держитесь  все  вмес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жалуйста, не разбредайтесь. Я бы не хотел, чтобы кто-то из вас потерялся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М НАЧАЛЕ ПУТИ. Нет, нет! Ни в коем случа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оглянулся  и  увидел,  что  огромные  железные  ворота  медле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рываются.  А люди, собравшиеся за воротами, все еще кричали и  толка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  в  последний  раз посмотрел  на шумевшую  толпу. Потом  ворота со стук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хлопнулись, и все, что было за ними, исчезл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юда! - кричал  мистер  Вонка,  рысцой спеша впереди всех.  - В  э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ую красную  дверь, пожалуйста! Очень хорошо! Здесь тепло  и уютно!  М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ходится  сильно  обогревать цеха! Мои рабочие  привыкли  к  исключитель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аркому  климату! Они не выносят холода! Если они сейчас выйдут на улицу, 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медленно погибнут. Просто замерзну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кто же эти рабочие? - спросил Август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ответ мистер Вонка только улыбнулся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сему свое  время. Немного  терпения,  и вы  все узнаете! Все  здес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рошо! Будьте любезны, закройте, пожалуйста, дверь! Спасиб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ут  Чарли увидел, что они стоят в длинном коридоре,  которому не вид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ца. Коридор  был такой широкий,  что  по  нему свободно  мог бы  проех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томобиль.  Стены  были  покрашены в  бледно-розовый цвет, а освещение бы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яркое и приятно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тепло и хорошо! - прошепт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- согласился дедушка. -  И  какой удивительный аромат! -  добав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,  втягивая  носом воздух.  Казалось, в  нем  были  перемешаны  все  сам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удесные запахи в мире -- жареных кофейных зерен и  жженого сахара,  жидк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а и мяты, фиалок и  дробленого  фундука,  яблоневого цвета и лимон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дры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откуда-то издалека,  из  самого  сердца  огромной  фабрики, доносил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глушенный  басовитый гул, словно  там  с сумасшедшей скоростью  крути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еса каких-то гигантских маши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, дорогие  дети,  - мистер  Вонка старался  перекрыть шум,  - 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коридор! Пожалуйста, повесьте пальто  и шапки вон там, на вешалки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йте за мной. Сюда, пожалуйста! Отлично!  Все готовы? За мной! Вперед!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он  быстро побежал  по коридору, только  полы темно-фиолетового бархат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ака замелькали. Вся компания поспешила за н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 вдуматься,  компания  была довольно большая:  девять  взрослых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ятеро  детей  - всего четырнадцать человек. Можете себе  представить, как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ась  неразбериха,  когда  все  разом заторопились вперед,  стараясь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стать от шустрого мистера Вон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отставать! Если вы будете так копаться, мы ни за что не, успеем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  день! Вскоре он свернул  направо, в чуть  более узкий  коридор.  Пот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ево. Потом опять направо. И налево. И опять направо. И еще раз направо.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ом налево. Все это смахивало на гигантскую кроличью нору  с расходящими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се стороны ходами-коридор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репко держи меня за руку, Чарли, - прошепта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братите внимание! - прокричал  мистер  Вонка. -- Все коридоры уходя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из!  Мы  спускаемся  под  землю!  Все   самые  важные  цеха  моей  фабри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оложены глубоко под земле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чему? - спросил кто-т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а земле для  них просто не хватило бы места! Цеха, которые вы оч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оро  увидите, огромны!  Каждый  из них больше футбольного поля. Ни в одн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ании не  поместится.  А  здесь,  под  землей,  места сколько  угодно.  Мо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ладения не имеют границ. Надо только копать глубже и глубж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свернул направо. Потом налево. Потом опять напра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ридоры спускались вниз все круч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ожиданно  он  остановился.  Перед  ним  была блестящая  металлическ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ерь. Все столпились вокруг. На двери крупными буквами было написан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ШОКОЛАДНЫЙ ЦЕ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 Шоколадный це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Это  очень  важный  цех! -  воскликнул мистер  Вонка, достав из карма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язку  ключей и вставив один  из  них  в замочную  скважину.  -  Это сердц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брики, основа всего производства! И  он такой красивый!  Я считаю,  что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хе  должно  быть  красиво.  Я  терпеть  не   могу  уродства  на  фабриках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жалуйста,  заходите!   Но,  умоляю,  будьте  осторожны,   не   волнуйте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людайте спокойствие, не падайте в обморок от восторг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открыл  дверь. Пятеро  детей и девять взрослых,  толкая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снулись внутрь. И... о чуд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  ними  раскинулась  волшебная  долина,  по  обе  стороны  котор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янулись зеленые луга, а внизу текла широкая коричневая ре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ало того, посередине реки  был  огромный  водопад - отвесная  скала,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й  вода падала плотной стеной, а затем, пенясь и бурля, разлеталась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ысячи мелких брызг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 ниже по  течению (это  было еще более поразительное  зрелище) в рек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уда-то с потолка спускалось не менее  дюжины большущих  стеклянных  труб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же  не большущих, а исполинских. Они  высасывали из  реки мутно-коричнев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ду и  уносили  ее неведомо  куда.  А сквозь стеклянные стенки  было хорош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но,  как жидкость течет  по  трубам.  Если  же прислушаться, то за  шум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допада можно было расслышать неумолчное бульканье засасываемой жидко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 обоим берегам  реки росли красивые кусты и деревья -  плакучие ив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льха,  высокие  кусты  рододендрона  с  розовыми,  красными  и  фиолетовым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ветами. А луга были усыпаны тысячами лютик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! - прокричал мистер Вонка, указывая на  золотистые камыши у сам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и.  -  Все  это шоколад!  Каждая  капелька этой  реки  -  жидкий  шокола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высшего качества!  Его хватит, чтобы наполнить  все  ванны  страны! И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ссейны  тоже!  Потрясающе,  правда?  А  взгляните-ка  на  эти  трубы! 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сасывают шоколад  из реки и  разносят его по другим  цехам фабрики, где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лько нужен. Тысячи литров в час, мои дорогие дети! Тысячи и тысячи литров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ти и родители были так поражены увиденным, что не могли произнести 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а.  Они  были  ошарашены,  ошеломлены,  ослеплены  грандиозностью  эт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ликолепия. Они просто стояли и смотрели во все глаз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одопад  -  это  самое  важное!  -  продолжал  мистер  Вонка.  - 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мешивает  шоколад.  И  вспенивает  его.  Взбивает  и  делает   легким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душным! Нигде в  мире не перемешивают шоколад с помощью водопада! Но вед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единственный  правильный способ! Единственный! А  как  вам мои  деревья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равятся?  А мои прелестные кусты? Правда, замечательно? Я ведь говорил ва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не  выношу уродства! И, конечно же, все они  съедобны! Каждое сделано и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го-нибудь вкусного! А мои луга? А моя трава и лютики? Трава, на которой в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те, мои дорогие,  из недавно  изобретенного мною вида  мятного сахара!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зываю   его   "мяхар".   Съешьте   травинку!    Пожалуйста!    Попробуй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хититель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,  как  по  команде,  нагнулись  и сорвали  по  травинке -  все, 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ключением Августа Глупа, который схватил целый пучо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Виолетта  Бьюргард, перед тем как  попробовать свою травинку,  выну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 рта жвачку и аккуратно прилепила ее за ух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удесно! - прошептал Чарли. - Удивительный вкус, правда, дедушк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 бы мог съесть все поле, - сказал дедушка Джо и улыбнулся.  - Я  б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дил на четвереньках, как корова, и ел эту изумительную трав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ведайте лютиков! - крикнул мистер Вонка. - Они еще вкусне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ожиданно раздался пронзительный визг. Это визжала Верука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мотрите! Смотрите! - вопила она, тыча пальцем через реку. - Что это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  двигается!  Он  ходит!  Это  маленькое  существо!  Маленький  человече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ите! Там, внизу, у водопа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бросили собирать лютики и уставились на другой берег ре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а права, дедушка! - воскликнул Чарли. - Это человечек! Видиш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иж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тут все разом закричали наперебой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х дво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же мой! Не может быт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х больше! Их... раз, два, три, четыре, пят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они делаю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куда он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то он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дети, и взрослые кинулись к берегу, чтобы разглядеть получш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дивитель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они не выше моей коленк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смотрите, какие у них  смешные длинные волосы! Маленькие человеч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 больше детской куклы  среднего размера,  оставили свои  дела и удивле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ели  на незнакомцев. Один из них показал рукой на  детей, шепнул что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гим четырем, и все пятеро весело расхохота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это же НЕ НАСТОЯЩИЕ ЛЮДИ, - сказ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умеется, НАСТОЯЩИЕ, - возразил мистер Вонка. - Это умпа-лумп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 Умпа-лумп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мпа-лумпы! - закричали все. - Умпа-лумп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оставлены прямо из Лумпландии, - гордо поясн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такой страны нет, - сказала миссис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остите, мадам, но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истер Вонка, - Миссис Солт повысила голос. - Я преподаю географию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огда я расскажу вам об этой стране подробнее. Ужасная страна! Сплош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проходимые  джунгли, населенные самыми страшными и опасными зверями в мир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игророгами, бронетамами и  жуткими  свирепыми  дракомотами. Один драком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жет  съесть  на завтрак  десять  умпа-лумпов  и  как  ни в  чем не  быва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бежать за добавкой.  Когда  я  туда приехал,  то сначала очень  удивилс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идев,  что умпа-лумпы строят себе  дома на деревьях. Но они были вынужден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ть на деревьях,  чтобы спасаться от тигророгов,  бронетамов  и дракомот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тались они зелеными гусеницами. А так как гусеницы ужасно невкусные, то 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ра  умпа-лумпы лазили по деревьям в поисках какой-нибудь приправы, котор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жно было бы  сдобрить гусениц, чтоб было не так противно, например крас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уков,  или  листьев эвкалипта, или  коры  дерева бонг-бонг.  Это тоже оч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кусно, но  все  же  менее отвратительно,  чем гусеницы.  Бедные маленьк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ы!  Единственная еда, которую  все без исключения умпа-лумпы прос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жали,  - это бобы какао. Но достать их было почти невозможно. Умпа-лумп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му удавалось раздобыть  за  год два-три боба  какао,  считал, что  ем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ыкновенно повезло. Но как  же  умпа-лумпы мечтали об этом лакомстве!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чи  напролет им снились бобы какао,  а  днем они не переставая говорили  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х. Стоило только произнести в присутствии какого-нибудь  умпа-лумпы  слов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какао", как у него тут же начинали течь слюнки. Из бобов какао, - продолж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 Вонка, - которые растут на какаовом дереве, делают шоколад. Без боб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ао  шоколада  не  приготовишь.  Бобы какао  -  это и  есть  шоколад.  А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ю на фабрике миллиарды бобов  какао в неделю. И поэтому, дорогие мо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, узнав, что умпа-лумпы обожают именно эту еду, я залез в их подвешенн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деревьях  деревушку  и  сунул голову в  окошко дома,  принадлежавшего 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ждю. Бедный исхудалый малыш сидел за столом и  с отвращением жевал пюре и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еленых  гусениц. "Послушайте,  -  сказал  я (конечно,  не  по-английски, 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-умпа-лумпийски), - послушайте, если вы и ваши люди переедете в мою стран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будете жить и работать у меня на фабрике, то получите столько бобов кака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олько захотите. В моих кладовках их целые горы. Вы сможете есть бобы кака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и раза в день, сможете  просто объедаться  ими! Если захотите, я даже буд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тить вам жалованье  бобами  какао!"  "Вы  не  шутите?!" -  вскричал вожд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ов, вскакивая со  стула. "Конечно,  не шучу, -  сказал  я. - Може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таться шоколадом. Шоколад  еще вкуснее  бобов  какао,  потому  что  в н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бавляют молоко и сахар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ождь радостно взвизгнул, и миска с пюре  из  зеленых гусениц  полете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ямо  в  окно  подвесного дома. "По  рукам!  -  закричал малыш. -  Едем!"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грузил всех на корабль и привез сюда - всех мужчин, женщин и детей племе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а.  Это  оказалось  совсем  несложно.  Я  спрятал   их   в  больш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аковочные ящики, предварительно проделав в стенках дырки, чтобы можно бы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ышать,  и  все доехали благополучно.  Умпа-лумпы -  замечательные  рабоч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перь они все говорят по-английски.  Они любят танцевать и петь и без конц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чиняют  новые   песни,   надеюсь,   вы  скоро  их  услышите.   Должен  ва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предить, умпа-лумпы - озорной народ и любят  шутки. На них сейчас так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 одежда, какую  они носили, когда  жили  в джунглях.  Им так нравится.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жчинах, как видите, одежда из оленьей кожи, на женщинах -  из  листьев, 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ти бегают голышом. Женщины каждый день используют свежие листья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апа! - крикнула Верука  Солт (девочка, которая всегда  получала вс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 пожелает).  -  Папа!  Хочу  умпа-лумпу!  Достань мне  умпа-лумпу!  Хоч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у, сейчас же! Хочу взять его домой! Папа! Дай мне умпа-лумп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ейчас,  моя  крошка,  погоди,  - засуетился  папа  Солт.  -  Нельз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бивать мистера Вон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очу умпа-лумпу! - визжала Веру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Хорошо,  Верука,  хорошо,  но  я не  могу...  прямо сейчас.  Потерп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уть-чуть, и к концу сегодняшнего дня у тебя будет умпа-лумп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вгуст! - закричала миссис Глуп. -  Август, дорогой, по-моему,  эт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лать не над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вгуст  Глуп,  как  вы,  наверно,  уже  догадались,  успел тем времен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уститься  к  реке  и теперь, стоя  на коленях  у  самых  коричневых  волн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ропливо  черпал  ладошками  теплый  жидкий  шоколад   и  пил  его   целым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горшня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. Август Глуп попадает в труб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 мистер  Вонка  обернулся и  увидел,  чем  занят Август Глуп, 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рич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, нет!  Прошу  тебя. Август! Пожалуйста! Умоляю, не делай этого!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ему шоколаду не должны прикасаться руки челове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Август! -  позвала миссис Глуп. -  Разве ты  не  слышишь,  что  теб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ворят? Сейчас же уйди отту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казка! - сказал  Август, не обращая ни  малейшего внимания  на кри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а Вонки и миссис Глуп. - Эх, сюда бы ведро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вгуст! - кричал мистер Вонка, подпрыгивая от возмущения и размахив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остью. - Немедленно уходи оттуда! Ты пачкаешь мой шокола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вгуст! - кричала миссис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вгуст! - кричал мистер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 Август ничего  не желал слушать,  кроме  голоса  своего ненасыт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лудка. Теперь он растянулся на животе, свесив голову прямо в реку, и лак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, как соба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Август! -  кричала  миссис  Глуп.  -  Ты же  заразишь своим  ужасны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морком всю стран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Осторожно,  Август!  -  кричал  мистер  Глуп.  -  Ты  слишком  низ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клоняешь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Глуп  был  совершенно  прав.  Неожиданно раздался  пронзитель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пль, потом всплеск - Август Глуп свалился  в реку, и голова его  мгнове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чезла в коричневом поток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пасите его! Он утонет! Он совсем  не умеет  плавать! Спасите его!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читала миссис Глуп. Она металась вдоль берега и размахивала зонтик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Что ты, милочка,  - сказал  мистер Глуп. -  Я  не собираюсь нырять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оем лучшем костюм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шь на миг коричневая от шоколада голова Августа Глупа вновь появила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оверхно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могите! Помогите! Помогите! - вопил он. - Спасите мен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у что  ты стоишь?!  -  набросилась на мужа миссис Глуп. - Сделай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-нибуд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и делаю, - сказал  мистер  Глуп и снял  пиджак,  собираясь, видим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ырнуть в шоколадные глуби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пока он раздевался, несчастного Августа  уносило все дальше, к од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 огромных  труб,  опущенных в реку. Труба уже совсем  близко...  И вот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ууу... коричневый водоворот закрутил, завертел, засосал несчастного и увле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руб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таив дыхание, все ждали, где он объяви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он  он! -  закричал  кто-то,  показывая  вперед.  И  действительн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кольку труба была стеклянная, то было хорошо видно, как внутри ее, слов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рпеда, головой вперед несется Авгус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могите!  Убивают! Полиция!  - голосила миссис Глуп. - Август, ку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ы? Вернись сейчас ж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дивляюсь, -  сказал мистер  Глуп,  - как это он пролез в  трубу и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стря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ейчас  как раз  и  застрянет! - сказал Чарли  Бакет. - Смотрите, 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бавляет скоро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ерно, - подтверди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й, застрянет! - сказ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ак и есть! - подхвати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очно, застрял! - сказ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все его огромный живот! - сказал мистер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закупорил трубу! - сказа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бейте ее, - верещала миссис Глуп, по-прежнему размахивая зонтик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вгуст, сейчас же вылеза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,  кто  наблюдал  за  происходящим, видели,  как  шоколад,  лишен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можности  течь  дальше,   скапливался  у   ног  Августа  и   затвердева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лась пробка! Давление было ужасное. Что-то должно было не выдержа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не выдержало. Этим чем-то был Август. Ух!  Словно пуля по стволу ружья,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емительно полетел впере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 исчез! - взвизгнула миссис Глуп. - Куда ведет эта труба? Вызови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жарных! Скоре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покойствие,  -  сказал  мистер  Вонка.  -  Только  спокойствие.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нуйтесь, мадам. Ничего страшного не произошло. Ваш мальчик вне 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 просто  отправился  в  небольшое  путешествие,  вот и  все. Причем весьм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лекательное путешествие. С ним ничего не случится. Вот увидит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 это - ничего не  случится? - набросилась на него миссис  Глуп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ь через пять минут из него сделают зефир в шоколад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невозможно!  - успокоил ее мистер Вонка. - Немыслимо! Невероят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й абсурд! Зефира из него не сделаю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почему, позвольте вас спросить? - продолжала кричать миссис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тому что эта труба ведет не в зефирный цех, - пояснил мистер Вонк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на  даже близко к нему  не  подходит. Труба, в  которую засосало Август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дет прямо в цех, где я делаю очень вкусные земляничные ириски в шоколад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начит, из него сделают земляничную ириску в шоколаде? -  воскликну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сис Глуп. - Мой бедный  Август!  Завтра утром его будут продавать фунтам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сех магазинах стран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ы права, - сказал мистер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всегда права, - сказала миссис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не шутка, - сказал мистер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 мистер Вонка, кажется,  так не  думает! - снова закричала  мисси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уп, взмахнув зонтиком.  - Ты только посмотри на  него! Он  хохочет! Как в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ете хохотать, когда мой мальчик там, в трубе? Вы - чудовище! Думаете,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утка? Да? Думаете, что,  отправив моего мальчика  в  ирисковый  цех по эт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асной трубе, вы удачно пошутил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ничего с ним не случится, - хихикну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з него сделают ириску в шоколаде! - завопила миссис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икогда! - воскликну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нечно, сделают! - вопила миссис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не допущу этого! - крича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почему? - вопила миссис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тому что он будет невкусный. Только вообразите - АВГУСТИЧНЫЙ ГЛУП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Е! Его не станут покупат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ще как станут! - обиделся мистер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не хочу об этом думать! - крикнула миссис 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И я  тоже,  - сказал мистер Вонка. -  Уверяю вас,  мадам, ваш  сын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й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 полной  безопасности! Тогда где же он? Немедленно  отведите меня 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м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повернулся, громко щелкнул пальцами - раз, два, три!  --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т же миг, откуда ни возьмись, перед ним вырос умпа-лумп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мпа-лумпа поклонился и улыбнулся,  сверкнув белыми зубами. Лицо у н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о нежно-розового цвета,  а длинные волосы - золотисто-коричневого. Голо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ы  находилась  как  раз  на  уровне колена  мистера  Вонки.  Одеж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ы, как и у всех мужчин племени, была сшита из оленьей кож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лушай  меня внимательно, -  обратился  мистер  Вонка  к  крошечном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чку. - Проводи, пожалуйста, миссис  и мистера Глуп в  ирисковый  цех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оги им найти сына. Он только что отправился туда по труб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мпа-лумпа взглянул на миссис Глуп и расхохотал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ймись!  - сказал мистер  Вонка.  - Возьми себя  в  руки! Миссис Глуп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читает, что это вовсе не смеш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Можете повторить ему свое  распоряжение  еще  раз, -  сказала мисси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у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правляйся  прямо  в  ирисковый  цех,  - обратился  мистер  Вонка 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е,  -  возьми длинную палку и пошарь в шоколадосмесителе. Я уверен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вгуст  там.  Но, прошу  тебя, поторопись! Если он  слишком долго пробудет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есителе,  его  может  засосать  в  ирисковарку.  Вот  тогда  действитель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ится беда. Мои замечательные ириски станут несъедобн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ис Глуп отчаянно всхлипну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Я шучу,  -  сказал мистер  Вонка и  весело хихикнул. - Я неправиль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разился.  Извините, я не  хотел  вас обидеть!  Не сердитесь! До  свидани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сис Глуп! До свидания, мистер Глуп! До свидания! До скорой встреч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мистер и  миссис  Глуп  в  сопровождении умпа-лумпы  поспешили 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ходу,   пять  умпа-лумпов  на  том  берегу  внезапно   принялись  скака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танцовывать, бить в крошечные барабаны и распева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вгуст Глуп! Август Глуп! Август Глуп! Август Глуп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едушка, - сказал Чарли, - послушай! Что они делаю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сс!  - прошептал  дедушка Джо. - По-моему, они  собираются спеть на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сню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вгуст Глуп! Август Глуп! - распевали умпа-лумпы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вгуст Глуп ужасно глуп -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е знает назначенья труб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громный жадный дурачок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ишь бы поесть - да на бочок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колько ж можем мы терпеть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 безропотно глядеть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ак он будет есть и пить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слаждаться и дурить?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удь судьей, великий Скотт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ольше это не пройдет!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ы его слегка погладим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ыстрелом в трубу наладим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олько не пугайтесь, дети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е опасны игры эти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 во тьме длиннющих труб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е погибнет Август Глуп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долев нелегкий путь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н изменится чуть-чуть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 секрету скажем всем -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танет он другим совсем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 ирисковой машине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крутивши в ванилине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Мы его слегла помнем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азмешаем, разотрем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 когда добавим крем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удет он готов совсем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от выходит он - и что же?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юди ахнули: "О Боже!"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ыл обжора и урод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тал совсем наоборот!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ыл как хвост у грязной киски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 теперь - кусок ириски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А ирис на белом свете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Любят взрослые и дети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 ведь предупреждал, что умпа-лумпы очень  любят  петь. Замечательн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правда ли? Просто прелесть! Но нельзя верить ни единому их слову! Все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умка - от первой и до последней строчк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едушка, они действительно шутят? -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нечно, шутят, - заверил его дедушка. -  Наверняка шутят. По крайн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ре я надеюсь, что шутя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8. Вниз по шоколадной рек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  путь!  - крикнул мистер Вонка. - Торопитесь! За мной!  В следующ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х!  И, пожалуйста, не волнуйтесь за Августа Глупа. Он непременно попадет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бросы.  Такие,  как  он,  всегда  туда  попадают.  Следующий  этап  наш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тешествия мы проделаем на лодке! А вот и лод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д  теплой  шоколадной рекой поднимался туман.  Неожиданно  из  тума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лыла сказочная  розовая  лодка.  Большая открытая гребная  лодка с высо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нятыми  вверх носом и кормой (как  в  старину у  викингов) так светила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естела, сверкала, искрилась,  словно была сделана  из прозрачного розов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кла.  С  обоих бортов спускались весла, а когда лодка подошла ближе, 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идели, что в  ней сидят гребцы  - умпа-лумпы,  не меньше десятка за кажды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л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Это  моя   личная  яхта!  -   похвастался  мистер  Вонка,  сияя 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ольствия. -  Я  выдолбил  ее  из огромного  леденца.  Прекрасно, правд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гляните, как она разрезает вол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веркающая  леденцовая   лодка  причалила  к  берегу.  Сто  умпа-лумп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стали  грести и  удивленно уставились  на гостей. И вдруг  разом  весе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хохота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чему они смеются? - спросила Виолетта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 обращайте внимания, - сказал мистер  Вонка. - Они всегда смею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всего делают шутку. Прыгайте в лодку! Скоре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к только все  расселись, умпа-лумпы оттолкнули суденышко от берега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ялись за весла, а лодка бодро поплыла вниз по рек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й! Майк Тиви! - крикнул мистер Вонка. - Пожалуйста, не лижи борта,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 они станут липки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апа, - сказала Верука  Солт, - я  хочу такую лодку. Купи мне больш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зовую леденцовую  лодку, как у мистера Вонки! И я  хочу много умпа-лумп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чу, чтоб они меня катали на лодке! И шоколадную реку хочу! И... и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по попе она не хочет? - прошептал дедушка Джо на ухо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ик сидел на корме,  рядом с ним Чарли. Мальчик  крепко держался 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ину руку. У него голова шла  кругом. Все,  что он  увидел,  - огромн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ная река, водопад,  стеклянные трубы, засасывающие  шоколад, сахарн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уга, умпа-лумпы, леденцовая лодка, а главное, сам мистер Вилли Вонка, -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о   так  удивительно  и   необыкновенно,   что   кажется,  ничего   бол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ительного  и  необыкновенного  на свете просто быть  не  может. Куда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перь плывут?  Что еще им предстоит увидеть и узнать? Какие чудеса  ожидаю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х вперед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му непостижимо, правда? - улыбнулся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кивнул и тоже улыбнул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ожиданно мистер Вонка, сидевший  рядом с  Чарли, достал со  дна лод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ой кувшин, перегнулся через борт, зачерпнул из реки шоколаду и протяну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вшин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ей,  -  сказал  он,  -  тебе это  не повредит.  Похоже,  ты здоров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голодал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том  мистер Вонка наполнил  шоколадом  еще  один  кувшин  и  протяну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е Дж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И вы пейте! Вы же просто скелет! Видно, туго приходилось в последн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ремя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- вздохну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поднес кувшин к губам, и, когда теплый, сладкий  шоколад медле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ек в рот, в горло, в совершенно пустой желудок,  по всему  телу разли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пло и восторг; Чарли захлестнула огромная волна счасть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равится? - спрос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ще бы! Просто объеденье! - прошепт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амый замечательный шоколад из  всех, какие мне довелось попробова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казал дедушка, облизывая губ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потому, что его взбивает водопад, - поясн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одка  мчалась вниз  по  течению.  Река становилась  все  уже.  Вперед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азался  туннель - большой круглый туннель, похожий на гигантскую трубу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а уходила прямиком в эту трубу, а вместе с нею и лод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перед! - кричал мистер Вонка, подпрыгивая и  размахивая тростью.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ый впере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мпа-лумпы налегли на весла, и лодка пулей влетела в темный  туннель,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сажиры разом вскрикнули от неожиданно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и же не видят,  куда  гребут!  - раздался в темноте  отчаянный кри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олетты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какая разница?! - расхохотался мистер Вонка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чему гребцы спешат?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е вернуться нам назад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 куда течет река?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переди ни огонька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збавления не жди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еизвестность впереди.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 никто не даст ответ,</w:t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Будем живы или нет.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н рехнулся! -  завопил чей-то папа. А  остальные  родители испуга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ричали наперебой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дио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спятил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окнуты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он пьян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умасшедши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сих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не в своем ум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нормальны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, ничего подобного! - сказа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ключите свет! - крикну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тотчас  вспыхнуло  множество ламп, весь  туннель осветился  волшебны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том,  и Чарли  увидел,  что  они действительно находятся внутри  огром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убы с круглыми, белыми и очень чистыми стенами. В трубе течение было очен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строе, умпа-лумпы гребли  изо всех сил, и  лодка,  словно  ракета, несла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пере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тоя  на  корме,  мистер Вонка  то  и  дело  подпрыгивал,  подскакивал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гонял  гребцов.  Казалось,  ему  доставляет огромное удовольствие мчать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лым  туннелем  на розовой  лодке вниз  по шоколадной  реке, и он  хлопал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адоши, смеялся и весело поглядывал на своих пассажиров, как бы желая лишн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 убедиться, что и им по душе это необыкновенное плаван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мотри, дедушка! - воскликнул Чарли. - Дверь в стен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 правда,  в круглой стене туннеля  чуть  выше уровня шоколадной  ре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нелась  зеленая дверь.  Лодка  неслась  с сумасшедшей  скоростью, но 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пели прочесть надпись на двери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КЛАД No  54.  СЛИВКИ  -  МОЛОЧНЫЕ  СЛИВКИ,  ВЗБИТЫЕ СЛИВКИ,  ФИАЛКОВ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ИВ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ФЕЙНЫЕ  СЛИВКИ,  АНАНАСОВЫЕ  СЛИВКИ,  ВАНИЛЬНЫЕ  СЛИВКИ  И  ВОЛОСАТ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ИВ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лосатые сливки? - удивился Майк Тиви. - Но ведь таких не быва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перед!  - крикнул мистер Вонка.  -  Недосуг  мне  отвечать на глуп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прос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одка промчалась мимо черной двери. На ней было написан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КЛАД No 71. РОЗГИ - ВСЕХ РАЗМЕР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озги? - вскрикнула Верука Солт. - Они-то вам на что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умеется, чтобы взбивать сливки, - объяснил мистер Вонка. - Как 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бивать сливки без розог? Если сливки не били розгами, это уже не настоящ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битые сливки; если вы не  тащили яйцо в мешке, это уже не настоящее яйцо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шочек! Впере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еперь мимо пронеслась желтая дверь. На ней было написан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КЛАД No 77. БОБЫ - БОБЫ КАКАО, БОБЫ КОФЕ, ДЖЕМОВЫЕ БОБЫ, БЫВШИЕ БОБ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ывшие бобы? - фыркнула Виолетта Бьюргард. - Таких не быва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ама ты  бывшая!  - крикнул мистер  Вонка. -  Сейчас  не до  споров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перед! Скоре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через пяток секунд, когда лодка  подлетела к  ярко-красной двери,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друг взмахнул тростью и крикну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то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. Цех изобретений. Вечные леденцы и волосатые ирис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мистер Вонка крикнул:  "Стой!",  умпа-лумпы резко  затормозили.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одка ста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мпа-лумпы подгребли к красной двери, на которой была надпис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ЦЕХ ИЗОБРЕТЕНИЙ - ПОСТОРОННИМ ВХОД ВОСПРЕЩЕН - НЕ ВХОДИ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достал из кармана ключ и, перегнувшись через борт, встав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го в замочную скважи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 самый важный цех на всей фабрике! - сказал он. - Здесь рождают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проходят испытания самые новые  секретные изобретения!  Старик Фиклгруб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дал бы последние зубы,  чтобы  хоть одним  глазком заглянуть  сюда! А уж 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ноузе,  Слугворте и других бездарностях  даже  говорить нечего! А тепер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шайте  внимательно!  Ничего не пробовать, ничего не мешать, ни к чему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касаться! Договорилис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да! - закричали дети. - Мы ничего не тронем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о  сегодняшнего дня, - продолжал мистер Вонка, - никто, даже ни оди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а, сюда не входи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 открыл  дверь  и  прямо из  лодки шагнул в  зал. Четверо детей и 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и последовали за н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ичего  не  трогать!  -  еще  раз предупредил  мистер Вонка. -  И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верните случайно чего-нибуд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Бакет  внимательно  осматривал  огромный  зал,   в  котором 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утились. Ни дать  ни  взять  ведьмина  кухня. Повсюду на гигантских плита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ипели  и  бурлили огромные металлические  котлы,  свистели  чайники, шипе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овородки, стучали и лязгали странные железные машины,  по потолку и стена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янулось множество труб, и  все  помещение  было  наполнено паром,  дымом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ми-то диковинными аромат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ожиданно мистер Вонка еще больше развеселился. Было ясно, что это 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бимый  цех.  Он  скакал  среди  кастрюль  и  машин,  словно ребенок  сред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ждественских подарков, не зная, с  чего начать. Сперва он приподнял крышк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ого котла и  понюхал, потом бросился  к бочке  с каким-то липким желты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юре,  сунул  туда  палец и облизал, потом  подскочил к  какой-то  машине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ернул полдюжины  рычагов сначала в одну сторону, а  затем в другую, пот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глянул сквозь стеклянную дверцу в гигантскую плиту. При этом  он все врем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ихикал  и  потирал  от удовольствия руки.  Вдруг  он  подбежал к  блестящ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шине, из которой доносился странный звук  -  ТРАХ, ТРАХ, ТРАХ,  ТРАХ,  -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ый раз, когда раздавался ТРАХ, в корзину, стоявшую на полу возле машин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дал большой зеленый стеклянный  шар. По крайней мере он был очень похож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клянны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ечные  леденцы!  - гордо воскликнул  мистер Вонка. - Моя новинка!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думал их для детей,  у  которых  мало карманных  денег.  Положишь  веч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денец в рот  и сосешь,  и сосешь, и сосешь,  и сосешь,  и сосешь, а он  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пельки не уменьшает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как жвачка! - обрадовалась Виолетта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т, не как жвачка! - возразил мистер Вонка.  -  Жвачку жуют, а ес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нешь  жевать  вечный леденец, то сломаешь зубы. Вечные леденцы НИКОГДА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ьшаются, НИКОГДА  не исчезают.  По крайней  мере мне так кажется. Сейча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 такой леденец проходит испытание в соседнем цехе  - цехе испытаний. 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ет умпа-лумпа. Сосет непрерывно вот уж почти год, а он все такой же... 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перь сюда! - крикнул  мистер Вонка и метнулся к  противоположной стене.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есь я изобретаю совершенно новые ириск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 остановился возле огромной кастрюли. В ней кипела и  бурлила густа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адкая, липкая жидкость. Чарли стал на цыпочки и заглянул в кастрюл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Это волосатые ириски, -  объяснил мистер Вонка. - Откусишь маленьк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сочек  -  и ровно через полчаса начнут расти  густые,  пышные, шелковист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осы на голове, усы и боро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рода? - выкрикнула Верука Солт. - Боже мой! Кому нужна бород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ам,  мисс, борода была бы очень к лицу, - сказал мистер Вонка, - н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сожалению,  ириски  еще  не  вполне  готовы. Я приготовил слишком  крепк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твор, и эффект оказался непомерно силен. Вчера  я испытал ириски на одн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е.  Он  только откусил  малюсенький кусочек, как  у него сейчас 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а  расти густая черная борода, она росла так быстро, что вскоре толсты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вром  покрыла  весь пол испытательного  цеха.  Она  росла быстрее,  чем м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певали   ее   подстригать.   В   конце  концов   пришлось  воспользовать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онокосилкой. Но ничего, скоро я  подберу  нужную концентрацию, и тогда в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е  не встретите  на  улице ни  одного  лысого  мальчика  и ни  одной лыс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воч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о,  мистер  Вонка, лысых мальчиков  и девочек не бывает! - возраз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спорьте, мой юный друг,  пожалуйста,  не  спорьте, - сказал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а. - Не тратьте попусту драгоценное время. А теперь сюда!  Я покажу  ва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-то необыкновенное. Это - чудо! Это - моя гордость. Но, ради Бога, будь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торожны!   Не  заденьте,   не  нажмите,   не  переверните,  не  опрокинь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го-нибуд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. Удивительная маши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 Вонка  подвел  всю компанию к  гигантской машине  в центре цех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етений. Не  машина,  а целая гора из блестящего  металла,  высокая, по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ый потолок. Из ее вершины выходили сотни тонких  стеклянных трубочек,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гибались,  переплетались,  расходились,   снова   сходились   и,  наконец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равшись в большой пучок, нависали над огромным круглым котлом величиной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н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уск! - крикнул мистер Вонка, нажав три кнопки на боку маши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 ту  же  минуту  раздался  устрашающий  грохот,  вся  машина отчая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рожала, заходила ходуном, из нее ударил пар, и все  вдруг увидели, что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клянным  трубочкам заструилась и потекла прямо в огромный котел  какая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дкость. Причем  в каждой трубочке жидкость была своего,  непохожего цвет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  что в  котел вливались все  цвета радуги (и  еще многие другие) -  од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ольствие смотреть.  Когда  котел  почти  наполнился, мистер  Вонка наж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гую  кнопку  -  разноцветный  поток  вдруг  иссяк, внутри  машины  что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жужжало,  засвистело, и  в котле, перемешивая разноцветные жидкости в оди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ктейль,  заработал  огромный   миксер.  Жидкость  начала  пениться.   Пен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новилось все больше  и  больше,  сначала она была  голубая,  потом  ста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лой,  потом  зеленой,  потом  желтой,  потом коричневой  и  наконец  сно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уб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мотрите! - сказа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ЩЕЛК  -   и  жужжанье  прекратилось,   миксер  остановился,  послышал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мокающий звук, и голубая пенистая масса исчезла в машине. Наступила тиш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ом   что-то  грохнуло,  и  опять   -  тишина.   Затем  неожиданно  маши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лушительно взревела, и тотчас же из еле  заметной  прорези в стенке машин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е  больше щели для  монеты в  игровом автомате)  выпало  что-то  настоль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ое, серое и  невзрачное,  что все решили, будто произошла ошибка.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-то  было  очень  похоже на  маленький  кусочек  серого  картона. Дети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и удивленно смотрели на крохотную штукови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это все? - презрительно фыркну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се! - с гордостью сказал мистер  Вонка. -  Неужели вы не догадали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это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упила  тишина,  и  вдруг  Виолетта  Бьюргард,  эта  дуреха, котор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оянно жует резинку, взвизгнула от восторга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это же жвачка! Настоящая жвач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овершенно  верно!  -  крикнул  мистер  Вонка  и  наградил  Виолет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систым  шлепком.  -  Это  самая  чудесная,  самая  необыкновенная,  сам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ительная жвачка в мир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. Прощай, Виолет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а жвачка,  - продолжал мистер Вонка, - мое новейшее, невероятнейш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самое замечательнейшее изобретение! Эта жвачка - обед. Это... это... эт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ий серый невзрачный кусочек - обед из трех блю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ая чушь! - хмыкнул один из пап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Уважаемый сэр, -  воскликнул мистер Вонка, - как  только эта резин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явится  в  магазинах, изменится  ВСЕ!  Не  станет кухонь!  Не  надо  буд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товить обед, ходить в магазин, покупать мясо и хлеб. Исчезнут ножи, вил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релки. Никто больше не будет мыть посуду и выносить мусор! С  этой чепух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дет покончено! Пластиночка волшебной  жвачки Вонки  -  и  вот  уже  готов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втрак, обед  и ужин! Жвачка, которую вы сейчас  видите, - это обед из тре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люд: томатный суп,  ростбиф  и пирог с черникой!  Но можно выбрать и друг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ню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? Вы хотите сказать, что это и  есть томатный суп, ростбиф и пирог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начинкой? - удивилась Виолетта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сли бы ты начала ее жевать, то немедленно получила бы на обед име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 три  блюда. Удивительно, - продолжал мистер Вонка, - ты  чувствуешь, к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ща попадает в рот, в горло, в желудок. Ты ощущаешь ее вкус! Ты сыт! Чуд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так не бывает! - не поверила Верука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, раз это жвачка, раз это жвачка... - крикнула Виолетта Бьюргард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е-то мне и надо! - Она вынула изо рта свою рекордную резинку и прилепила 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ух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, мистер Вонка, дайте-ка  мне поскорей вашу волшебную  жвачку, и м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им, что это за чуд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иолетта, - сказала ей миссис Бьюргард, - не делай глупост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Хочу жвачку! - упрямо повторила Виолетта. -  И не вижу в этом нич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упог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Я бы не советовал тебе это  делать, - вежливо сказал мистер Вонка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ишь ли... жвачка еще не совсем готова... Не хватает еще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ого  черта! - огрызнулась  Виолетта. И  не успел  мистер Вонка  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тановить,  как она  схватила маленький серый кусочек  и запихнула в рот.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йчас же ее огромные, тренированные челюсти принялись за работ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становись! - закрича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жественно! -  ахнула Виолетта. - Томатный  суп! Горячий, вкусный!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увствую, как он струится в горл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становись! - кричал мистер  Вонка. - Жвачка еще не готова! Ее нельз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боват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чень даже можно! - спокойно  сказала Виолетта. - Чудесно!  Боже м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й суп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ейчас же выплюнь! - не унимался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а меняется! - Виолетта одновременно жевала, говорила и улыбалась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перь   это  ростбиф!  Нежный  и   сочный!   А  жареная   картошка   прос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хитительна! Ароматная и хрустяща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 интересно, - сказала миссис Бьюргард. - Ты, оказывается,  совс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уроч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Жуй, жуй, малышка! - поддержал  ее мистер Бьюргард. - Сегодня велик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нь в жизни Бьюргардов! Наша крошка первой в мире пробует жвачку-обе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наблюдали, как Виолетта Бьюргард жует необыкновенную жвачку. Слов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чарованный смотрел Чарли Бакет, как ходят ее огромные челюсти. Дедушка Дж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же рот раскрыл от удивления. А мистер Вонка, ломая руки, тверди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т! Нет! Нет! Она еще не  готова! Ее нельзя жевать! Прекрати сейча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Черничный пирог со сливками! -  восхищалась Виолетта. - Изумитель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красно! Я в самом деле ем самый замечательный черничный пирог в мир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Боже!  Девочка моя,  - закричала  миссис Бьюргард, -  что у тебя 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сом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спокойся, мать, не мешай! - отмахнулась Виолет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посинел!  - всплеснула  руками миссис Бьюргард. -  Твой  нос  ст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ний, как черни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ама права! - подтвердил мистер Бьюргард. - Он уже фиолетовы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вы говорите! - Виолетта продолжала жева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вои щеки!  -  вскрикнула миссис  Бьюргард.  - Они  тоже  посинели!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бородок! И все лиц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ейчас же выплюнь эту гадость! - приказал мистер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Боже  милостивый! Спаси и сохрани!  - рыдала миссис Бьюргард. -  Мо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вочка вся сине-фиолетовая! Даже волосы! Виолетта, что с тобой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Я ведь предупреждал, - вздохнул мистер Вонка, - жвачка еще не готов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едупреждал! - возмутилась миссис  Бьюргард. - Посмотрите, что ста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нашей крошко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смотрели на Виолетту. Ужасное зрелище! Лицо, руки, ноги, шея - вс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же волосы, стало цвета черничного со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так всегда, - вздохнул мистер Вонка, - как только дело доходит д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серта,  что-нибудь  случается.  Это  все  из-за   черничного  пирога.   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да-нибудь я найду правильную дозировку, вот увиди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иолетта! - завопила миссис Бьюргард. - Ты раздуваешь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не плохо! - простонала Виолет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ы раздуваешься! - взвизгнула миссис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ое странное чувство! - выдохнула Виолет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ичего удивительного! - сказал мистер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Боже мой, девочка!  - зарыдала миссис Бьюргард. - Ты стала похожа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душный шар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а чернику, - уточн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ызовите врача! - потребовал мистер Бьюргар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околите ее булавкой! - посоветовал один из отц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пасите ее!  - заламывая руки, крикнула  миссис Бьюргард. Но было у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дно. Виолетта раздувалась  и меняла форму  с  такой  быстротой, что вс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рез минуту  превратилась в огромный  синий шар - в  гигантскую чернику.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вчонки только и осталось что пара  маленьких ножек и пара крохотных ручек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рчащих из громадной круглой ягоды, да еле заметная головка наверх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так всегда! - вздохнул мистер Вонка.  - Двадцать раз  я испытыв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у  жвачку  на двадцати  умпа-лумпах,  и  все они  превратились  в черни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асная досада. В чем дело, не понима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 я не хочу, чтобы моя дочь была  черникой!  -  возмутилась  мисси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ьюргард. - Сейчас же верните мне мою доч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щелкнул пальцами,  и возле него мгновенно появились деся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Закатите  мисс Бьюргард в  лодку, - приказал  им мистер Вонка,  -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зите в цех соков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 ЦЕХ СОКОВ? - завопила миссис Бьюргард. - Что с ней там сделаю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ыжмут, - объяснил мистер Вонка. - Из нее надо немедленно выжать со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там  посмотрим. Не волнуйтесь, моя дорогая миссис Бьюргард, мы ей поможе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аль, жаль, действительно жаль, что так получило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десять умпа-лумпов уже катили огромную чернику по цеху  изобретений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ери, которая выходила прямо в шоколадную реку. Там уже ждала лодка.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миссис  Бьюргард поспешили за умпа-лумпами.  Остальные молча наблюдали 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сходящ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слушай! - прошептал Чарли. - Послушай, дедушка! Умпа-лумпы начинаю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ую песн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з лодки доносился громкий хор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орошив соломы пач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ет корова свою жвач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у меня другой пример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евала жвачку Энни Кер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евала, сидя на диван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дя в кино, купаясь в ванн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в магазине, и в аптек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в школе, и на дискотек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евала жвачную резин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елье, линолеум, картин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если нечего жева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евала стол или крова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день и ночь она жуе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тал у нее огромным ро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ак чемодан ее улыбк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челюсть как большая скрип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- о ужасная картина!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 Керр - жующая маш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даже когда ляжет спа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 может перестать жева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я во сне со страшной сил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Язык себе перекуси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рагедия венчает дело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 Керр навеки онеме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сторию поведав эт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Хотим спасти мисс Виолетт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тобы она смогла опя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рмальной девочкою ста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2. Чудо-коридо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Так, так, так,  - вздохнул мистер Вонка, - двух непослушных детей 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ми уже  нет.  Осталось  трое хороших крошек. Думаю,  надо поскорее  отсю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ходить, пока мы не распрощались еще с кем-нибуд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истер Вонка, а Виолетта Бьюргард  когда-нибудь снова станет девочк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ли навсегда останется черникой? -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Из  нее  мигом выжмут  сок! - объяснил  мистер  Вонка.  - Закатят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ковыжималку, а оттуда она выйдет тонкая, как тростиноч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она по-прежнему будет синяя? - снова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а будет  фиолетовая!  -  воскликнул  мистер Вонка.  - Фиолетовая 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вы до пяток! И в этом нет ничего удивительного. Так всегда бывает, ког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у отвратительную жвачку жуют целый ден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  вы считаете, что эта жвачка такая отвратительная, зачем  же ваш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брика ее выпускает? - спроси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амолчишь ты когда-нибудь? - рассердился мистер Вонка. - Слышать теб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могу. Вперед! Торопитесь! Торопитесь! За мной! Возвращаемся в коридор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  этими  словами  мистер  Вонка подбежал к противоположной  стене цех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етений и юркнул в потайную дверку, спрятанную за многочисленными печам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трубами. Трое оставшихся детей  - Верука Солт, Майк Тиви и Чарли Бакет -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ятеро родителей поспешили за н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обнаружил, что они  вновь попали в один  из тех  длинных  розов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ридоров,  которые  разветвлялись на  множество  других розовых  коридор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 Вонка мчался  впереди, поворачивая  то  налево,  то направо, то сно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ево, то опять напра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репко держись за мою руку, Чарли, - сказал дедушка Джо, - не хвата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ще здесь потерять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ватит канителиться! - кричал мистер Вонка. - Если дальше так пойде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НИКОГДА НИКУДА не доберемся!  - И он понесся вперед, вниз, по бесконечны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зовым  коридорам, только  мелькал впереди  его черный  цилиндр  да, слов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лаги на ветру, развевались фалды темно-фиолетового бархатного фра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проскочили какую-то дверь в стен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уда не успеем! - крикнул мистер Вонка. - Скорей, скоре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егом миновали еще одну дверь, потом еще и еще. Двери в стенах коридор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тречались  примерно через  каждые двадцать  шагов, и  на всех  было что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исано. За некоторыми  слышалось странное лязганье,  из  замочных  скважи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януло  соблазнительными  запахами,  а  из-под  дверей  кое-где  пробива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уйки разноцветного пар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душка Джо и  Чарли то шли быстрым  шагом, то бежали, чтобы не отст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мистера Вонки, и  все же  успевали прочесть надписи на  некоторых дверя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ЪЕДОБНЫЕ ЗЕФИРНЫЕ ПОДУШКИ - было написано на одн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ефирные подушки  -  это  потрясающе! - крикнул мистер  Вонка,  пул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носясь  мимо.  -  Когда  они  появятся  в   магазинах,  начнется   что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ероятное! Вперед! Скорее! Время не жд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АДКИЕ ОБОИ ДЛЯ ДЕТСКОЙ - стояло на следующей двер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сключительно вкусные  обои! - на бегу прокричал мистер  Вонка. -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исованы   различными  фруктами   -   бананами,  яблоками,   апельсинам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ноградом, ананасами, клубникой, суперникой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уперникой? - переспроси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перебивай! - рассердился мистер Вонка. - Если лизнешь нарисован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боях банан, клубнику или супернику, ощутишь во рту их вкус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какой вкус у суперники? - не унимался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Опять  ты  что-то бормочешь? В  другой  раз  говори  громче. Впере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ропитес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РЯЧЕЕ МОРОЖЕНОЕ  ДЛЯ ХОЛОДНОЙ ПОГОДЫ - гласила  надпись  на следующ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ер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чень полезно зимой!  - крикнул мистер Вонка.  -  Отлично согревает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роз. А еще я делаю горячий лед для горячительных  напитков. От такого ль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и становятся еще горячительне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РОВЫ, ДАЮЩИЕ ШОКОЛАДНОЕ МОЛОКО - сообщила очередная двер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х, мои милые коровки! Как я их люблю! - воскликну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почему же нам нельзя  на них посмотреть? - поинтересовалась Веру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лт. - Почему мы должны мчаться вперед мимо всех этих замечательных комна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сему свое время, - перебил мистер Вонка, - наберись терп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ШИПУЧИЕ ПОДЪЕМНЫЕ НАПИТКИ - вот что скрывалось за следующей дверь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,  это  великолепно! - воскликнул мистер Вонка. -  Они наполняют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о пузырьками,  а в пузырьках специальный ПОДЪЕМНЫЙ газ. Он может  подня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ка, словно воздушный шарик, к самому потол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как же опуститься вниз? - спроси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чень просто, - объяснил мистер Вонка, - надо резко отрыгнуть воздух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аз поднимется вверх, а человек опустится вниз.  Но Боже вас упаси пробов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и напитки на улице!  Ведь никто не знает, как высоко  можно подняться с 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ощью. Однажды во дворе  я дал  попробовать такой напиток  одному старичк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е,  и он поднялся высоко-высоко, а  вскоре и вовсе  исчез  из вид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ая жалость: он больше не вернул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чему же он не отрыгнул воздух? - удивился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умеется, ему следовало это сделать, - согласился мистер Вонка. -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ял внизу и кричал: "Отрыгни, отрыгни, старый дурак! Ты же улетишь!" Но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 ли не смог, то  ли не захотел. Не знаю, может,  просто был слишком хорош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итан. Сейчас он, наверное, уже на Лун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следующей двери было написано: УЛЫБАЮЩИЕСЯ КОНФЕТ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годите,  -  остановил  гостей мистер Вонка, - я очень горжусь эти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хом. Давайте загляне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. Улыбающиеся конфет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столпились у двери. Верхняя ее часть была стеклянная, и дедушка Дж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поднял  Чарли,  чтобы  тот  смог  получше все  рассмотреть. Чарли  увид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инный  стол,  а на  нем разложенные рядами  белые кубики-конфеты.  Конфет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нь напоминали кусочки сахара. Но на одной из граней каждого такого куби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а нарисована забавная рожица. У стола стояли умпа-лумпы и рисовали рожиц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еще не раскрашенных конфет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и есть улыбающиеся конфеты! - воскликну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-моему, они вовсе не улыбающиеся, - возрази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Обыкновенные   конфеты,  -  поддакнула  Верука   Солт,   -   совс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ыкновенны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, не обыкновенные! - возмутился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ерука,  дорогая, - вмешалась в  разговор миссис Солт. -  Не  обраща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имания на мистера Вонку, он тебя обманыва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слушайте, мадам, - не выдержал мистер Вонка, - идите вы к черт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вы смеете так со мной разговаривать! - рассердилась миссис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заткнетесь вы, наконец? - перебил ее мистер Вонка. - Смотри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  достал   из  кармана  ключ  и  отпер  дверь.  И  как  только  двер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ахнулась, каждая из нарисованных рожиц расплылась в улыбк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видите,  - не без гордости сказал мистер Вонка.  - Они улыбают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 улыбающиеся конфет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естное слово, так и есть! - удивился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а мной!  - крикнул мистер  Вонка и  побежал дальше по коридору. -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й! Нельзя терять ни минут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ЖЕМ-ДЖИН И ГРОГОЛЬ-МОГОЛЬ - такая надпись была на следующей двер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это действительно интересно, - сказал отец Веруки, мистер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жественные напитки! - воскликнул мистер Вонка. - Правда, умпа-лумп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них очень быстро пьянеют. Тихо! Слышит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з-за двери доносились смех и пен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адрались как сапожники, -  объяснил мистер Вонка. - Пьют джем-джин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овой. Это их любимый напиток. Впрочем, гроголь-моголь пользуется у них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ньшей популярностью. За мной!  Нельзя медлить ни минуты! -  крикнул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а, поворачивая налево, потом напра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д ними возникла  длинная лестница. Мистер  Вонка проворно съехал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лам,  дети  последовали  его  примеру.   Миссис   Солт  и  миссис  Тив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ственные оставшиеся дамы, вконец запыхались.  Полная коротконогая мисси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лт дышала шумно, как паровоз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юда,  пожалуйста! -  крикнул  мистер  Вонка  и шмыгнул куда-то  по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стниц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дождите! - простонала миссис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льзя! - сказал мистер Вонка. - Иначе мы опоздае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уда опоздаем? - спросила Верука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задавай  глупых вопросов, - одернул ее мистер Вонка,  - скоро  в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знаеш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4. Верука Солт в Ореховом цех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помчался дальше, вниз по коридору, остальные за н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РЕХОВЫЙ ЦЕХ - было написано на следующей двер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лично, - сказал мистер Вонка, - остановимся и немного передохнем.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а загляните в эту  стеклянную дверь. Только  не входите. Ни в коем случа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входите. Это Ореховый цех. Вы можете спугнуть моих белоче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столпились у стеклянной двер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мотри, дедушка, смотри! - закрич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елки! - взвизгнула Веру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это да! - сказа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релище действительно было прелюбопытное. Сотня белок сидела на высок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уретках  вокруг  большого  стола,  заваленного  грецкими   орехами,  и 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ероятной скоростью очищала орехи от скорлуп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и белки специально обучены лущить орехи, - объясн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ачем вам белки? -  поинтересовался Майк Тиви.  - Это же могут дел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икто, кроме  моих  белочек,  не  сумеет  выполнить  эту  работу  т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куратно: снять скорлупу, не  расколов ядро, - это  очень сложная работа.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ня на  фабрике  в дело  идут только  целые  орехи, потому я и  предпочита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лок. Ну разве не чудо мои белочки? Смотрите, прежде чем очистить орех,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щательно простукивают его лапками, чтобы удостовериться, не испорчен ли о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 звук гулкий, значит, орех негодный, и белочки не тратят времени на 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истку. Просто бросают  в мусоропровод. Смотрите! Смотрите! Вон та белочк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 самой двери, кажется, нашла негодный оре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се  смотрели  на  белочку,  а она  быстро-быстро  стучала  лапками 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орлупе,  поднося  орех  то к  одному  уху,  то  к  другому  и  вниматель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слушиваясь, и вдруг бросила орех прямо в большую дырку в пол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ам! - закричала Верука. - Я знаю, чего мне хочется! Мне хочется одн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этих белок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  говори  глупости,  дорогая,  - сказала  миссис Солт, -  все 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адлежат мистеру Вонк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 мне-то что! - продолжала  орать Верука. - Хочу, и все! У меня дом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го  только две собаки,  четыре  кошки, шесть кроликов,  два длиннохвост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пугая, зеленый  попугай,  три  канарейки, черепаха,  аквариум  с  золотым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ыбками, клетка с белыми мышами да старый глупый хомяк! Хочу белк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орошо, моя лапочка, -  попыталась угомонить ее миссис  Солт.  - Мам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пит тебе какую-нибудь белку... как только смож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хочу какую-нибудь! Хочу ученую белку! - не унималась Веру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ут уж не выдержал мистер Солт, отец Веру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онка,  - сказал  он,  с  важным видом доставая  из  кармана набит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ньгами бумажник, - сколько вы хотите за одну из этих белок? Назовите цен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и не продаются, их нельзя купить, - спокойно ответ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то сказал  "нельзя"? - завопила Верука. - Я сейчас  же  возьму себ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лк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делай этого, - предупредил мистер Вонка, но было позд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рука уже распахнула  стеклянную дверь и вбежала в цех. Как только о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утилась  за  дверью, все  сто  белок  бросили работу, повернули  головки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ленно воззрились на девочку своими черными глазками-бусинк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рука тоже остановилась, но лишь на мгновенье. Затем взгляд ее упал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ую симпатичную белочку, которая  сидела совсем  рядом,  в самом конц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инного стола, в лапках она держала оре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лично! - сказала Верука. - Тебя-то я и забер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  этими словами она протянула руки, чтобы  схватить белку, но... в т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 миг белочки рыжей  молнией  взвились в воздух  и  через  секунду облепи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уку. Двадцать пять белок прижали к полу ее правую руку, и двадцать пять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вую. Еще двадцать  пять белок придавили ее  правую ногу, двадцать четыр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вую.  А  последняя  белка  (видимо, самая  главная среди всех)  взобрала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уке на плечи и стала простукивать лапками ее голов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пасите ее! - завизжала миссис Солт. - Верука! Сейчас же вернись! 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и с ней делаю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и простукивают  вашу дочь, как  орех,  -  объяснил мистер  Вонка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имо, проверяют, какого качества у нее мозги. Смотри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рука  отчаянно вырывалась,  но  белки держали ее крепко, так  что о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евельнуться не  могла.  А главная белка все стучала лапками  по ее  голов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овно по барабану. И вдруг - белки потащили Веруку по пол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 Боже!  -  воскликнул  Вилли Вонка.  - Эта девчонка ничуть не лучш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нилого ореха! Видно, в голове у нее совсем пуст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рука  визжала, брыкалась,  но все  напрасно -  маленькие цепкие лап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ржали ее мертвой хватк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уда они ее тащат? - в отчаянии закричала миссис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уда обычно  тащат  пустые  орехи,  -  объяснил  мистер  Вонка, - 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соропровод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же мой! Они запихивают ее в  мусоропровод! - ужаснулся мистер Сол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людавший за происходящим через стеклянную двер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пасите же ее! - потребовала миссис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лишком поздно, - вздохнул мистер Вонка, - она уже провалила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уда?  - взмахнула руками  миссис  Солт. -  Куда выбрасывают  пуст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ехи? Куда ведет этот мусоропровод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уда? - повторил мистер Вонка. -  Эта труба вливается прямо в глав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соропровод, куда  сбрасывают мусор со всей фабрики: все отбросы и огрыз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ртофельные очистки, гнилую капусту, рыбьи головы и тому подобно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нтересно, кто на фабрике  ест  рыбу, картошку  и  капусту? - спрос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умеется, я, - сказал мистер  Вонка.  -  Не  думаете же вы,  что 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таюсь бобами какао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о... но...  но...  куда  ведет  главный  мусоропровод? -  испуга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осила миссис Сол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Разумеется,  в  печь, - спокойно  ответил  мистер  Вонка.  - Прямо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соросжигател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ис Солт разинула рот и взвыла, как пожарная сире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волнуйтесь, - сказал мистер Вонка. - Очень может быть, что как ра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 ее решили не зажигат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ожет быть! -  крикнула миссис Солт.  -  Бедняжка Верука! Ее зажаря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колбас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слушайте, Вонка, - вмешался  в разговор мистер Солт. - По-моему,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т раз  вы зашли  слишком далеко. Возможно, у моей дочери есть недостат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 это же не значит, что ее  надо  жарить, как хрустящий картофель. Имейте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у, я не на шутку рассержен, да-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жалуйста,  не сердитесь, сэр, -  спокойно ответил мистер  Вонка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но  или  поздно  ваша дочь объявится. Может,  она и  не  попала  в глав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соропровод, а застряла где-нибудь на полпути. В таком случае вы еще може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влечь ее отту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слышав эти слова, мистер и миссис Солт бросились в Ореховый цех, прям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отверстию мусоропрово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ерука! - крикнула миссис Солт, заглядывая в мусоропровод.  - Верук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ы здесь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вета не последовало. Миссис Солт наклонилась еще ниже, всматриваясь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мную  пасть трубы. Ее тучная  фигура нависла над  самым отверстием, голов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а сунула в трубу  и  едва удерживала свои  мощные телеса  у  края прова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залось, стоит легонько ее толкнуть, чуточку подтолкнуть... в нужное мест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... белочки  именно так и  поступили. Миссис  Солт  вниз головой полетела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убу, визжа как поросено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Господи! - воскликнул мистер Солт, наблюдая,  как его толстая супруг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гремела  в  мусоропровод. - Сколько  же сегодня будет мусора! Ну  как та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изу, Энджи?  - окликнул  он, наклоняясь  к дыре и заглядывая  вниз.  Бел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гновенно устремились к нему. - Помогите! - закричал он, но  было  поздно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жный джентльмен отправился следом за супругой и дочк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Боже  мой!  -  пискнул  Чарли,  вместе  со  всеми  глядевший  сквоз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клянную дверь. - Что с ними буде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адеюсь, внизу их кто-нибудь поймает, - ответ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как же мусоросжигатель? - не унимался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Ах, это... Он работает через  день,  - успокоил его мистер Вонка.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жет, сегодня  как раз выходной. Кто  знает,  вдруг им повезет... -  Тсс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ептал дедушка Джо. - Слушайте! Кажется, опять пою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де-то в  глубине  коридора раздался барабанный бой, затем  послыша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ние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не хватало жадной Верук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идела с друзьями, зевая от ску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нала: что в голову только приде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ама немедленно ей принес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если стемнеет и пасмурно стане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па ей звездочку с неба достан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ичилась богатством, кривлялась и в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пала однажды в мусоропрово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етя по трубе, оцарапала ру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новые нынче друзья у Веруки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ухлые яйца, гнилые морков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ваная тряпка, кусочек верев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Хвост от селедки, остатки от мы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то, что на лестнице кошка забы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то вместе с ней виноват в этом дел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одители следом за ней полете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м не сочувствуя, кто-то 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Это вполне справедливый финал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5. Большой стеклянный лифтол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икогда не видел ничего подобного! - воскликнул мистер Вонка.  - Де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чезают  прямо  на глазах! Но пусть  это вас не  беспокоит, они ВСЕ  выйду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месте с мусор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 взглянул на оставшихся, их было всего пятеро: двое дете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йк  Тиви и Чарли Бакет, и трое  взрослых, мистер и  миссис Тиви  и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ж, продолжим наше путешествие? - спросил о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нечно! - хором воскликнули Чарли и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У  меня  устали  ноги, - заныл  Майк  Тиви, - и  я  хочу  посмотре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зо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сли вы  устали, можно воспользоваться лифтом, - сказа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Он как  раз  здесь!  Входите! - Он  первый  подбежал  к  дверям.  Створ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винулись,  и трое  взрослых и двое  детей вошли в лифт. -  Ну?! С  как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опки начнем? Выбирай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удивленно огляделся.  Такого  лифта он  еще  никогда  не  виде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лошные  кнопки  кругом.  Стены и  даже  потолок  были  усыпаны  множеств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их черных кнопок. Пожалуй, не меньше тысячи на каждой стене и столь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  на  потолке. Чарли заметил,  что  около  каждой кнопки  была малюсеньк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чка, сообщавшая, куда можно попасть, нажав эту кноп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Это  не  обычный  лифт! - с гордостью  объяснил  мистер Вонка. -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фтолет! Он может двигаться не  только вверх-вниз, но и  вправо, и влево,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скосок - в любом направлении! Он может доставить нас в любой цех фабри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де бы тот ни находился. Надо только нажать кнопку... Дзинь - и вы у це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вероятно! - ахнул дедушка Джо, с восторгом разглядывая ряды кнопо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есь лифт сделан из толстого прозрачного стекла, - рассказывал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а. - Стены, двери, потолок, пол - все стеклянное, чтобы лучше видеть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ведь здесь и смотреть-то не на что, - буркну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ыбирайте кнопку! -  продолжал мистер Вонка. - Каждый из детей мож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жать  по  одной  кнопке.  Выбирайте,  да  поскорей.  В  любом  цехе делаю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-нибудь вкусное и необыкновенно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стал быстро читать таблич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ЕДЕНЦОВАЯ ШАХТА  -  ГЛУБИНА  10 000  ФУТОВ - было  написано  на  од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чк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ЛИВОЧНО-ШОКОЛАДНЫЙ КАТОК - прочел Чарли на следующ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тем... ВОДЯНЫЕ ПИСТОЛЕТЫ, ЗАРЯЖЕННЫЕ КЛУБНИЧНЫМ СОК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РИСКОВЫЕ ЯБЛОНИ ДЛЯ ВАШЕГО САДА - ВСЕ РАЗМЕР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ЗРЫВАЮЩИЕСЯ ЛЕДЕНЦЫ ДЛЯ ВАШИХ ВРАГ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ВЕТЯЩИЕСЯ ЛЕДЕНЦЫ ДЛЯ НОЧНОГО ПИТА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ЯТНОЕ ЖЕЛЕ  ДЛЯ  СОСЕДА -  ОДНА  ПОРЦИЯ НА  МЕСЯЦ.  ОКРАШИВАЕТ  ЗУБЫ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ЕЛЕНЫЙ ЦВ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ЛОМБИРОВОЧНАЯ КАРАМЕЛЬ "ДОЛОЙ ДАНТИСТОВ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ЛЕЙКИЕ ТЯНУЧКИ ДЛЯ БОЛТЛИВЫХ РОДИТЕЛ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ВИДИМЫЕ ШОКОЛАДКИ ДЛЯ ЕДЫ НА УРОК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ЕДЕНЦОВОСОСАЛЬНЫЕ КАРАНДАШ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МОНАДНЫЙ БАССЕЙ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ОЛШЕБНЫЕ  РУЧНЫЕ КОНФЕТЫ -  КОГДА ДЕРЖИШЬ ИХ  В РУКЕ, ОЩУЩАЕШЬ ВКУС В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Т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ЗНОЦВЕТНОЕ ДРАЖЕ, ЧТОБЫ ПЛЕВАТЬ ВСЕМИ ЦВЕТАМИ РАДУГ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корей,  скорей!  - торопил мистер Вонка.  - Мы  и так потеряли м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реме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ужели  на всей фабрике нет ни  одной  комнаты, где можно посмотре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зор? - спроси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умеется, есть, - сказал мистер Вонка. - Пожалуйста. - И он показ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кнопку с надписью ТЕЛЕШОКОЛАД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ра! Вот это как раз для меня! - завопил Майк  Тиви и нажал кнопку.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т же миг что-то громко зашипело, двери  сомкнулись,  и лифт как  ужален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ванул с  места. Но так как поехал он не вверх и не вниз, а вбок, все (кром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а Вонки, который держался за ремень, свисавший с потолка) попадали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ставайте, вставайте! - сквозь смех воскликнул  мистер Вонка. Но ед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сажиры успели подняться, как лифт, резко изменив направление, свернул 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гол, и они снова повалились на по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могите! - взвизгну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бопритесь на мою  руку, мадам, - галантно предложил мистер Вонка.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т так. А теперь хватайтесь за ремень. Все держитесь  за ремни! Путешеств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олжает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 трудом  поднявшись на ноги, дедушка Джо  ухватился за ремень.  Чарл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ый  был  слишком мал  и не  мог  дотянуться до  ремня, крепко  обхвати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ины ног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фт мчался  со скоростью ракеты. Теперь уже вверх, все  выше и выше.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друг,  словно добравшись до вершины, камнем рухнул  вниз. Чарли показало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он проглотил собственную голов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х! - вырвалось у дедушки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борвался трос! Мы разобьемся! - закрича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спокойтесь, мадам, - сказал мистер Вонка и похлопал ее по плеч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еще крепче уцепился за дедушкины ног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дела, малыш? - спроси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лично! - прокричал Чарли. - Как будто летим с горы на санках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фт  продолжал  стремительно падать, и сквозь  стеклянные  стены  бы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но, как проносятся мимо удивительные, невероятные карти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громных  размеров  фонтан,  из  которого  прямо  на  пол  била  мощн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ная струя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ромадная ирисковая скала,  а на  ней (безопасности  ради в связке, к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ьпинисты) умпа-лумпы, молотками они откалывали от скалы большие куски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ашина, распылявшая сахарную пудру, так что казалось, идет снег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иропное озеро, по которому плыл пароход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ревня  умпа-лумпов.  Крошечные домики  и улицы,  а  на  улицах  сот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ят - каждый ростом не более четырех дюймов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фт наконец перестал  падать, зато понесся еще  быстрее. Чарли слышал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свистит ветер. А лифт летел  то  вправо, то  влево,  крутился, вертелс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орачивался,  то  снова  падал,  то  ракетой  взмывал   вверх,  извивалс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рыгивал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еня сейчас вырвет! - закричала миссис Тиви, бледная от страх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жалуйста, не надо, - попрос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ичего не  могу с  собой поделать! Помогите же!  - взмолилась мисси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огда возьмите  вот  это.  -  С этими словами мистер Вонка  снял св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чательный  черный  цилиндр и,  перевернув его, поднес  ко рту несчаст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м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становите лифт! - приказа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могу,  - спокойно сказал мистер Вонка. - Лифтолет не  остановитс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а  мы не  доберемся  до  Телецентра. Главное  -  чтобы  никто  сейчас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спользовался встречным лифт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? Какой еще встречный лифт? - завизжа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Лифт,  который  движется  по  этой же  шахте, но  в  противоположн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правлении, - объясн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ой кошмар! - закричал мистер Тиви. - Уж  не  хотите ли вы сказа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возможно столкновени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о сих пор мне везло, - улыбнулся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еперь уж меня наверняка вырвет! - заора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т,  нет! Только  не сейчас!  Мы  уже почти у  цели!  Пожалейте м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илиндр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ут взвизгнули тормоза, лифт замедлил ход, а затем и вовсе остановил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орошо прокатились,  нечего сказать,  - с облегчением вздохнул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ви, достал из кармана носовой платок и вытер пот с лиц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ги моей здесь больше не будет! - задыхаясь от  возмущения, объяви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сис Тиви. Двери лифта раздвину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инуту  внимания!  - обратился к пассажирам мистер  Вонка. - Слушай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! Будьте  осторожны!  В  этом  цехе  очень опасная аппаратура. Ни  к чем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льзя прикасать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6. Телешоколадный це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семейство Тиви, Чарли и дедушка  Джо вышли  из лифта,  в глаза и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арил такой яркий свет, что они невольно остановились и зажмури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аденьте и не снимайте, пока мы отсюда не уйдем. От этого света мож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лепнуть, - сказал мистер Вонка, вручая каждому темные оч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дев  очки,  Чарли принялся спокойно озираться  по сторонам. Он увид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инную узкую комнату. Вся она была покрашена в белый цвет. Пол и тот белы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ни  пылинки  кругом. С потолка  свисали  огромные лампы, заливая помещен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рким  бело-голубым светом.  Комната была почти совершенно  пуста. Только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ом  углу  стояла громадная телекамера на  колесах.  Возле  нее копоши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ликое множество умпа-лумпов: они что-то смазывали, крутили какие-то руч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рали огромные объективы. Одеты все  были очень странно: в  ярко-красны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фандры,  шлемы и  темные  очки  (ни  дать  ни взять костюм  космонавта!)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ы работали в полной тишине. Наблюдая за ними, Чарли ощутил какой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ъяснимый страх. Все  здесь дышало опасностью, и казалось, умпа-лумпы э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асность  чуют.  Они  не  разговаривали,  не  пели,  а  молча  и  осторож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вигались возле огромной черной камеры в своих ярко-красных скафандр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отивоположном конце комнаты, шагах в  пятидесяти от  телекамеры,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рным столом  сидел умпа-лумпа  (тоже  в  красном  скафандре)  и присталь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ел на экран большущего телевизор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юда, пожалуйста! - крикнул мистер Вонка, подпрыгивая от  волнения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этом  цехе  проходит  испытание мое  новейшее  и величайшее  изобретени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зионный Шокола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что такое Телевизионный Шоколад? - поинтересовался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Господи! Ты  перестанешь  когда-нибудь  перебивать? - вспылил 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а. - Этот шоколад передается по телевидению. Сам я телевидение не любл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агаю, оно  хорошо  в малых  дозах, но, насколько  я  знаю, дети  не умею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аничиваться малыми дозами и торчат перед телевизором весь ден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про меня! - замети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амолчи! - прицыкну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пасибо, - поблагодарил его мистер Вонка.  - А теперь я расскажу ва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работает мой удивительный телевизор. Но для начала  скажите-ка, извест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  вам, как  работает обычный телевизор.  Все очень просто. На  одном конц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ится большая телекамера,  с  помощью  которой и осуществляется  съем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енное  изображение  затем  разбивается  на  миллионы  частиц,  до  т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их,  что  их  даже не  видно.  При  помощи  электричества эти частиц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ускаются в  воздух. В  воздухе они летают, кружатся, пока не встретятся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нтенной на крыше какого-нибудь дома. Затем по проволоке изображения-малют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падают  прямо  в  телевизор. Там они крутятся-вертятся до  тех  пор,  по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ое не  займет  свое  место.  Это очень  напоминает  игру-головоломку,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й из маленьких кусочков надо собрать  одну  большую картинку. Гопля!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экране возникает изображен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, положим, все это не совсем так, - буркну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-то я  стал глуховат на левое ухо, - сказал мистер Вонка. - Изви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, если я чего не расслыш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Я  говорю, все  это  не  совсем  так!  - повторил  Майк, теперь  у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громч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ы милый мальчик, - продолжал  мистер Вонка, - но чересчур болтливы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 вот. Когда я впервые увидел, как  работает обыкновенный телевизор, мне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ву пришла потрясающая  мысль. Если можно передать  по воздуху на больш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тояния картинку, предварительно разбив ее на миллионы мельчайших частиц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 затем  снова  собрав  в  единое  целое на  телеэкране, то  почему  нельз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елать то же самое с настоящей шоколадкой: разбить шоколадку на множеств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сочков, передать эти кусочки по воздуху,  а потом вновь собрать их в цел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итку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невозможно! - снова возразил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ы так думаешь? - спросил мистер Вонка. - Смотр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ейчас  я  передам  шоколадку  из  одного  угла  комнаты в другую - 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зору. Приготовиться! Внести шоколад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тот же миг в комнату торжественным  шагом вошли шесть умпа-лумпов.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ечах  они несли  огромную плитку шоколада.  Чарли  никогда не  видел так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ой шоколадки, она была не меньше матраса, на котором он спа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литка должна быть очень большая,  -  объяснил мистер Вонка, - вед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да  что-то передают по  телевизору, оно  сильно уменьшается в размерах.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ычном  телевидении  человек  на  экране значительно  меньше,  чем в жиз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но? Приготовиться! Начинаем! Нет! Нет! Стойте! Майк!  Немедленно  отойд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льзя  стоять  так  близко  к  телекамере! Ее излучение  опасно, оно  мож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гновенно расщепить тебя на миллионы крошечных  частиц! Потому-то умпа-лумп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надели защитные скафандры. Ну вот, так-то лучше! Приготовились! Включаем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  из  умпа-лумпов  включил  рубильник.  Последовала   ослепительн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пыш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Шоколад  исчез!  -  воскликнул  дедушка  Джо   и  всплеснул  рук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ительно, от громадной плитки не осталось и следа - она просто растая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воздух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а  в  пути!  - объяснил мистер  Вонка.  - Сейчас,  расщепленная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ллионы  крохотных частиц, она проносится  в воздухе  над  нашими голов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орее! За мной! -  С этими словами мистер  Вонка бросился в противополож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гол  комнаты,  туда, где стоял большой телевизор. - Внимание  на экран! В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на! Смотри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тот  же  миг экран  телевизора  осветился, и  в  центре его появила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енькая шоколад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ери! - крикну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 же я ее возьму, - рассмеялся  Майк Тиви, - когда это всего  лиш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жение на телеэкран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арли Бакет! - Мистер Вонка повернулся  к Чарли. -  Бери ты!  Протя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у и хватай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 протянул руку, осторожно коснулся экрана, и вдруг...  о чудо!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увствовал,  что пальцы  его  сжимают шоколадку. От удивления он  чуть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ронил плит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 теперь  ешь!  - приказал  мистер  Вонка.  - Это мой  самый вкус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.   Та  самая  плитка,  просто  за   время   путешествия  она  силь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еньшилась. Вот и вс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вероятно! - воскликнул дедушка Джо.  -  Это... это... это... прос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уд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 теперь  представьте  себе,  -  продолжал мистер  Вонка,  - что мо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чу  транслируют  на всю страну. Вы  сидите  дома перед телевизором,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друг... на экране - реклама и  голос за кадром: "Покупайте шоколадки  Вил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и -  лучшие шоколадки  в  мире! Если  не  верите, попробуйте  сами!"  В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ягиваете руку и просто берете плитку шоколада. Ну как, нравится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трясающе! - крикнул дедушка Джо. - Это перевернет мир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7. Майка Тиви передают по телевидени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видев в руках  Чарли настоящую шоколадку, Майк Тиви удивился ничуть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ньше, чем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кажите, - обратился он к мистеру Вонке, - а можно передать по вашем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дению что-нибудь еще, ну, например, кукурузные хлопья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моляю, Майк! Никогда не упоминай при мне эту гадость!  Ты знаешь, и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го их делают? Из стружек, оставшихся в точилках после заточки карандаш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вы могли бы,  если  б захотели, передать их по вашему телевидени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шоколадку? - не унимался Майк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умеет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А людей?  Могли бы  вы передать  живого человека из  одного  места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го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Живого человека! - рассердился мистер Вонка. - Ты совсем спятил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огли бы или нет? - не отставал Май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О  Господи! Что за ребенок! Право, не знаю... Думаю, что смог  бы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верняка смог  бы... Да, смог бы. Наверняка,  но  я бы не стал рисковать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дствия могут быть самые невероятны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Майк  Тиви  уже  не слушал.  Не успел  мистер Вонка произнести  св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наверняка",  как  Майк   сорвался   с   места   и   стремглав  помчался 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оположный угол комнаты, туда, где стояла телекамер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смотрите  на меня! - кричал  он на бегу. - Я первый в мире человек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торого передадут по шоколадному телевидению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, нет, нет, нет! - закрича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Майк!  -   завопила  миссис  Тиви.  -  Остановись!  Вернись!  Ты 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адешься на миллионы маленьких частиц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 поздно.  Ничто  уже  не могло остановить  Майка.  Упрямый мальчи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бежал  к  огромной телекамере и, проворно растолкав толпившихся возле н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ов, бросился прямо к рубильни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До скорого свидания! - крикнул  он, включая рубильник. Ослепительн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пышка.  И тишина. Миссис Тиви  кинулась к  Майку, но,  добежав до середин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наты,  остановилась  как  вкопанная... Она стояла... стояла... и смотре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уда, где только что был  ее сын. Потом широко  разинула и без  того больш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т и заголосила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счез! Исчез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Боже! Он  исчез! - подхватил  мистер Тиви.  Мистер Вонка поспешил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сис Тиви и мягко положил руку ей на плеч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стается надеяться на лучшее, - сказал он. - Будем молить Бога, чтоб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ш мальчик благополучно добрался до антен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айк! - рыдала миссис Тиви, закрыв лицо руками. - Где ты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 распался  на миллионы  крохотных частиц и  проносится  сейчас на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шими головами, - вздохну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говори так, дорогой, - всхлипну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нимание на экран! - крикнул мистер  Вонка.  - Он  может появиться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бую минут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и миссис Тиви,  дедушка  Джо, Чарли  и  мистер Вонка не отрыва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з от экрана, но он был пус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долго его передают. - Мистер Тиви вытер пот со лб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й Бог, - негромко  сказал мистер Вонка,  - дай Бог,  чтоб ничего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ерялось по дорог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вы этим хотите сказать? - настороженно спроси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хочу вас пугать, - ответил мистер Вонка, - но иногда до телевизор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бирается только половина передаваемого предмета. Так случилось  на прошл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деле.  Неизвестно  по  какой причине  на  экран  попала  не  целая  плит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шоколада, а полови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ы хотите,  сказать, что  к  нам  вернется только  половина Майка?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жаснулась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адо  надеяться,  что  это будет  его  верхняя  половина,  -  мрач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оворил ее супруг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нимание!  -  закричал  мистер  Вонка. -  Смотрите на  экран! Что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исходи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Экран осветился. Затем по нему пошли волны. Мистер Вонка  повернул одн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ручек, и волны исчезли. Экран светился все ярче и ярч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т он! Вот он! - закричал мистер Вонка. - Конечно, это он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он там целиком? - забеспокоилась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уверен, - вздохнул мистер Вонка. - Пока ничего нельзя сказа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а  экране  сначала расплывчато, а  потом  все  отчетливее  проявля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жение Майка. Он стоял и,  весело улыбаясь, махал рукой  столпившимся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зора зрителя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 ведь он совсем лилипут! - воскликну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айк! - закричала миссис Тиви. - Ты в порядке? Все на мест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вырастет? - поинтересовался ее супруг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говори  с  нами,  Майк, -  упрашивала  миссис  Тиви.  - Скажи  на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-нибудь. Скажи, что у тебя все в порядк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з  телевизора  послышался  тоненький,  писклявый,  как  у мышки,  ед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ышный голосок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ивет,  мам!  Привет,  папаша! Посмотрите на  меня!  Я первый в мир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ловек, которого передали по шоколадному телевидению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ватайте его! Скорей! - приказа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сис Тиви протянула руку и достала с экрана крошечного Май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ра! - закричал мистер Вонка. - Ничего не потерялось! Все в порядк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-вашему, это "все в порядке"? - возмутилась миссис Тиви, глядя, к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ын-лилипут бегает по ее ладони и размахивает пистолет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будто усох, - сказа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онечно, усох, - кивнул мистер Вонка. - А вы как думал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ужасно!  - зарыдала  миссис Тиви.  - Что же нам  теперь делать?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стер Тиви 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ведь не сможет ходить в школу! Его растопчут! Его раздавя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н не сможет НИЧЕГО! - голоси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вот и  нет, смогу, - раздался еле  слышный писк. - Я смогу смотре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визор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икогда!  -  закричал  мистер  Тиви.  -  Как  только  вернемся дом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медленно выброшу этот проклятый ящик в окно! С меня доволь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Услышав  эти слова, Майк ужасно  рассердился.  Он принялся  скакать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миной ладони, вопить, орать, визжать, кусать бедную миссис Тиви за пальц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очу смотреть телевизор! - визжал он. - Хочу смотреть телевизор! Хоч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еть телевизор! Хочу смотреть телевизор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йте-ка его мне, - сказал мистер Тиви, взял сына-лилипута, положил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грудный карман  пиджака,  а сверху  прикрыл носовым  платком.  Из  карма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ышались  визг, писк, ругательства. А  так как  маленький пленник тут 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пытался выбраться наружу, карман заходил ходун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х, мистер  Вонка!  - снова разрыдалась  миссис  Тиви. -  Неужели 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когда не вырастет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м...  - задумчиво поглаживая бороду и глядя в потолок,  начал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а.  - Должен вам  сказать,  задача  не из  легких. Но маленькие мальчи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нь хорошо тянутся. Мы, пожалуй,  попробуем  растянуть его  на специальн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нке,   который   я  использую  для   проверки  прочности  и  эластичн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евательной резинки. Быть может, он даже достигнет прежних размер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х, спасибо вам, - сказа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стоит благодарности, мада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ак вы думаете, на сколько  он  вытянется?  - поинтересовался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зможно,  на несколько миль, - сказал мистер Вонка. - Кто знает?  В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яком  случае,  он  сильно  похудеет.  Ведь,  если  что-то вытягивать,  о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новится тоньш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жевательная резинка? - спроси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овершенно верн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ой же он будет толщины? - засуетилась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нятия не имею, - сказал мистер Вонка. - Да и какая разница? Ведь м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стренько    откормим    его.   Достаточно    дать    ему   тройную    доз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рхвитаминизированного   шоколада.  Мой  сверхвитаминизированный   шокола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ит огромное количество  витамина А, а также  витамина Б. А еще  в  н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ть витамины В, Г, Д, Е, Ж, 3, И, К, Л, М, Н, О, П, С, У, Ф, X, Ц, Ч, Ш, Щ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,  Ю, Я. Нет только двух  витаминов: витамина Т, потому что  от него ужас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шнит, и витамина Р, потому что от него на голове вырастают рога. Зато е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нь небольшое  количество  самого  редкого  и  самого волшебного  из  все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таминов - витамина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как он подействует на Майка? - спросил мистер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д воздействием  этого  замечательного  витамина  пальцы  на  нога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тянутся и станут такой же длины, как на руках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х, нет! - закричала миссис Ти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говорите глупости! - сказал мистер Вонка.  - Это  очень удобно.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жет играть на пианино ногам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, мистер Вонк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жалуйста, не спорьте, - перебил ее мистер Вонка. С этими словами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и раза щелкнул  пальцами, и мгновенно к нему подбежал умпа-лумпа и стал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йке "смирно".  -  Исполняйте приказ!  - скомандовал  мистер Вонка, вруч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е листок бумаги, на  котором только что записал все распоряжения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льчика  найдете у отца в кармане пиджака, - добавил  он. - Приступайте! Д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идания,  мистер  Тиви!  До  свидания,  миссис  Тиви!  И,   пожалуйста,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лнуйтесь, с вашим  сыном  (как, впрочем, и со всеми  остальными) ничего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чится - вывезут с фабрики вместе с мусором, и все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в это время умпа-лумпы в  противоположном углу комнаты, возле камер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ли бить в свои крохотные барабаны, подпрыгивая и приплясывая в так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у вот, опять, - вздохнул мистер Вонка. - Теперь уж их не остановиш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взял дедушку Джо за руку, и они оба стали рядом с мистером Вонк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реди длинной  светлой  комнаты  и слушали песню умпа-лумпов.  Вот что э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а за песня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ушайте, папы, послушайте, мам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верьтесь совету, не будьте упрям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едь это кощунство, ведь это обман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гда вместо книги - телеэкран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утро, и вечер, недели подря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идят ваши дети и в ящик глядя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Жуют, в телевизор засунувши нос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их усыпляет телегипноз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не играют, они не шаля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не похожи на прежних ребя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ушайте, папы, послушайте, мам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верьтесь совету, не будьте упрям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бросьте телек, нету в нем тол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весьте на стенку книжную полк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по прошествии нескольких дн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 не узнаете ваших детей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достный взгляд и смеющийся рот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х за собой позовет Вальтер Скот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думчивый Диккенс, веселый Родар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дрый Сервантес им счастье подари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эмби проводит в сказочный лес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лиса поведает массу чудес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И обязательно ночью приснит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еуловимая Синяя Птиц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Они захотят бороздить океан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етать на Луну и в далекие стран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Спасать от врагов угнетенный народ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благородными, как Дон Кихо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ушайте, папы, послушайте, мам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верьтесь совету, не будьте упрямы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бросьте телек, какой бы он ни был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 это вам дети скажут спасибо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8. Остался только Чар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уда теперь? - спросил  мистер Вонка, подбегая к лифту. -  Вперед! 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й! Скорей! Надо торопиться! Сколько у нас осталось детей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и дедушка Джо перегляну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, мистер Вонка, - прокричал ему вслед дедушка Джо, - остался тольк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 Вонка остановился  и с недоумением  посмотрел  на  Чарли, а т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ял, крепко держа дедушку Джо за руку. Наступила тиш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ы  хотите сказать, что больше  никого нет? - с притворным удивлени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спрос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- прошептал Чарли. - Да. Тут мистер Вонка неожиданно подпрыгнул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достно закрич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о, мой мальчик,  это  же значит, что ты выиграл!  -  Он подскочил 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и  стал изо всех сил  пожимать  ему руку. -  Поздравляю! От  всей душ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здравляю! Отлично! Лучше и быть не может! Просто чудесно! У меня почему-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самого начала было предчувствие, что это будешь именно ты! Молодец, Чарли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лодец!  Потрясающе!  Вот  теперь-то  все  только  и  начинается!  Но  над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ропиться!  У  нас  совсем  мало  времени,  а  до конца  дня  нужно  успе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елать   тысячу   дел!  Только   подумай,   сколько   предстоит   отд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оряжений! Какая  удача, что у нас  есть большой стеклянный  лифтолет, 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м поможет. Скорее, милый Чарли, скорее, малыш! И  вы, дедушка  Джо! Прош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эр! Нет, нет, только после вас! Сюда, пожалуйста, - торопил мистер Вонка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этот раз я сам нажму нужную кнопк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смотрел на Чарли, и его голубые глаза сияли от счасть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подумал,  что сейчас произойдет что-то необыкновенное.  Но  он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угался,  даже не  испытал  никакого  беспокойства,  а  лишь  почувствов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анное волнение. Разволновался и дедушка Джо. А тем временем мистер  Вон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янул руку к  одной из кнопок на  потолке стеклянного  лифтолета. Чарли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а  Джо нетерпеливо вытянули шеи, чтобы получше  разглядеть  надпись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чке. А там было написано: ВВЕРХ И В НИКУ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"ВВЕРХ И В НИКУДА, - подумал Чарли. - Интересно, что это за цех?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нажал кнопку. Стеклянные двери сомкнул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ержитесь! - крикну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АМ! Лифтолет взмыл вверх, словно раке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едушка Джо  ахнул. Чарли ухватился за дедушкины ноги, а  мистер  Вон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ржался за ремень, свисавший с потолка. И они  полетели вверх, вверх, ввер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 на этот раз только вверх, никуда не  сворачивая,  - только  ветер свисте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наружи, а лифт все набирал скоро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х! - снова воскликнул дедушка Джо. - Ух! Вот это 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ыстрее! - кричал мистер Вонка, барабаня  по стенке лифта. - Быстре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стрее!  Если  не прибавим скорость, у  нас  ничего  не  получится!  Мы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рвем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А  что  у нас  должно  получиться?  Куда  вы  хотите  прорваться?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юбопытствова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Ах! -  воскликнул мистер Вонка. - Потерпите, скоро все  узнаете! Ах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е всегда ужасно хотелось нажать эту кнопку! Но я не решался. Не решался д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годняшнего дня.  Просто  не  хотелось делать  дырку в крыше. А  сегодня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перед! Вверх и в нику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ж не значит ли это...  - заволновался дедушка Джо, - не хотите же в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зать, что этот лифт на самом деле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да, именно это  я и  хочу сказать, - перебил его  мистер Вонка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уть-чуть потерпите! Скоро вам все станет ясно! Вверх и в никуд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... но...  но... он же стеклянный! -  закричал дедушка Джо. - Он 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обьет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Может, конечно, - спокойно  ответил ему  мистер Вонка,  - но  стек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нь толсто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  лифт  продолжал мчаться вверх,  вверх, вверх, все быстрее,  быстре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стрее... И  вдруг  - БА-БАХ!  -  раздался  страшный треск  и грохот, буд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-то обрушилось у них над голов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могите!  Это конец! Мы  пропали!  - закричал дедушка Джо. А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нка сказал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се в  порядке!  Все  получилось!  Мы  прорвались!  Было  совершен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видно, что лифтолет  пробил крышу фабрики и теперь ракетой несся ввысь,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лнце, проникая сквозь стеклянный потолок, било прямо в глаза. Через мину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тешественники были уже высоко в неб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т лифт взбесился! - закрича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бойтесь, сэр, - успокоил его мистер Вонка и нажал какую-то кноп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фтолет остановился и, словно вертолет, завис в воздухе, паря над фабрик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 городком, который сверху показался нашим героям  раскрашенной открытк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  смотрел  вниз,  сквозь  стеклянный  пол,  и  видел  маленькие улицы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хотные   домики,  покрытые   снегом.  Внезапно  его  охватил  страх,  ем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азалось,  что  под  ногами  пустота  и  что он  не  стоит  на  прозрачн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еклянном полу, а парит в поднебесь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се в порядке? - прокричал дедушка Джо. - На чем держится эта штука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ахариные силы! - объяснил мистер Вонка.  - Один  миллион  сахари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л! Смотрите-ка, - показал он вниз, - а вот и  остальные дети! Кажется, о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вращаю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9. Дети возвращаются дом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Давайте спустимся  и посмотрим, как поживают наши  маленькие друзья,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ложил мистер Вонка. Он нажал какую-то кнопку,  и лифт опустился  пониж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виснув прямо над воротами фабрики. Чарли посмотрел вниз и увидел, что де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их родители как раз выходят из ворот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чему их только трое? - спросил он. - Кого-то не хвата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жется, Майка Тиви, - ответил  мистер Вонка. - Но он скоро появи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ишь грузовики?  - Мистер Вонка показал на целую  вереницу больших  крыт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шин у ворот фабри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- сказал Чарли. - А для чего они там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Разве ты  не  помнишь, что  было  написано на золотых билетах? Кажд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бенок  получит столько  сладостей,  что на  всю  жизнь хватит. Для кажд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готовлена  колонна  грузовиков, доверху  набитых  конфетами. Вот  так,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ил  мистер  Вонка. - А вот и  наш друг  Август Глуп! Видите? Садится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ями в первую машину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ы хотите сказать, что с ним все в порядке? - удивился Чарли. - Даж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 того, как он застрял в этой ужасной трубе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 полном порядке, - ответ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о он сильно изменился,  -  сказал дедушка Джо,  разглядывая Авгус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упа сквозь  стеклянный  пол лифтолета.  -  Он был  такой толстый, а тепер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удой как щеп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 этом  нет  ничего удивительного, - рассмеялся мистер Вонка. -  Вед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го  сильно  сдавило  в  трубе,   помните?  Смотрите!  А  вот  и  знаменит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юбительница жвачки Виолетта Бьюргард. Кажется, им все-таки  удалось  выжа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нее сок. Я так рад! И она отлично выглядит, гораздо лучше, чем раньш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 лицо у нее фиолетовое, - вздохну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ы совершенно правы, - сказал  мистер  Вонка. - К сожалению,  тут м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чем ей не поможе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г ты мой! - закричал Чарли.  - Посмотрите на бедняжку Веруку Солт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е несчастных родителей! Они в помоях с головы до ног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вот и Майк Тиви, - сказал дедушка Джо. - Господи помилуй! Что они 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м сделали? Он не меньше десяти футов ростом и худой как спич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го вытянули на станке для растяжки  жвачки, - объясн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аккуратная рабо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счастный! - пожалел Майка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Глупости, - сказал  мистер Вонка. - Счастливчик! Его примут  в люб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скетбольную  команду  страны. А теперь,  - продолжал  он,  -  пришла  пор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таться с этими дурачками.  Дорогой Чарли,  я должен сказать тебе кое-чт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чень важно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истер Вонка нажал какую-то кнопку, и лифтолет опять взмыл в неб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. Шоколадная фабрика Чарли Баке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еперь  большой  стеклянный лифтолет парил высоко  над городом.  В  н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яли мистер Вонка, дедушка Джо и малыш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 я люблю свою  шоколадную  фабрику, -  сказал мистер  Вонка, гляд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из, потом повернулся к Чарли и,  вдруг став  очень серьезным, спросил: - 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бе она нравится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Да! -  воскликнул  Чарли. -  По-моему, это  самое  чудесное место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емл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не очень приятно это слышать, - сказал мистер Вонка еще серьезнее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,  мне очень, очень приятно это слышать. А сейчас я объясню тебе - почем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Он  чуть наклонил  голову, и в глазах снова заблестели веселые искорки.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ишь  ли,  малыш,  я  решил  подарить  ее  тебе.  Как  только  ты  нем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растешь, она станет тво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удивленно посмотрел  на мистера Вонку, а дедушка Джо раскрыл был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т, собираясь что-то сказать, но так и не смог вымолвить ни слов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, да, -  улыбнулся  мистер  Вонка. - Я действительно  дарю тебе э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брику. Ну как, согласен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арите ему? - Дедушка Джо был потрясен. - Да вы, наверное, шутит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все нет, я говорю совершенно серьез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о... но... почему именно Чарл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онимаете, - сказал мистер Вонка,  - я уже  немолод, гораздо  старш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м вы думаете,  и очень устал. Детей  у  меня  нет, семьи тоже.  Мне неком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дать все это. А ведь должен же кто-то продолжить мое дело - хотя бы рад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мпа-лумпов! Поймите, тысячи  умных и дельных людей готовы отдать все, что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х только есть, за право владеть моей фабрикой, но я не хочу передавать  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им людям, я вообще не хочу, чтобы  хозяином  фабрики стал  взрослый. Вед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зрослый никогда не станет продолжателем моего  дела, никогда  не захочет  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ня учиться. Он все будет делать по-своему. Поэтому  я остановил свой выбо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ребенке. Я решил подарить  фабрику разумному и доброму мальчику. И пока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жив, я  посвящу его  во все удивительные  секреты  приготовления  сладосте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учу всему, что знаю са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ак вот, оказывается, зачем вы разослали золотые билеты! - воскликну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Совершенно верно!  - сказал  мистер  Вонка. - Я решил пригласить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брику пятерых  детей с тем,  чтобы позже передать  ее тому, кто мне больш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ех понравится, то есть победител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о, мистер  Вонка, - никак  не мог  прийти в  себя дедушка Джо, - в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йствительно передаете всю эту громадную фабрику Чарли? Вед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Но мистер Вонка не дал ему закончи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ейчас не  до разговоров!  Надо поскорее привезти  всю семью: папу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му Чарли и всех остальных! С сегодняшнего дня они будут жить  на фабрике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огать  Чарли, пока  он не  станет достаточно  взрослым,  чтобы вести де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! Где ты живешь, Чарли?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ерез стеклянный пол  лифтолета Чарли посмотрел на  заснеженный  город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кинувшийся далеко вниз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он там, - показал он, - вот тот маленький домик на окраине город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Вижу!  -  крикнул  мистер  Вонка,  нажал сразу несколько  кнопок,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фтолет стремительно понесся вниз, к дому Бакет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Боюсь,  мама  не сможет с нами  поехать, - грустно вздохнул Чарли. 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тому  что она ни за что не бросит бабушку Джозефину,  бабушку Джорджину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душку Джордж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ак мы возьмем их с соб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 невозможно, -  снова вздохнул Чарли.  - Они очень старые и вот уж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адцать лет не слезают с крова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Тогда, - сказал мистер Вонка, - мы заберем их  вместе с кроватью.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шем лифте и для нее найдется мест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Если б мы даже и захотели, - возразил дедушка Джо, - мы бы  не смог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нести кровать из дома, она не проходит в двер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Не  отчаивайтесь! -  крикнул  мистер  Вонка.  - На  свете нет нич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возможного! Смотрит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Лифтолет завис прямо над крышей домика Бакет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то вы собираетесь делать? - поинтересовался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иземлиться и забрать всю семью с нами, - ответил мистер Вон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ак? - удивился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Разумеется, через крышу, - объяснил мистер Вонка, нажимая  очередну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оп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т! - закричал Чар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становитесь! - закрича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АМ! И лифтолет, проломив крышу, приземлился прямо в спальне. На бед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риков, лежавших  в постели,  обрушился дождь из пыли и цемента,  обломк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репицы и кирпича, пауков  и тараканов. Все  трое решили,  что настал конец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та. Бабушка Джорджина упала в обморок, у бабушки Джозефины выпали изо р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езы, а  дедушка Джордж от  страха залез с головой  под одеяло. На шум и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едней комнаты прибежали мистер и миссис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пасите! - кричала бабушка Джозеф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спокойся, дорогая женушка, -  обратился к ней дедушка Джо, выходя из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фтолета. - Это м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ама! -  закричал Чарли, бросаясь в  объятия  миссис  Бакет. -  Мам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ма! Ты  только послушай! Мы теперь будем жить на фабрике  мистера  Вонки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огать ему. Мистер Вонка подарил ВСЮ фабрику мне и... и... и... и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 чем ты говоришь? - сказала миссис Баке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Посмотрите-ка,  что  стало с нашим домом!  - закричал бедный  мисте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кет. - Он совсем развалился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важаемый сэр, - с  этими  словами мистер Вонка выпрыгнул  из лифта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л изо всех сил трясти руку мистера Бакета, - рад познакомиться с вами.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траивайтесь из-за дома. Он вам больше на понадоби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Кто этот ненормальный? - завизжала бабушка Джозефина.  - Он  чуть  н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бил нас всех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Это, - сказал дедушка Джо, - сам мистер Вилли Вонка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шло  немало  времени,  пока  наконец  дедушке Джо  и  Чарли  уда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толковать старикам, что же произошло в  этот удивительный день. Но даже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гда все трое отказались лететь на фабри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Лучше я умру в этой кровати! - кричала бабушка Джозеф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И я тоже! - вторила ей бабушка Джордж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тказываюсь лететь, - заявил дедушка Джордж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Тогда, не обращая внимания  на крики  и протесты, мистер Вонка, дедушк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жо  и Чарли просто  втолкнули  кровать  в  лифт,  следом  за ней  втолкнул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ей  Чарли,  а потом  и сами  прыгнули  в  кабину. Мистер Вонка  нажал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опку.  Двери сомкнулись. Бабушка  Джорджина закричала. Лифт  оторвался 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а и, вылетев через дыру в крыше, взмыл в неб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Чарли забрался в кровать и попытался успокоить  стариков, которые ник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могли опомниться от пережитого потряс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е бойтесь, - сказал он. - Нам ничто  не угрожает. И мы летим в сам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ивительное место на земле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Чарли прав, - подтвердил дедушка Дж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А там  есть какая-нибудь еда? - спросила  бабушка  Джозефина. - Я та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дна! Вся семья голодает!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 Какая-нибудь  еда? - рассмеялся  Чарли. - Потерпите чуть-чуть, скор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и все увидите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8:00Z</dcterms:created>
  <dc:creator>lib2</dc:creator>
  <dc:description/>
  <cp:keywords/>
  <dc:language>en-US</dc:language>
  <cp:lastModifiedBy>lib2</cp:lastModifiedBy>
  <dcterms:modified xsi:type="dcterms:W3CDTF">2014-04-28T11:30:00Z</dcterms:modified>
  <cp:revision>1</cp:revision>
  <dc:subject/>
  <dc:title>Роальд Даль</dc:title>
</cp:coreProperties>
</file>