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Туве Янссон</w:t>
      </w:r>
    </w:p>
    <w:p>
      <w:pPr>
        <w:pStyle w:val="Normal"/>
        <w:jc w:val="center"/>
        <w:rPr>
          <w:b/>
          <w:b/>
          <w:sz w:val="36"/>
          <w:szCs w:val="36"/>
          <w:u w:val="single"/>
        </w:rPr>
      </w:pPr>
      <w:r>
        <w:rPr>
          <w:b/>
          <w:sz w:val="36"/>
          <w:szCs w:val="36"/>
          <w:u w:val="single"/>
        </w:rPr>
      </w:r>
    </w:p>
    <w:p>
      <w:pPr>
        <w:pStyle w:val="Normal"/>
        <w:jc w:val="center"/>
        <w:rPr>
          <w:b/>
          <w:b/>
          <w:sz w:val="36"/>
          <w:szCs w:val="36"/>
          <w:u w:val="single"/>
          <w:lang w:val="uk-UA"/>
        </w:rPr>
      </w:pPr>
      <w:r>
        <w:rPr>
          <w:b/>
          <w:sz w:val="36"/>
          <w:szCs w:val="36"/>
          <w:u w:val="single"/>
        </w:rPr>
        <w:t>Комета прилетает</w:t>
      </w:r>
    </w:p>
    <w:p>
      <w:pPr>
        <w:pStyle w:val="Normal"/>
        <w:jc w:val="center"/>
        <w:rPr>
          <w:b/>
          <w:b/>
          <w:sz w:val="36"/>
          <w:szCs w:val="36"/>
          <w:u w:val="single"/>
          <w:lang w:val="uk-UA"/>
        </w:rPr>
      </w:pPr>
      <w:r>
        <w:rPr>
          <w:b/>
          <w:sz w:val="36"/>
          <w:szCs w:val="36"/>
          <w:u w:val="single"/>
          <w:lang w:val="uk-UA"/>
        </w:rPr>
      </w:r>
    </w:p>
    <w:p>
      <w:pPr>
        <w:pStyle w:val="Normal"/>
        <w:jc w:val="both"/>
        <w:rPr>
          <w:sz w:val="22"/>
          <w:szCs w:val="22"/>
          <w:lang w:val="uk-UA"/>
        </w:rPr>
      </w:pPr>
      <w:r>
        <w:rPr>
          <w:sz w:val="22"/>
          <w:szCs w:val="22"/>
          <w:lang w:val="uk-UA"/>
        </w:rPr>
        <w:t>В то самое утро, когда папа Муми-тролля построил наконец мост через реку, маленький зверек Снифф сделал открытие. Он нашел новую, никому не известную дорогу. Она уползала в дремучий темный лес, и Снифф долго стоял, глядя ей вслед.</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Я расскажу об этом Муми-троллю, подумал он. Нам нужно изучить эту дорогу вместе, один я не осмелюс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Он положил две веточки крест-накрест и помчался домой во всю прыт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Долина, где они жили, была очень красива. Здесь было множество деревьев с пышными кронами и полным-полно счастливых маленьких зверюшек. Через долину протекала река. Она делала петлю у голубого дома муми-троллей и убегала в другие края, к другим зверюшкам, которым невдомек было, откуда она тече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Удивительные все же эти дороги и реки, — размышлял Снифф. — Смотришь, как они убегают вдаль, и тебе самому хочется очутиться где-то далеко. Бежишь за ними поглядеть, где же они кончаютс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Когда Снифф вернулся домой, Муми-тролль сидел на дереве и подвешивал каче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Привет! — сказал Снифф. — Я нашел совершенно новую дорогу. Похоже, она опасна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В самом деле опасна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Я бы сказал, ужасно опасная, — с серьезным видом ответил зверек Снифф.</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Тогда нужно прихватить с собой бутерброды, — решил Муми-тролль. — И со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Он подошел к кухонному окну и сказа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Послушай, мама! Мы идем прогуляться и не будем обедать дом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Вот как, — ответила мама. — Ну хорош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Она взяла корзинку, стоявшую рядом со столом, на котором моют посуду, и положила в нее бутерброды. Потом зачерпнула лапой пригоршню карамелек из банки. Из другой банки взяла два яблока, достала приготовленные накануне четыре маленькие колбаски и бутылку сока, которая всегда стояла на полке над плито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Отлично, — сказал Муми-тролль. — Ну, пока! Мы придем поздно, когда, точно не зна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Пока! — ответила мам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Муми-тролль и Снифф прошли по саду, потом по лугу и склону холма к опушке темного леса, в который еще не заглядывали. Тут они поставили корзинку и поглядели вниз на долину. Дом муми-троллей казался отсюда крошечной точкой, а река — узенькой ленточкой. Качелей вовсе не было видн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Так далеко от мамы ты никогда еще не уходил, — сказал зверюшка Снифф. — А вот я был здесь, и совсем один. А сейчас ты увидишь мою новую дорогу. Я сам ее наше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Он начал сновать туда-сюда, приглядываться и принюхиваться с важным видом, поглядел, высоко ли стоит солнце, и под конец закрича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Здесь! Я нашел ее! Здорово? Ну что ты скажешь? Правда, она кажется опасной? Иди первы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Муми-тролль вошел очень осторожно в зеленый сумрак. Вокруг царила тишин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Погляди во все стороны, нет ли где какой-нибудь ужасности, — шепнул Снифф.</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Я не могу глядеть сразу во все стороны, — возмутился Муми-тролль. — Назад гляди ты, туда я поглядеть не успе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Нет, нет, только не назад! — испугался Снифф. — Гораздо хуже, когда кто-то подкрадывается сзади, чем спереди. Давай-ка бери это на себ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Тогда ты иди первым, — предложил Муми-тролл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Нет уж, этого я тоже не хочу! — крикнул Снифф. — А разве нельзя нам идти ряд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И они пошли рядом, углубляясь все дальше в лес. В лесу становилось все зеленее и все темнее. Дорога сначала поднималась вверх, потом пошла вниз и становилась все уже и уже. Под конец она вовсе кончилась. Вокруг были лишь мох да папоротни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Дорога должна вести куда-то, — сказал Муми-тролль. — Она не может кончаться ни с того ни с сего. Тут что-то не та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И он сделал несколько шагов по замшелой земле.</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А что если мы не сумеем вернуться домой, — шепнул Снифф.</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Помолчи-ка немножко, — ответил Муми-тролль. — Ты слышишь что-нибуд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Откуда-то из-за деревьев доносился слабый шум. Он сделал еще несколько шагов, поднял мордочку и принюхался. Ветер был влажный и пахнул приятн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Это море! — воскликнул Муми-тролль и побежал, потому что больше всего на свете любил купатьс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Погоди! — крикнул Снифф. — Не бросай меня одног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Но Муми-тролль остановился, лишь когда увидел море.</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Комета прилетает</w:t>
      </w:r>
    </w:p>
    <w:p>
      <w:pPr>
        <w:pStyle w:val="Normal"/>
        <w:jc w:val="both"/>
        <w:rPr>
          <w:sz w:val="22"/>
          <w:szCs w:val="22"/>
          <w:lang w:val="uk-UA"/>
        </w:rPr>
      </w:pPr>
      <w:r>
        <w:rPr>
          <w:sz w:val="22"/>
          <w:szCs w:val="22"/>
          <w:lang w:val="uk-UA"/>
        </w:rPr>
        <w:t xml:space="preserve">      </w:t>
      </w:r>
      <w:r>
        <w:rPr>
          <w:sz w:val="22"/>
          <w:szCs w:val="22"/>
          <w:lang w:val="uk-UA"/>
        </w:rPr>
        <w:t>Тут он торжественно сел на песок и стал смотреть на волны, которые с белой пеной на гребнях катились одна за другой. Чуть погодя из леса вышел Снифф. Он сел рядом с Муми-троллем и сказа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Ты убежал от меня. Оставил меня одного среди ужасносте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Знаешь, я сильно обрадовался, — объяснил Муми-тролль, — я знал про долину, про реку и гору, но не знал, что у нас есть еще и море. Погляди, какие волны!</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 </w:t>
      </w:r>
      <w:r>
        <w:rPr>
          <w:sz w:val="22"/>
          <w:szCs w:val="22"/>
          <w:lang w:val="uk-UA"/>
        </w:rPr>
        <w:t>Похоже, они холодные и злые! — сказал Снифф. — Если окунешься в них, будешь мокрый, а поплывешь на тебя укачает и стошнит.</w:t>
      </w:r>
    </w:p>
    <w:p>
      <w:pPr>
        <w:pStyle w:val="Normal"/>
        <w:jc w:val="both"/>
        <w:rPr>
          <w:sz w:val="22"/>
          <w:szCs w:val="22"/>
          <w:lang w:val="uk-UA"/>
        </w:rPr>
      </w:pPr>
      <w:r>
        <w:rPr>
          <w:sz w:val="22"/>
          <w:szCs w:val="22"/>
          <w:lang w:val="uk-UA"/>
        </w:rPr>
        <w:t xml:space="preserve">      — </w:t>
      </w:r>
      <w:r>
        <w:rPr>
          <w:sz w:val="22"/>
          <w:szCs w:val="22"/>
          <w:lang w:val="uk-UA"/>
        </w:rPr>
        <w:t>Неужели ты не любишь нырять? — удивился Муми-тролль. — А ты умеешь нырять с открытыми глаз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Умею, но не хочу, — ответил Снифф.</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Муми-тролль поднялся и пошел прямо к мор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Смотри! Это на твой страх и риск! — крикнул Снифф. — Кто знает, что там на дне!</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Но Муми-тролль нырнул в большую, пронизанную солнцем волну. Сначала он увидел только зеленые пузыри света, потом леса водорослей, качающихся над песком, красиво расчесанные и украшенные ракушками, розовыми внутри, белыми снаружи. Дальше вода темнела, там была черная бездонная дыра. Тогда он повернул назад, прыгнул на волну и вернулся с ней на берег. А на берегу Снифф сидел и звал на помощ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Комета прилетает</w:t>
      </w:r>
    </w:p>
    <w:p>
      <w:pPr>
        <w:pStyle w:val="Normal"/>
        <w:jc w:val="both"/>
        <w:rPr>
          <w:sz w:val="22"/>
          <w:szCs w:val="22"/>
          <w:lang w:val="uk-UA"/>
        </w:rPr>
      </w:pPr>
      <w:r>
        <w:rPr>
          <w:sz w:val="22"/>
          <w:szCs w:val="22"/>
          <w:lang w:val="uk-UA"/>
        </w:rPr>
        <w:t xml:space="preserve">      — </w:t>
      </w:r>
      <w:r>
        <w:rPr>
          <w:sz w:val="22"/>
          <w:szCs w:val="22"/>
          <w:lang w:val="uk-UA"/>
        </w:rPr>
        <w:t>Я думал, что ты утонул! — воскликнул Снифф. — Или что тебя съела акула. Что бы стало со мной без теб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Не говори глупостей, — ответил Муми-тролль. — Я привык к морю. Но пока я плавал, у меня возникла идея. Отличная идея. Но это тайн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Большая тайна? — спросил Снифф. — Надо ли мне давать клятву: «Пусть бездна поглотит ме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Муми-тролль кивну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Пусть бездна поглотит меня, — протараторил Снифф. — Пусть грифы склюют мои высохшие кости, пусть мне никогда больше не пробовать мороженого, если не сохраню эту тайн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Я стану ловцом жемчуга и буду прятать жемчуг в ящике. Все белые камешки — это жемчужины. Все, которые очень белые и очень круглые.</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Я тоже хочу быть ловцом жемчуга! — закричал Снифф, — Я буду искать его на берегу. Тут полным-полно круглых белых камне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Ты ничего не понимаешь. Они бывают жемчужинами, только когда лежат в воде. Ну, пока! — сказал Муми-тролль и снова вошел в вод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А кем же тогда буду я? — крикнул Снифф ему вслед.</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Ну, ты можешь быть тем, кто ищет ящик для ловца жемчуга, — ответил Муми-тролль и нырну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Снифф медленно побрел по берег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Ты все интересное забираешь себе, — пробормотал он под нос, — только потому, что я такой маленьки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Он стал искать ящики, но не нашел ни одного. На берегу были только водоросли и обломки досок. Берег был длинный и пустынный и обрывался у подножья высокой и крутой скалы. Она была мокрая от морской пены.</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Мне это уже вовсе не интересно, — думал Снифф. — Не хочу больше быть маленьким. И играть мне не с ке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И тут зверек Снифф увидел котенка, который ходил по вершине скалы сам по себе. Котенок был черный с белыми пятнами, с очень тоненьким, торчащим вверх хвостом. Снифф так сильно обрадовался, что у него защемило сердце.</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Комета прилетает</w:t>
      </w:r>
    </w:p>
    <w:p>
      <w:pPr>
        <w:pStyle w:val="Normal"/>
        <w:jc w:val="both"/>
        <w:rPr>
          <w:sz w:val="22"/>
          <w:szCs w:val="22"/>
          <w:lang w:val="uk-UA"/>
        </w:rPr>
      </w:pPr>
      <w:r>
        <w:rPr>
          <w:sz w:val="22"/>
          <w:szCs w:val="22"/>
          <w:lang w:val="uk-UA"/>
        </w:rPr>
        <w:t xml:space="preserve">      — </w:t>
      </w:r>
      <w:r>
        <w:rPr>
          <w:sz w:val="22"/>
          <w:szCs w:val="22"/>
          <w:lang w:val="uk-UA"/>
        </w:rPr>
        <w:t>Котеночек! — крикнул он. — Кисочка-мурысочка, спускайся вниз и поздоровайся со мной. Мне ужасно скучн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Котенок сверкнул желтыми глазами, бросил на Сниффа взгляд через плечо и пошел дальше. А Снифф стал карабкаться по скале. Он все лез и лез по мокрой крутой скале и не переставая звал котенка. Когда же он наконец забрался наверх, эта маленькая киска пошла по узенькому выступу скалы.</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Не уходи! — крикнул Снифф. — Ты мне нравишьс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Но киска шла все дальше и дальше. Внизу шумело море.</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Зверюшка Снифф чувствовал, что ноги у него слабеют и сердце колотитс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И все же он пополз за киской. Он полз очень осторожно и все время думал: «Этот маленький хорошенький мягкий котенок мой. Ведь он меньше меня… О покровитель маленьких зверьков, будь добр, будь добр и дай мне поймать эту киску. Дай мне похвастаться перед Муми-тролле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Никогда еще ему не было так страшно, и никогда он еще не был таким храбрым. И вдруг он увидел пеще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Снифф затаил дыхание. Настоящая пещера, какую можно найти только раз в жизни, а может, даже не найти никогда. На полу мелкий песок, стены гладкие и темные. В потолке пещеры дыра — окно в небо, и солнце нагрело песо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Комета прилетает</w:t>
      </w:r>
    </w:p>
    <w:p>
      <w:pPr>
        <w:pStyle w:val="Normal"/>
        <w:jc w:val="both"/>
        <w:rPr>
          <w:sz w:val="22"/>
          <w:szCs w:val="22"/>
          <w:lang w:val="uk-UA"/>
        </w:rPr>
      </w:pPr>
      <w:r>
        <w:rPr>
          <w:sz w:val="22"/>
          <w:szCs w:val="22"/>
          <w:lang w:val="uk-UA"/>
        </w:rPr>
        <w:t xml:space="preserve">      </w:t>
      </w:r>
      <w:r>
        <w:rPr>
          <w:sz w:val="22"/>
          <w:szCs w:val="22"/>
          <w:lang w:val="uk-UA"/>
        </w:rPr>
        <w:t>Он вошел в пещеру, лег животом на солнечную полоску и подумал: «Я буду жить здесь всю жизнь. Прибью на стены маленькие полочки, устрою себе постель на песке, а по вечерам буду зажигать свет. Интересно, что на это скажет Муми-тролл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Неласковый котенок исчез.</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Дорога назад показалась не очень опасной. Может ли что-нибудь случиться с тем, кто только что нашел пеще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Муми-тролль все еще ловил жемчуг. Он скакал по волнам, как пробка, а на берегу лежала целая куча белых круглых камешко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Комета прилетает</w:t>
      </w:r>
    </w:p>
    <w:p>
      <w:pPr>
        <w:pStyle w:val="Normal"/>
        <w:jc w:val="both"/>
        <w:rPr>
          <w:sz w:val="22"/>
          <w:szCs w:val="22"/>
          <w:lang w:val="uk-UA"/>
        </w:rPr>
      </w:pPr>
      <w:r>
        <w:rPr>
          <w:sz w:val="22"/>
          <w:szCs w:val="22"/>
          <w:lang w:val="uk-UA"/>
        </w:rPr>
        <w:t xml:space="preserve">      — </w:t>
      </w:r>
      <w:r>
        <w:rPr>
          <w:sz w:val="22"/>
          <w:szCs w:val="22"/>
          <w:lang w:val="uk-UA"/>
        </w:rPr>
        <w:t>Ага, это ты! А где ящик? — спросил 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Выходи на берег! Немедленно выходи из воды! — крикнул Снифф. — Я что-то нашел! Ты даже представить себе не можешь, до чего там опасн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 </w:t>
      </w:r>
      <w:r>
        <w:rPr>
          <w:sz w:val="22"/>
          <w:szCs w:val="22"/>
          <w:lang w:val="uk-UA"/>
        </w:rPr>
        <w:t>Ну и как этот ящик, ничего? — спросил Муми-тролль, шлепая по отмели к берегу с полными лапами жемчужин.</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Какой там еще ящик! — возмутился Снифф. — Дались тебе эти старые ящики! Говори: «Пусть бездна поглотит меня…» и так далее… Да ладно, сейчас некогда, не до того. Я нашел пещеру! У меня будет собственная пещера!</w:t>
      </w:r>
    </w:p>
    <w:p>
      <w:pPr>
        <w:pStyle w:val="Normal"/>
        <w:numPr>
          <w:ilvl w:val="0"/>
          <w:numId w:val="1"/>
        </w:numPr>
        <w:jc w:val="both"/>
        <w:rPr>
          <w:sz w:val="22"/>
          <w:szCs w:val="22"/>
          <w:lang w:val="uk-UA"/>
        </w:rPr>
      </w:pPr>
      <w:r>
        <w:rPr>
          <w:sz w:val="22"/>
          <w:szCs w:val="22"/>
          <w:lang w:val="uk-UA"/>
        </w:rPr>
        <w:t xml:space="preserve">      — </w:t>
      </w:r>
      <w:r>
        <w:rPr>
          <w:sz w:val="22"/>
          <w:szCs w:val="22"/>
          <w:lang w:val="uk-UA"/>
        </w:rPr>
        <w:t>Настоящая? — спросил Муми-тролль. — С дырой, в которую можно заползти? С каменными стенами и песчаным пол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о всем, со всем, что бывает в пещерах!</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ифф был сам не свой от радости, он еле держался на ногах.</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И я позволю тебе хранить жемчуг в моей пещере, — продолжал Снифф. — Если ты дашь мне половину или хотя бы три пригоршни жемчужин!</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 пещере жемчужины стали еще лучше и белее. Муми-тролль и Снифф лежали на песке и смотрели сквозь голубое окно в небо. Время от времени в лаз залетали соленые брызги, а солнечная полоска на песке становилась все шире и шир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иффу ужасно хотелось рассказать про котенка, но он решил промолчать. Сначала нужно найти эту киску и подружиться с ней. Она должна будет ходить за ним повсюду. И в один прекрасный день они вдвоем придут на веранду, а Муми-тролль спросит: «Неужели это правд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ужно будет оставлять в саду блюдечко с молоком. Каждый вечер…</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ифф вздохну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проголодался, — сказал он. — Надо же, когда ты счастлив, то забываешь про ед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ечерело, когда Муми-тролль и Снифф вернулись назад, в голубой дом в долине. К вечеру река текла медленнее, а через нее был переброшен сияющий свежими пестрыми красками новенький мост. Муми-мама укладывала ракушки вокруг клумб.</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Хорошо вы провели время? — спросила он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ы ушли отсюда миль на десять[1], — рассказал Муми-тролль, — я видел море! Я нырял в огромные волны и нашел что-то замечательное. Оно начинается на Ж и кончается на Г. Но я не могу рассказать тебе, потому что это тайн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я нашел что-то, что начинается на П и кончается на А! — крикнул Снифф. — А в середине две Е и одна буква Р. Но что это, я не скаж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Удивительно, — сказала мама, — столько событий за один день! Суп в духовке. Да не гремите очень-то, папа пиш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она продолжала раскладывать ракушки. По очереди: голубую, две белые и одну красную. Получалось очень красив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а тихонько насвистывала и думала о том, что собирается дождь. Беспокойный ветер, вздыхая, раскачивал ветки и шевелил листья, поворачивая их изнанкой вверх. По небу плыли длинные серые туч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адеюсь, сильного ливня с наводнением не будет», — подумала мам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а собрала лишние ракушки и пошла в дом. Как раз в эту минуту упали первые капл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w:t>
      </w:r>
      <w:r>
        <w:rPr>
          <w:sz w:val="22"/>
          <w:szCs w:val="22"/>
          <w:lang w:val="uk-UA"/>
        </w:rPr>
        <w:t>Снифф и Муми-тролль заснули в гостиной на ковре. Мама накрыла их одеялом, потом села у окна и стала смотреть на дождь. Дождь был сильный и серый, он принес с собой ранние сумерки. Он стучал мягкими лапами по крыше, шелестел в саду. А далеко от дома муми-троллей капал в пещеру Снифф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А где-то в своем собственном тайном месте свернулся клубком и закрылся хвостиком неприветливый котено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Поздно ночью, когда все спали, Муми-папа услышал какие-то жалобные звуки. Он сел в кровати и прислушалс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Дождь журчал в водосточных трубах, разбитое окно на чердаке, как всегда, хлопало под ветром. Вот снова раздался жалобный звук. Папа надел ночную пижаму и решил пройтись по дому. Он заглянул в ярко-голубую комнату, потом в желтую и под конец в комнату с обоями в крапинку. Но всюду было тихо. Тогда он отворил дверь веранды и сунул голову под дождь. Он посветил карманным фонариком на лестницу и на траву, и от света дождевые капли засверкали, как алмазы. Ветер бушевал нещадн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что еще там такое? — удивился пап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а траве сидел кто-то мокрый, несчастный, усатый и большеглазы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Я, — раздался слабый голос, — Выхухоль, бездомное существо. Половина моего дома рухнула, когда вы строили мост через реку. Это, конечно, не так уж важно. А другую половину унес ливень. Это, право, тоже совсем не важно. Ведь философу все равно, будет он жить или умрет. Но после такой простуды я, по совести говоря, не знаю, что со мной станетс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не ужасно жаль, — ответил папа. — Я не знал, что вы живете под мостом. Входите, пожалуйста, в дом. Моя супруга, без сомнения, постелет вам где-нибуд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не не нужна кровать, — грустно сказал философ. — Кровати — это роскошь. Мне хорошо жилось в самой обыкновенной дыре. Правда, философу все равно, хорошо ему или плохо. Но что ни говори, дыра была хоть куд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Бездомный философ стряхнул с себя воду и прислушалс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Что это за дом? — спросил Выхухо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амый обыкновенный муми-дом, — ответил папа. — Я сам построил его. Не желаете ли стаканчик яблочного вина? Очень помогает от простуд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совершенно лишнее, — ответил гость. — Но, пожалуй, не помеша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Папа Муми-тролля прокрался на цыпочках в кухню и открыв шкаф, не зажигая свет. Он потянулся, пытаясь нашарить бутылку с яблочным вином на верхней полке. Шарил, шарил и вдруг уронил глиняную миску. Она упала со страшным грохот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pPr>
      <w:r>
        <w:rPr>
          <w:sz w:val="22"/>
          <w:szCs w:val="22"/>
          <w:lang w:val="uk-UA"/>
        </w:rPr>
        <w:t xml:space="preserve">      </w:t>
      </w:r>
      <w:r>
        <w:rPr>
          <w:sz w:val="22"/>
          <w:szCs w:val="22"/>
          <w:lang w:val="uk-UA"/>
        </w:rPr>
        <w:t>Весь дом проснулся. Послышались голоса, захлопали двери, прибежала мама Муми-тролля со свечой в лапе.</w:t>
      </w:r>
    </w:p>
    <w:p>
      <w:pPr>
        <w:pStyle w:val="Normal"/>
        <w:numPr>
          <w:ilvl w:val="0"/>
          <w:numId w:val="1"/>
        </w:numPr>
        <w:jc w:val="both"/>
        <w:rPr>
          <w:sz w:val="22"/>
          <w:szCs w:val="22"/>
          <w:lang w:val="uk-UA"/>
        </w:rPr>
      </w:pPr>
      <w:r>
        <w:rPr>
          <w:sz w:val="22"/>
          <w:szCs w:val="22"/>
          <w:lang w:val="uk-UA"/>
        </w:rPr>
        <w:t xml:space="preserve">      — </w:t>
      </w:r>
      <w:r>
        <w:rPr>
          <w:sz w:val="22"/>
          <w:szCs w:val="22"/>
          <w:lang w:val="uk-UA"/>
        </w:rPr>
        <w:t>Ах, это всего лишь ты! — воскликнула она. — А я думала, какой-нибудь злоде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хотел достать бутылку яблочного вина, — объяснил папа, — а какой-то осел поставил эту дурацкую миску на самый край полк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И хорошо, что она разбилась, — успокоила его мама. — Это была ужасно некрасивая миска. Встань лучше на стул. И налей и мне рюмочк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Папа встал на стул, достал бутылку и три рюмк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для кого это третья? — удивилась мам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У нас гостит Выхухоль, — ответил папа. — Его дом рухнул, теперь он будет жить у нас.</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и зажгли керосиновую лампу на веранде и выпили по рюмочке. Муми-троллю и Сниффу разрешили тоже посидеть с ними и выпить молока. Дождик продолжал танцевать по крыше, а ветер вконец разбушевался. Он завывал в печной трубе, а печные заслонки жалобно дребезжал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ыхухоль уткнулся носом в окно веранды и уставился в темнот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ненатуральный дождь, — сказал гос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разве не все дожди натуральные? — удивился папа. — Не хотите ли еще рюмочк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жалуй, только не полную. Спасибо, спасибо. Мне уже гораздо лучше. Конец света не слишком беспокоит меня, но все же не хочется гибнуть с холодным брюх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что вы! — испугалась мама. — Наводнения не будет, я уверен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Философ фыркну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ы не знаете, госпожа, о чем я говорю. Разве вы не ощущали что-то странное в воздухе последнее время? У вас не было предчувствий? Мурашки не бегают у вас по затылк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т, — удивилась мам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что, нас поджидает какая-нибудь ужасность? — прошептал Снифф, широко раскрыв глаз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то знает? — пробормотал Выхухоль. — Космос велик, а Земля ужасно маленькая и жалка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думаю, нам пора ложиться спать, — поспешно сказала мама. — Вредно рассказывать на ночь страшные истори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Чуть погодя огни были погашены и все в доме уснули. Но дождь лил, и ветер бушевал до самого утр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 * * *</w:t>
      </w:r>
    </w:p>
    <w:p>
      <w:pPr>
        <w:pStyle w:val="Normal"/>
        <w:numPr>
          <w:ilvl w:val="0"/>
          <w:numId w:val="1"/>
        </w:numPr>
        <w:jc w:val="both"/>
        <w:rPr>
          <w:sz w:val="22"/>
          <w:szCs w:val="22"/>
          <w:lang w:val="uk-UA"/>
        </w:rPr>
      </w:pPr>
      <w:r>
        <w:rPr>
          <w:sz w:val="22"/>
          <w:szCs w:val="22"/>
          <w:lang w:val="uk-UA"/>
        </w:rPr>
        <w:t xml:space="preserve">      </w:t>
      </w:r>
      <w:r>
        <w:rPr>
          <w:sz w:val="22"/>
          <w:szCs w:val="22"/>
          <w:lang w:val="uk-UA"/>
        </w:rPr>
        <w:t>Погода на следующий день была пасмурная. Муми-тролль проснулся и вышел в тихий мокрый сад. Ветер стих, дождь перестал лить. Но все выглядело как-то по-другому. Он долго стоял, озираясь по сторонам и принюхиваясь, прежде чем догадался, в чем дел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се стало серым! Не только небо и река, но и деревья, земля, дом! Все стало совершенно серым и выглядело удручающим, каким-то мертвы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акой ужас, — медленно произнес Муми-тролль. — Какой ужас!</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Под серыми яблонями в сером папином гамаке он увидел Выхухол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ыхухоль, выйдя пораньше из дома, пошел к гамаку Муми-папы, улегся в него и уставился на серые ябло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Послушайте! — крикнул Муми-тролль, — Что случилось? Отчего все стало серы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 мешай мне, — раздалось из гамака. — Бегай и играй. Играй, покуда можно. Мы ничего не сможем поделать, нужно принимать все философск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 чем поделать? — крикну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 гибелью Земли, ясное дело, — спокойно объяснил гос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уми-тролль резко повернулся и помчался в кухню, где его мама накрывала стол к утреннему коф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ама! — закричал он. — Все стало серым, и Выхухоль говорит, что Земля погибнет. Иди посмотр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ама сняла кофейник с огня и вышла с ним в сад.</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Фу, как некрасиво! — воскликнула она. — Кто это так ужасно напылил? — Она провела лапой по листочку, и лапа стала серой и немножко липк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н сказал, что этот дождь был ненатуральный! — крикнул Муми-тролль, в воздухе носится что-то странное, и по шее ползают мурашки. А еще Земля слишком маленька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идно, гость был немножко взволнован, — объяснила мама. — И неудивительно, раз его дом обрушился и брюхо замерзло. После кофе я попробую убрать здесь пыль, хотя бы немного. Успокойся и не пугай зря Снифф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а вошла в дом и отыскала папу Муми-тролл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ы видел, как все выглядит? — спросила он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онечно, — ответил папа. — И принюхался. Пахнет фосфором. Удивительно интересное явлени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о это пугает детей, — возразила мама. — А этот философ пугает их еще сильнее. Не можешь ли ты попросить его говорить о чем-нибудь более приятном или вообще молч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пытаюсь, — пообещал Муми-папа. — Но боюсь, что он так долго жил в одиночестве, что привык говорить все, что ему хочетс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папа был прав. За утренним кофе Выхухоль построил на веранде весь Космос.</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т это Солнце, — бездомный философ показал на сахарницу, а все эти сухарики — звезды. А вот эта крошечка сухарика — Земля. Видите, какая она маленькая? А Космос такой огромный, что ему нет конца. Он черный как уголь. И там, наверху, в темноте, движутся небесные чудища: Скорпион, Медведица, Ове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p>
    <w:p>
      <w:pPr>
        <w:pStyle w:val="Normal"/>
        <w:ind w:left="345" w:hanging="0"/>
        <w:jc w:val="both"/>
        <w:rPr>
          <w:sz w:val="22"/>
          <w:szCs w:val="22"/>
          <w:lang w:val="uk-UA"/>
        </w:rPr>
      </w:pPr>
      <w:r>
        <w:rPr>
          <w:sz w:val="22"/>
          <w:szCs w:val="22"/>
          <w:lang w:val="uk-UA"/>
        </w:rPr>
        <w:t>Ну, ну… — перебил его пап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Выхухоля было не останови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для следующей Солнечной системы на этом столе места не хватит. Ее надо разместить в сад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он швырнул бутерброд в сад.</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скажи-ка, — сказала мама, убирая оставшиеся бутерброды, — много ли этих самых солнечных систе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лным-полно, — ответил философ с мрачным удовольствием, — поэтому нетрудно понять, как мало значит, погибнет Земля или н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ама вздохну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я не хочу погибать! — крикнул Снифф. — Я нашел пещеру! Я не успею погибну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апа наклонился к Выхухолю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хотите ли полежать и помечтать в гамаке? Это очень приятное заняти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ы просто хотите отделаться от мен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подул на крошку сухарика, которую назвал Землей, и она слетела со стола. Муми-тролль взвизгну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шли скорее к реке, — поспешно предложила мама. — Я покажу вам, как можно делать кораблики из тростни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День этот тянулся очень долго. Снифф и Муми-тролль не захотели идти в пещеру. Вдруг уйдешь из дома, а в это время Земля погибнет. Ловить жемчуг вдруг показалось им просто глупым занятием. Они уселись на лестнице веранды и стали говорить о Космосе, который, оказывается, вовсе не голубой, а черный и в котором Солнечная система значит не больше, чем выброшенный бутерброд.</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должны заставить их заняться чем-нибудь, — озабоченно сказала мама папе Муми-тролля. — Они не хотят играть. И не могут думать ни о чем другом, кроме гибели Земли. А все это Выхухоль со своей болтовне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адо отослать их куда-нибудь ненадолго, — предложил папа. — Наш гость болтал что-то про обсерватори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о чт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б-сер-ва-то-рию. Она вроде бы находится где-то на берегу реки, вниз по течению. Это такое место, где смотрят на звезды. Если этих детей сейчас интересуют одни только звезды, почему бы им не поглядеть на ни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ты славно придумал, — ответила мама, продолжая стирать пыль с сирен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оразмыслив хорошенько, она подошла к лестнице, где сидели Снифф и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с папой решили, что вам надо отправиться на прогулку, — сказала о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илая мама, — ответил Муми-тролль, — до прогулок ли нам сейчас, когда Земля может погибнуть в любую минут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осмос черный как уголь, и в нем полным-полно опасных звезд, — проговор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знаю, — сказала мама, — вот вы и отправитесь поглядеть на эти звезды. Выхухоль уверен, что недалеко от нас есть такое место, где смотрят на звезды. Нам всем не терпится узнать, как велики эти звезды и в самом ли деле Космос черны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хочешь сказать, что тогда тебе будет спокойнее? — спроси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именно, — ответила мам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тут же поднялся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это узнаем. Не волнуйся. Может, Земля намного больше, чем мы думае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У Сниффа от волнения задрожали лапы. Он подумал: «Я тоже отправлюсь туда. Я вовсе не такой уж маленьки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повернулся к маме Муми-тролля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волнуйся. Мы все уладим. Только не забывай каждый день ставить на лестнице блюдечко с молоком. Я не скажу зачем, это тай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 * * *</w:t>
      </w:r>
    </w:p>
    <w:p>
      <w:pPr>
        <w:pStyle w:val="Normal"/>
        <w:ind w:left="345" w:hanging="0"/>
        <w:jc w:val="both"/>
        <w:rPr>
          <w:sz w:val="22"/>
          <w:szCs w:val="22"/>
          <w:lang w:val="uk-UA"/>
        </w:rPr>
      </w:pPr>
      <w:r>
        <w:rPr>
          <w:sz w:val="22"/>
          <w:szCs w:val="22"/>
          <w:lang w:val="uk-UA"/>
        </w:rPr>
        <w:t xml:space="preserve">      </w:t>
      </w:r>
      <w:r>
        <w:rPr>
          <w:sz w:val="22"/>
          <w:szCs w:val="22"/>
          <w:lang w:val="uk-UA"/>
        </w:rPr>
        <w:t>В день торжественного отплытия Муми-тролль проснулся очень рано и подбежал к окну поглядеть, какая стоит погода. За окном было по-прежнему пасмурно. Над склоном горы низко висели тучи, ни один листик в саду не шевели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Снифф! Просыпайся! Пора собираться! — крикну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мигом сбежал с лестницы, чувствуя себя ужасно храбрым и сильны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ама собирала их в дорогу. Она укладывала в пакет бутерброды. На столе в гостиной стояло множество рюкзаков и коробо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илая мама, — сказал Муми-тролль, — мы никак не сможем взять все это с собой. Над нами будут смеять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В горах холодно, — объяснила мама и уложила в рюкзак два свитера и сковородку для оладий. — У вас есть компас?</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Есть, — ответил Муми-тролль. — Убери хотя бы тарелки. Мы будем есть на зеленых листья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 хочешь, дорогой, — ответила мама и вынула тарелки из коробки. — Папа снаряжает для вас плот. Выхухоль спит. А где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Здесь, — сердито ответил сонный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Его заспанная мордочка сморщилась. Он зашлепал лапками вниз по лестнице, потом взглянул на блюдечко с молоком, и сон разом слетел с него. Блюдечко было неполное, значит, молока точно стало меньше. Стало быть, киска приходила сюда. Она придет снова, будет сидеть и ждать его. И пусть Космос вытворяет что угод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У берега стоял на причале плот с поднятым парусом.</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Держитесь на середине реки, — велел папа. — А когда увидите такой странный  дом с круглой крышей, знайте, это обсерватория. Выхухоль говорит, что там живет тьма профессоров, которым нет дела ни до чего, кроме звезд. Больших и малых, каких угодно. Ловите канат! Ну, пока!</w:t>
      </w:r>
    </w:p>
    <w:p>
      <w:pPr>
        <w:pStyle w:val="Normal"/>
        <w:ind w:left="345" w:hanging="0"/>
        <w:jc w:val="both"/>
        <w:rPr>
          <w:sz w:val="22"/>
          <w:szCs w:val="22"/>
          <w:lang w:val="uk-UA"/>
        </w:rPr>
      </w:pPr>
      <w:r>
        <w:rPr>
          <w:sz w:val="22"/>
          <w:szCs w:val="22"/>
          <w:lang w:val="uk-UA"/>
        </w:rPr>
        <w:t xml:space="preserve">      — </w:t>
      </w:r>
      <w:r>
        <w:rPr>
          <w:sz w:val="22"/>
          <w:szCs w:val="22"/>
          <w:lang w:val="uk-UA"/>
        </w:rPr>
        <w:t>Пока! До свиданья! — крикнули Муми-тролль и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лот заскользил вниз по рек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частливого путешествия! — крикнула мама. — Возвращайтесь в воскресенье, у нас будет райский мусс на сладкое! Не забывайте надевать шерстяные брюки, если похолодает! Желудочные порошки в левом кармане рюкзака!</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w:t>
      </w:r>
      <w:r>
        <w:rPr>
          <w:sz w:val="22"/>
          <w:szCs w:val="22"/>
          <w:lang w:val="uk-UA"/>
        </w:rPr>
        <w:t>Но плот уже скользнул за первый поворот, и одинокая манящая река понесла их в неизвестнос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остепенно берега становились все выше и круче. Вдали темной тенью поднималась к небу Одинокая гора. Река была серая, как небо. Вокруг стояла тишина. Не пели птицы, не плескались рыбы. И ни одной обсерватории им не попадалось на пут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аленький зверек Снифф хныкал, что хочет стоять у руля. Но рулить ему быстро надоел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коро ли мы приплывем туда? — спроси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очень большое и важное путешествие, — ответил Муми-тролль. — Не многим зверькам выпадает честь совершить е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о ведь это скучно, — возразил Снифф. — Никаких приключений. Одни серые берега. И мы ничего не делае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 ведь можно было ловить жемчуг и прибивать в пещере маленькие полоч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Жемчуг! — сказал Муми-тролль. — Да это всего лишь белые камушки. А сейчас мы заняты важным делом, неужели тебе не ясно? Земля может погибнуть в любую минуту. И мы должны выяснить, чем можно помочь. Я даже не могу говорить ни о чем, только об опасных звезда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уже говорили об этом вчера, — упрекнул его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Река убегала вдаль, серая и молчаливая. В сумерках они увидели с полсотни хатифнаттов, которые брели на восто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здно они что-то нынче гуляют, — сказал Муми-тролль. — Ты видел их когда-нибудь вблизи? Они ничего не говорят и никого не замечают. Просто идут и идут, машут лапами, уставясь на горизонт. Папа говорит, что они никак не могут дойти туда, куда стремятся, и не могут остановить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поглядел на хатифнаттов. Они были очень маленькие, белые, и лиц у них не было вовс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Нет, — заявил Снифф. — Я не видел вблизи ни одного хатифнатта и видеть не хочу. Скоро ли мы приплыве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вздохнул и вырулил на повороте поближе к середине реки. И тут он увидел на берегу что-то странное, похожее на ярко-желтую сахарную головку. За всю дорогу это был первый яркий предм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то это там такое? — спросил Снифф. — Никак обсерватори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т, ответил Муми-тролль. — Это палатка, желтая палатка. А в ней горит св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подплыли ближе и услышали, что в палатке кто-то играет на губной гармошке. Муми-тролль повернул руль, и плот медленно пристал к берег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Привет! — осторожно крикну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зыка смолкла. И из палатки вышел какой-то мумрик в старой зеленой шляпе, с трубкой во рт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ивет, — ответил мумрик. — Бросайте канат. У вас нет случайно кофе на борт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Целая банка! — крикнул Снифф. — И сахар есть. Меня зовут Снифф, я проплыл самое малое сто миль и почти все время стоял у руля. А дома у меня есть тайна. Она начинается на К и кончается на А. А это Муми-тролль. Его папа построил целый д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как? — удивился мумрик и посмотрел на них внимательно. — А меня зовут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развел возле палатки костер и поставил кофейник на огон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ты живешь здесь совсем один? — спроси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живу то здесь, то там, — объяснил Снусмумрик и достал три чашки. — Сегодня я оказался здесь. А завтра буду где-нибудь в другом месте. Мне нравится жить в палатке. А куда вы плывет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 обсерваторию, — серьезно ответил Муми-тролль. — Мы хотим поглядеть на опасные звезды и узнать, в самом ли деле Космос черны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будет долгое путешествие, — сказал Снусмумрик и замолч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гда кофе был готов, Снусмумрик разлил его по чашкам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то знает, что у этих комет на уме. Прилетают и улетают когда хотят. Может, комета к нам никогда не прилети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что такое комета? — спросил Снифф, и глаза у него стали совсем черны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ужели ты не знаешь? — удивился Снусмумрик. — Ведь вы отправились поглядеть на опасные звезды? Комета — это одинокая звезда, потерявшая равновесие и упавшая в Космос. А за ней тянется огненный хвост. Остальные звезды ходят кругами по своему пути, а комета может появиться где угодно. Например, здесь, у нас.</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что тогда будет? — прошепта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Будет плохо, — ответил Снусмумрик. — Земля разобьется на мелкие кус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откуда ты все это знаешь? — вспыли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пожал плечами.</w:t>
      </w:r>
    </w:p>
    <w:p>
      <w:pPr>
        <w:pStyle w:val="Normal"/>
        <w:ind w:left="345" w:hanging="0"/>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Слыхал, — ответил он. — Хотите еще кофе?</w:t>
      </w:r>
    </w:p>
    <w:p>
      <w:pPr>
        <w:pStyle w:val="Normal"/>
        <w:ind w:left="345" w:hanging="0"/>
        <w:jc w:val="both"/>
        <w:rPr>
          <w:sz w:val="22"/>
          <w:szCs w:val="22"/>
          <w:lang w:val="uk-UA"/>
        </w:rPr>
      </w:pPr>
      <w:r>
        <w:rPr>
          <w:sz w:val="22"/>
          <w:szCs w:val="22"/>
          <w:lang w:val="uk-UA"/>
        </w:rPr>
        <w:t xml:space="preserve">— </w:t>
      </w:r>
      <w:r>
        <w:rPr>
          <w:sz w:val="22"/>
          <w:szCs w:val="22"/>
          <w:lang w:val="uk-UA"/>
        </w:rPr>
        <w:t>Нет, спасибо, — сказал Муми-тролль, — что-то не хоче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мне не хочется! — воскликнул Снифф. — Мне что-то нездоровится… Сейчас меня вырв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долго сидели молча и смотрели на пустынный берег. Снусмумрик достал губную гармошку и стал играть какую-то непонятную вечернюю песн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Теперь у ужасности появилось имя — комета. Муми-тролль смотрел на спокойное серое будничное небо. Но теперь он знал, что где-то за одеялом облаков летит огненная звезда, комета с длинным светящимся хвостом. Она подлетает все ближе и ближ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когда она прилетит? — вдруг спроси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просите в обсерватории, — сказал Снусмумрик и поднялся. — Но нынче вечером она точно не прилетит. Может, прогуляемся немного, пока не стемнел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уда прогуляемся? — жалобно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уда угодно, — ответил Снусмумрик. — Но если ты хочешь увидеть что-нибудь интересное, можем поглядеть на гранатовое ущель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Гранатовое? — крикнул Снифф. — И там настоящие грана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знаю, но только уж очень они красивые, — объясни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удалились от берега, пробираясь между валунами и колючими кустам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Жаль что сегодня пасмурно, на солнце они сверкают еще ярче, — сказа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не отвечал. От любопытства усы у него топорщились, он и думать забыл про тошнот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осторожно подошли к дикому ущелью, где землю пересекали глубокие трещины. В сумерках ущелье казалось таким заброшенным. Они разговаривали шепотом, чтобы не нарушить эту жуткую тишин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дите осторожно, — тихонько сказал Снусмумрик. — Вот, смотрит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наклонились. В глубине этого узкого ущелья в сумеречном свете сверкали мириады красных камней. Бесчисленные кометы в черном Космос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все они твои? —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ка я живу здесь, — весело ответил Снусмумрик, — все, на что я смотрю, мое. И я этому радуюсь. Вся Земля моя, если хочешь зна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нельзя ли мне взять несколько камушков? — снова спросил Снифф, — На них можно купить корабль или самока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Бери сколько хочешь, — ответил Снусмумрик и засмея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начал осторожно спускаться в ущелье. Он оцарапал нос и несколько раз чуть было не свалился вниз, но упорно продолжал идти к цели.</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w:t>
      </w:r>
      <w:r>
        <w:rPr>
          <w:sz w:val="22"/>
          <w:szCs w:val="22"/>
          <w:lang w:val="uk-UA"/>
        </w:rPr>
        <w:t>Наконец, спустившись на дно ущелья, он стал дрожащими лапами собирать гранаты. Куда было жемчужинам Муми-тролля до этих камней! Горка сверкающих камушков все росла и росла, он шел по ущелью все дальше и дальше, притихший от счасть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й! — крикнул сверху Муми-тролль. — Скоро ты поднимешься к на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годите! — закричал Снифф, — Их здесь еще так мно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коро выпадет роса и станет холодно! — крикну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Ладно! — ответил Снифф. — Сейчас… верну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 сам пошел дальше по ущелью, увидев два крупных сверкающих гранат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тут случилось ужасное. Гранаты зашевелились и заморгали. Они придвинулись ближе. А за ними двигалось, холодно шурша по камням, чешуйчатое тело. Снифф испустил вопль, повернулся и пустился наутек. Он бежал, подпрыгивая, падал, поднимался и снова мчался к скалистой стене ущелья. Потом начал карабкаться вверх, цепляясь за стену мокрыми от страха лапами. Внизу под ним раздавалось медленное угрожающее шипени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Что это с тобой? Почему ты вдруг так заторопился? — удивился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не отвечал, а полез еще быстрее и бессильно рухнул на земл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и Снусмумрик склонились над пропастью и поглядели вниз. Они увидели огромную ящерицу, сидевшую на куче гранатов.</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лянусь хвостом! — прошепта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сидел на земле и плак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се уже позади, — сказал Снусмумрик. — Не плачь, дружо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Гранаты! — всхлипывал Снифф, — Мне не удалось взять ни одно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сел рядом с ним и стал успокаивать е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знаю. Всегда тяжело, когда хочешь что-то иметь, унести его с собой, чтобы оно принадлежало только тебе. А я просто смотрю на них, а когда ухожу, они остаются у меня в памяти. Есть более приятные занятия, чем таскать чемодан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едь я мог бы положить их в рюкзак, — мрачно сказал Снифф. — Одно дело смотреть на них, а другое — трогать их и знать, что они твои собственны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встал и громко высморкался в лапу. Задумчивые и печальные, они пошли назад по темной равнине.</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w:t>
      </w:r>
      <w:r>
        <w:rPr>
          <w:sz w:val="22"/>
          <w:szCs w:val="22"/>
          <w:lang w:val="uk-UA"/>
        </w:rPr>
        <w:t>Путешествовать со Снусмумриком было куда веселее. Он наигрывал песенки, которых они раньше никогда не слышали, учил их играть в покер и удить рыбу на крючок. И рассказывал им страшные и совершенно невероятные истории. Река тоже повеселела, она бежала быстрее, там и сям закручиваясь в небольшие водовороты. Она стала уже, а  Вершины гор тонули в облаках, которые по-прежнему висели над землей тяжелым одеялом. Но обсерватории все не было видно.</w:t>
      </w:r>
    </w:p>
    <w:p>
      <w:pPr>
        <w:pStyle w:val="Normal"/>
        <w:ind w:left="345" w:hanging="0"/>
        <w:jc w:val="both"/>
        <w:rPr>
          <w:sz w:val="22"/>
          <w:szCs w:val="22"/>
          <w:lang w:val="uk-UA"/>
        </w:rPr>
      </w:pPr>
      <w:r>
        <w:rPr>
          <w:sz w:val="22"/>
          <w:szCs w:val="22"/>
          <w:lang w:val="uk-UA"/>
        </w:rPr>
        <w:t xml:space="preserve">      — </w:t>
      </w:r>
      <w:r>
        <w:rPr>
          <w:sz w:val="22"/>
          <w:szCs w:val="22"/>
          <w:lang w:val="uk-UA"/>
        </w:rPr>
        <w:t>Расскажи что-нибудь, — попросил Снифф. — Только не про комету! Что-нибудь веселенько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сидел у рул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отите послушать про огнедышащую гору? — спроси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кивнули с серьезным вид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набил трубку, раскурил ее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как это было. Пришел я однажды в такое место, где земля была сплошь покрыта лавой. Под лавой что-то бурлило день и ночь. Это земля спала там в глубине и время от времени шевелилась во сне. Лава была разлита как попало, а над ней поднимался горячий пар, от которого все вокруг казалось каким-то ненастоящим. Я пришел туда вечером усталый, и мне захотелось выпить чаю. Приготовить его легко, всего лишь взять и наполнить кастрюлю кипящей водой из горячего источни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ак и обжечься недолго, — сказа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шел на ходулях, — объяснил Снусмумрик, — на ходулях можно пройти где угодно. Правда, ходить нужно осторожно, чтобы не застрять в какой-нибудь трещине. Ну вот, я выпил чаю в самом прохладном месте, какое там только можно было найти. Повсюду слышалось шипение и поднимался пар. Вокруг не было ни единого живого существа, ни одной зеленой травинки. И вдруг земля, спящая под лавой, проснулась. Прямо передо мной с шумом открылся кратер, и оттуда вырвался красный огонь и огромное облако пеп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Огнедымящая гора! — закричал Снифф. — И что ты сдел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просто смотрел. Это было страшное, но прекрасное зрелище. Я увидел тысячи огненных духов, которые вырывались из земли и летали вокруг. Потом там стало слишком жарко и слишком много сажи. И я ушел. Внизу, на склоне горы, я нашел ручей и лег на живот, чтобы напиться. Вода была, разумеется, теплая, но не кипящая. И тут сюда приплыл один из огненных духов. Он упал в воду и почти совсем погас. У него горела только одна голова, а все остальное шипело и дымилось. Он кричал изо всех сил, чтобы я спас е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ты его спас? —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конечно спас. Он ведь не сделал мне ничего плохого. Но тут уж я обжегся. На берегу он снова разгорелся. На радостях дух сделал мне подарок, а потом улете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что за подарок? — воскликну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Бутылочку подземного масла для загара. Огненные духи натираются им, когда опускаются к центру Зем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можно пройти через огонь, если натереться этим маслом? — спросил Снифф, вытаращив глаз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сное дело, — ответи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ты говоришь это только сейчас? — крикнул Муми-тролль. Ведь тогда мы все спасены. Когда прилетит комета, мы просто-напросто возьмем 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о у меня его почти не осталось, — огорченно объяснил Снусмумрик. — Понимаете, я спасал кое-что из горящего дома. Ведь я не знал… И теперь его осталось чуть-чуть на донышке бутылоч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ожет, все-таки хватит на маленького зверька, ну, скажем, моей величины? —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поглядел на не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ожет, и хватит, — ответил он. — Только на хвост определенно не останется. Хвост у тебя сгорит, ничего не поделаеш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то ты говоришь! — огорчился Снифф. — Тогда пусть лучше все горит! А на маленького котенка хвати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Снусмумрик его не услышал. Он сидел выпрямившись и старательно принюхива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Река, — сказал он. — Вы ничего не замечает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какой-то новый звук, — ответи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в самом деле река что-то бормотала. Повсюду вода завихрялась в большие ворон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Убери парус! — веле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Течение стало очень сильным. Река неслась вперед так стремительно, будто она долго путешествовала и вдруг заметила, что до дома ей уже совсем недалеко. Берега подступили к ним, а на берегах горы лезли вверх все выше и круч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не, пожалуй, хочется на берег, — сказа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не можем сойти на берег, — ответил Снусмумрик, — нам придется плыть, покуда река не успокои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она все не успокаивалась. Берега сдвинулись еще ближе, они зажали бурную реку в узком русле. Река текла здесь между Одинокими горами. Плот крутился в водоворотах на дне глубокого ущелья, и полоска неба над ними становилась все уже и уже. Откуда-то из глубины гор слышался глухой и страшный грохо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поглядел на Снусмумрика, чтобы увидеть, не боится ли он, но тот по-прежнему держал во рту трубку, хотя она погасла. Мимо мелькали отвесные мокрые черные скалы, грохот нарастал. Плот резко качнулся и взлетел в возду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ержитесь за что попало, мы падаем! — крикну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Несколько мгновений они не видели ничего, кроме белой пены, и слышали лишь рев волн. Они не услыхали отчаянного крика Снифф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чему здесь так тем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никто ему не ответил.</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w:t>
      </w:r>
      <w:r>
        <w:rPr>
          <w:sz w:val="22"/>
          <w:szCs w:val="22"/>
          <w:lang w:val="uk-UA"/>
        </w:rPr>
        <w:t>Маленький  плот затрещал и рухнул вниз, в водопад. Дальше они поплыли в полной темноте.</w:t>
      </w:r>
    </w:p>
    <w:p>
      <w:pPr>
        <w:pStyle w:val="Normal"/>
        <w:ind w:left="345" w:hanging="0"/>
        <w:jc w:val="both"/>
        <w:rPr>
          <w:sz w:val="22"/>
          <w:szCs w:val="22"/>
          <w:lang w:val="uk-UA"/>
        </w:rPr>
      </w:pPr>
      <w:r>
        <w:rPr>
          <w:sz w:val="22"/>
          <w:szCs w:val="22"/>
          <w:lang w:val="uk-UA"/>
        </w:rPr>
        <w:t xml:space="preserve">      </w:t>
      </w:r>
      <w:r>
        <w:rPr>
          <w:sz w:val="22"/>
          <w:szCs w:val="22"/>
          <w:lang w:val="uk-UA"/>
        </w:rPr>
        <w:t>Пенистые бело-зеленые волны светились в темноте, все остальное было черным-черно. Отвесные скалы сомкнулись в узкий туннель, по которому волны гнали беспомощный плот. Время от времени он натыкался на скалистую стену и крутился на месте. Шум водопада за ними постепенно слабел и наконец замер. Они по-прежнему плыли во мраке. Но теперь вокруг стояла тиши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ы еще здесь? — дрожащим голосом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не кажется, я здесь, — ответил Муми-тролль. — Будет что рассказать мам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от зажглась узенькая полоска света. Это Снусмумрик нашел свой карманный фонарик. Свет робко плясал на черной воде и мокрых скала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моему, проход становится все уже, — со страхом сказал Муми-тролль. — А ты на это что скажеш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разве что немножко, — попытался успокоить его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это ему не удалось. Мачта вдруг затрещала и повалилась на пло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моги мне сбросить мачту в воду, — крикнул Снусмумрик. — Да побыстре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ачта плюхнулась в воду и исчезла. Они подождали, тесно прижавшись друг к другу. Вдруг Снифф почувствовал, как что-то коснулось его уше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й! — закричал он. — Я задел потолок ушам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упал на живот и сжал мордочку лапами. И тут плот дернулся и останови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идите тихо! — крикнул Снусмумрик, — Не шевелите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Туннель наполнился слабым серым светом, при котором они едва могли разглядеть друг друга. Снусмумрик зажег карманный фонарик и смотрел на вод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мачта, — сказал он. — Она встала поперек, и мы наткнулись на нее и застряли. Поглядите, от чего она нас спас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поглядели. Стремительно мчавшаяся черная вода исчезала впереди, падая со страшным ревом в бездонную пропас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ватит с меня, — завопил Снифф. — Надоели вы мне со своими путешествиями, с кометами и вообще!.. Это все вы виноваты! Я говорил, что хочу сойти на берег! И все из-за того, что я такой маленьки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слушай-ка! — сказал ему Снусмумрик. — Я знаю, что при любой опасности можно найти выход и спастись. A ну взгляни ввер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высморкался и взглянул вверх. Он увидел в скале вертикальную расщелину и высоко наверху полоску серого неб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и что! — хмыкнул он. — Я ведь не муха. А если бы даже и был мухой, было бы не легче. У меня часто кружится голова. Это после того, как я в детстве переболел воспалением ух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он заплак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Тогда Снусмумрик достал свою губную гармошку и заиграл. Он играл песенку о приключениях, не простых, а ужасно опасных. О спасении и вообще о всяких неожиданностях. Понемногу Снифф успокоился и вытер мокрые от слез усы. А песенка полетела вверх по расселине в скале, отозвалась громким эхом и разбудила одного хемуля, который спал, держа в лапе сачок для ловли бабоче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 чем дело? — спросил Хемуль и огляде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взглянул на небо, посмотрел в сачок, отвернул крышку банки, в которой хранил пойманных жуков, и заглянул в не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нтересно, что это за шум? — продолжал он. — Кто это здесь шумит? (У него не было музыкального слух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Хемуль взял увеличительное стекло и стал ползать по траве. Он искал, прислушивался, принюхивался, приглядывался и постепенно добрался до края глубокой трещины в горе. Оттуда доносился какой-то странный шу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Это, должно быть, какие-то совершенно необыкновенные насекомые, — пробормотал он себе под нос. — Наверное, очень редкие и, быть может, еще никем не открыты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ысль об этом сильно взволновала Хемуля, и он опустил голову в расселину, чтобы получше рассмотреть, кто там шуми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глядите-ка! — крикнул Муми-тролль. — Хему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паси нас, спаси! — завоп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вижу, они вовсе спятили, — пробормотал Хемуль и сунул вниз свой сачок. Сачок тут же стал такой тяжелый, что Хемуль с трудом вытянул его назад.</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и ну! — воскликнул Хемуль, вытряхивая из сачка Муми-тролля, Снусмумрика, Сниффа и два рюкза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Большое спасибо, — сказал Муми-тролль. — Ты спас нас в последнюю минут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Значит, я спас вас? — удивился Хемуль. — А я всего лишь искал редких насекомых, которые шумели внизу. (Вообще-то хемули довольно бестолковые, но добрые, если только их не разозлиш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кажи, это Одинокие горы? —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нятия не имею, — ответил Хемуль. — Но здесь водятся очень интересные ночные бабоч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это Одинокие горы, — сказа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округ них тянулась цепь высоких гор, бесконечно пустынных и серых. Здесь было тихо и прохлад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а где же наша обсерватория? — снова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Этого я тоже не знаю, — ответил Хемуль, которому надоели вопросы. — А что вы знаете  о ночных бабочках? Позвольте поинтересоваться.</w:t>
      </w:r>
    </w:p>
    <w:p>
      <w:pPr>
        <w:pStyle w:val="Normal"/>
        <w:ind w:left="345" w:hanging="0"/>
        <w:jc w:val="both"/>
        <w:rPr>
          <w:sz w:val="22"/>
          <w:szCs w:val="22"/>
          <w:lang w:val="uk-UA"/>
        </w:rPr>
      </w:pPr>
      <w:r>
        <w:rPr>
          <w:sz w:val="22"/>
          <w:szCs w:val="22"/>
          <w:lang w:val="uk-UA"/>
        </w:rPr>
        <w:t xml:space="preserve">      — </w:t>
      </w:r>
      <w:r>
        <w:rPr>
          <w:sz w:val="22"/>
          <w:szCs w:val="22"/>
          <w:lang w:val="uk-UA"/>
        </w:rPr>
        <w:t>Нас интересуют только кометы, — ответ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что, они тоже редкие? — с любопытством спросил Хему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жалуй, — ответил Снусмумрик. — Они появляются примерно раз в сто л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вероятно! — сказал Хемуль. — Надо будет поймать ее. И как они выглядя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и красные с длинным хвост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Хемуль достал свою записную книжку и записал эт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наверное, родственницы Filicharcus Snufsigalonica, — пробормотал он. — Еще один вопрос к вам, мои ученые Друзья, чем питаются эти удивительные насекомы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емулями, — ответил Снифф и захихик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Хемуль покрасне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 наукой шутить нельзя, — сказал он. — Прощайте. Позвольте откланять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собрал все свои банки, взял сачок для бабочек и ушел по тропе между Одинокими горам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 решил, что комета — это жук или еще что-нибудь в этом роде! — с восторгом закричал Снифф. — Какая чушь! Ну дела! Теперь я хочу коф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офейник остался на плоту, — объясни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любитель кофе, бросился к краю ущелья и заглянул вниз.</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лот исчез! — крикнул он. — Кофейник провалился под землю! Что же мы будем делать без коф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Будем есть оладьи, — сказа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развели огонь, стали печь оладышки и есть их одну за другой прямо со сковороды — ведь это самый лучший способ есть оладь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гда все оладьи были съедены, они выбрали самую высокую гору и стали взбираться на вершину. Ведь обсерваторию скорее всего построили поближе к звезда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Был поздний вечер. Древние горы величественно дремали. Их вершины смотрели друг на друга через пропасть, куда заполз туман, серо-белый, холодный как лед. Время от времени от больших тяжелых туч отрывался клочок и скользил по горному склону, на котором гнездились орлы и кондор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а одной из горных вершин горел крошечный огонек. Если подойти ближе, можно было разглядеть, что это освещенная изнутри желтая палатка. Губная гармоника Снусмумрика звучала так одиноко в этой пустынной глуши, а где-то далеко сидела гиена и, подняв морду, прислушивалась. Она никогда прежде не слышала музыки. Потом она завыла, жутко и протяж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еще что за вой? — спросил Снифф и придвинулся поближе к огн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устяки, — ответил Снусмумрик. — А теперь послушаем песенку про шмеля, который отправился на карнавал. — И он заиграл снов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орошая песня, — сказал Муми-тролль. — Но я так и не понял, что он там делал и веселый ли это был карнавал. Лучше расскажи нам что-нибуд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подумал немного. А потом спрос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Рассказывал я вам про снорков, которых я повстречал несколько недель назад?</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т, — ответил Муми-тролль. — А кто такие снор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ужели ты не знаешь, кто такие снорки? — удивился Снусмумрик. — А ведь, похоже, они тебе родня. Уж очень ты на них похож. Правда, ты белый, а они разноцветные. К тому же они меняют расцветку, когда волную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 глазах у Муми-тролля мелькнул злой огоне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икакая они мне не родня, — рассердился он. — Не могут у меня быть родственники, которые меняют окраску. Есть только одна порода муми-троллей, и все они белы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все же снорки очень похожи на тебя, — спокойно повторил Снусмумрик. — Я имею в виду не цвет. А фигуру. Этот снорк, о котором я говорю, любит все улаживать и выяснять. Очень нудный. Его младшая сестренка слушает, что говорят, а думает о другом. Может, о самой себе. Она вся покрыта мягким пушком, а на лбу у нее челка, которую она все время расчесыва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чудачка, — сказа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и что потом? —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ничего особенного, — ответил Снусмумрик. — Она плетет из травы маленькие спальные циновки и варит целебные супы, когда у кого-нибудь болит живот. За уши она вставляет цветы, а на левой ноге носит брасл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о ведь это вовсе никакой не рассказ! — воскликнул Снифф. — Ничего захватывающего в этом н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ужели ты считаешь, что встретить снорка, который меняет окраску, совсем неинтересно? — удивился Снусмумрик и снова стал игра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только барышня чудачка, а и сам-то ты чудак! — сказа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залез в спальный мешок и повернулся мордочкой к стенке палат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ночью ему приснилась эта маленькая фрёкен Снорк, похожая на него самого. И он подарил ей розу, чтобы она носила ее за ух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 *</w:t>
      </w:r>
    </w:p>
    <w:p>
      <w:pPr>
        <w:pStyle w:val="Normal"/>
        <w:ind w:left="345" w:hanging="0"/>
        <w:jc w:val="both"/>
        <w:rPr>
          <w:sz w:val="22"/>
          <w:szCs w:val="22"/>
          <w:lang w:val="uk-UA"/>
        </w:rPr>
      </w:pPr>
      <w:r>
        <w:rPr>
          <w:sz w:val="22"/>
          <w:szCs w:val="22"/>
          <w:lang w:val="uk-UA"/>
        </w:rPr>
        <w:t xml:space="preserve">      — </w:t>
      </w:r>
      <w:r>
        <w:rPr>
          <w:sz w:val="22"/>
          <w:szCs w:val="22"/>
          <w:lang w:val="uk-UA"/>
        </w:rPr>
        <w:t>Какая чушь! — воскликнул Муми-тролль, проснувшись на следующее утр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 палатке стояла холоди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кипятил ча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егодня мы поднимемся на самую высокую вершину, — сказал он.</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А почем  ты знаешь, что нам надо именно туда? — спросил Снифф, вытягивая шею, чтобы увидеть вершину.</w:t>
      </w:r>
    </w:p>
    <w:p>
      <w:pPr>
        <w:pStyle w:val="Normal"/>
        <w:ind w:left="345" w:hanging="0"/>
        <w:jc w:val="both"/>
        <w:rPr>
          <w:sz w:val="22"/>
          <w:szCs w:val="22"/>
          <w:lang w:val="uk-UA"/>
        </w:rPr>
      </w:pPr>
      <w:r>
        <w:rPr>
          <w:sz w:val="22"/>
          <w:szCs w:val="22"/>
          <w:lang w:val="uk-UA"/>
        </w:rPr>
        <w:t xml:space="preserve">      </w:t>
      </w:r>
      <w:r>
        <w:rPr>
          <w:sz w:val="22"/>
          <w:szCs w:val="22"/>
          <w:lang w:val="uk-UA"/>
        </w:rPr>
        <w:t>Но она спряталась в тяжелых серых туча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т, вы только посмотрите! — воскликнул Снусмумрик. — Повсюду набросаны окурки! Это все профессора наброса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 самом деле, — хмуро сказал Снифф, недовольный оттого, что сам их не замет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пошли вверх по извилистой горной тропинке, на всякий случай обвязав животы одной спасательной веревк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мните, если что, так вы будете виноваты, — крикнул Снифф, который шел последним. — И не забудьте про мое воспаление ух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Гора становилась все круче и круче, они поднимались все выше и выше. Все вокруг них было древним, огромным и одиноким, ужасно одиноки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Между вершинами голых скал парил кондор на распростертых крыльях — единственное живое существо в Одиноких гора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ая здоровенная птица, — сказал Снифф, — ей наверное, здесь очень одинок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У него здесь где-нибудь есть жена и целая куча маленьких кондорят, — возрази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ндор величественно проплыл дальше, поводя туда-сюда крючковатым клювом и глядя на все холодными глазами. Пролетая над ними, он вдруг остановился. Крылья его слегка подрагива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О чем он сейчас думает? —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ид у него злобный, — сказал Муми-тролль — Мне кажется, он думает о нас…</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тут Снусмумрик крикну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 летит на нас!</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они, все трое, упали и прижались к скале. Шумя крыльями, кондор ринулся на них. Они забились в узенькую трещину и прижались к скале еще сильнее, крепко уцепившись друг за друга, беспомощные и перепуганные насмерть. Вот он уже здесь. Он налетел как вихрь, хлопая крыльями по скале. Ах как стало темно! Как страш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вдруг снова наступила тишина. Они, дрожа, высунули мордочки. Под ними, глубоко внизу, в темной пропасти кондор описывал большой полукруг. Потом быстро поднялся и полетел над горам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Ему стыдно за неудачу, — сказал Снусмумрик. — Кондоры очень гордые. В другой раз он на нас не напад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жен мне этот кондор со своими кондорятами! — закричал взволнованный Снифф. — Куда как трогательно! Да еще эти гигантские ящерицы и водопады, которые уходят прямо под землю! Не слишком ли много приключений для такого маленького зверька, как 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амое большое приключение еще впереди, — сказал Муми-тролль. — Наша комет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се трое поглядели на тяжелые обла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отелось бы, чтобы небо прояснилось, — заметил Снусмумрик. Он поднял оброненное кондором перо и прицепил его себе на шляпу. — Пошли! — добавил он. — Надо идти дальш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осле обеда они вскарабкались так высоко, что попали в тучу. Сразу их облепил холодный туман. Кроме серой пустоты, они не видели ничего. Скала стала скользкой, идти по ней было страшно. Они жутко замерзли, и Муми-тролль печально думал о своих шерстяных брючках, которые теперь плыли вместе с плотом к центру Зем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думал, что тучи мягкие, пушистые, что идти по ним приятно, — сказал Снифф, чихая. — До чего же мне надоело это дурацкое путешестви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то это там? — спросил Муми-тролль, резко останавливаясь. — Там что-то блести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Бриллиант? — оживился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моему, это маленький браслет, — ответил Муми-тролль и углубился в тума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Берегись! — крикнул Снусмумрик. — Он лежит на самом краю пропаст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очень осторожно пошел дальше. Он лег на живот возле самой пропасти и протянул лап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ержите веревку! — крикну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и Снифф держали веревку изо всех сил, а Муми-тролль подполз к краю пропаст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Да, — печально ответил Снусмумрик. — И она была такая красивая! Вечно рвала цветы в самых опасных места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еперь она, наверное, разбилась всмятку, — сказа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аконец они сели отдохнуть, молча уставившись на клубящуюся серую дымку. И тут в тучах открылся клочок неба. Внезапно все море облаков оказалось под ними. Теперь сверху облака казались такими мягкими и красивыми, что хотелось бродить по ним, нырять в них, танцевать на ни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мы и над облаками, — торжественно сказа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огляделись вокруг, посмотрели на небо, которого так давно не виде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что это с ним? — с ужасом шепну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ебо было не синее. У него был какой-то странный красноватый оттено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ожет, это просто солнечный закат, — неуверенно сказа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сное дело, — согласился Муми-тролль. — Это просто солнце садится.</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w:t>
      </w:r>
      <w:r>
        <w:rPr>
          <w:sz w:val="22"/>
          <w:szCs w:val="22"/>
          <w:lang w:val="uk-UA"/>
        </w:rPr>
        <w:t>Но они знали, что солнечный закат тут ни при чем. Это комета разлила свой красный свет на вечернем небе. Она была на пути к земле и ко всему, что жило и ползало по ней. На самой высокой вершине колючей горной гряды стояла обсерватория, где профессора делали массу замечательных открытии, выкуривали тысячи сигарет и жили в одиночестве рядом со звездами. В башне обсерватории верхушка круглого стеклянного потолка была украшена стеклянным шаром. Шар этот все время медленно враща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Муми-тролль шел первым. Он открыл дверь и благоговейно остановился на пороге. Внутри башни была одна огромная комната, где самый большой в мире телескоп постоянно наблюдал за звездами. Он медленно вращался, вглядываясь в Космос, не грозит ли оттуда опасность, и мурлыкал, словно кош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Бесчисленные маленькие профессора суетились повсюду, карабкались вверх и вниз по блестящим латунным лестницам. Они что-то подкручивали, измеряли, настраивали и то и дело что-то записывали в записные книжки. Они очень торопились и все подряд курили сигаре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обрый вечер, — сказа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никто его не заметил. Тогда он осторожно подошел и дернул первого попавшегося профессора за полу пиджа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опять здесь! — сказал профессор.</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остите, но я никогда раньше здесь не был, — застенчиво ответи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Значит, это был кто-то очень похожий на тебя, — объяснил профессор. — Просто покоя не дают. Некогда нам заниматься посторонними, которые болтаются здесь и задают детские вопросы. Да еще с браслетами на ногах, клянусь своим хвостом! Эта комета — самое интересное, что я видел в своей жизни!.. Что тебе от меня над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ичего особенного, — пробормотал Муми-тролль. — Я только хотел спросить, пушистая она или нет? Я имею в виду ту, которая была здесь до меня, и был ли у нее цветок за ух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рофессор поднял лапы к небу и вздохну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ух и цветы меня не интересуют. Браслеты на ногах тоже, — ответил он. — Неужели для тебя в самом деле важно, потеряла ли фрёкен браслет с ноги? И это в такое время когда мы ожидаем комет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ля меня важно, — ответил серьезно Муми-тролль. — Большое спасиб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за что, — сказал профессор и неслышными шагами пошел к своему телескоп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что он сказал? — шепнул Снифф. — Прилетит комет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огда она рухнет на нас? — спроси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б этом я забыл спросить, — ответил Муми-тролль. — Но фрёкен Снорк была здесь. Она не упала в пропас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ой же ты глупый! — рассердился Снифф. — Пойду я сам и спрошу. А вы тут пока поглазейт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маленький зверек Снифф подошел к другому профессору и сказал ем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много слышал о том, как вы, дядя, здорово умеете открывать коме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лышал? — радостно сказал профессор. — Это необыкновенно красивая комета. Я хочу, чтобы ее назвали в мою честь. Иди взгляни на не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поднялся вслед за профессором по всем лестницам. Он стал первым маленьким зверьком, кому довелось поглядеть в самый большой на свете телескоп.</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Ну, не правда ли, это красивая комета? — спросил профессор.</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осмос черный, совсем черный, — прошептал Снифф. Он до того испугался, что шерсть у него на затылке встала дыбом. В этом мраке мерцали большие звезды. Они казались живыми и были такой величины, как объяснял Выхухо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 далеко в глубине между ними горело что-то красное, словно зловещий глаз.</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комета, — сказал Снифф — Вот это красное пятно — комета. И она прилетит сюд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онечно, прилетит, — согласился профессор. — Это и есть самое интересное. Она с каждым днем будет все больше, все краснее и красиве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о ведь сейчас она стоит на месте, — сказал Снифф. — И хвоста у нее я не виж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вост у нее сзади, — объяснил профессор. — Она летит прямо на нас, поэтому и кажется, что она неподвижна. Не правда ли, она красив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да, — ответил Снифф. — Конечно, красный цвет красивый. А когда она прилетит сюда? — Он как зачарованный смотрел в телескоп на маленькую красную искр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 моим подсчетам, она должна коснуться Земли седьмого августа в двадцать часов сорок две минуты. Возможно, на четыре секунды поздне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что тогда буд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то будет? Я пока еще не успел об этом подумать. Но позднее я подробно опишу ход событи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стал спускаться по лестнице. Ноги у него дрожали. На полпути он остановился и спрос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ое сегодня числ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ретье августа, — ответил профессор. — Точное время семь часов пятьдесят три мину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жалуй, нам пора возвращаться домой. По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гда маленький зверек Снифф вернулся к своим друзьям, он стал намного выше рост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 черный, сказал он. — Как уго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то? — удивился Муми-тролль.</w:t>
      </w:r>
    </w:p>
    <w:p>
      <w:pPr>
        <w:pStyle w:val="Normal"/>
        <w:ind w:left="345" w:hanging="0"/>
        <w:jc w:val="both"/>
        <w:rPr>
          <w:sz w:val="22"/>
          <w:szCs w:val="22"/>
          <w:lang w:val="uk-UA"/>
        </w:rPr>
      </w:pPr>
      <w:r>
        <w:rPr>
          <w:sz w:val="22"/>
          <w:szCs w:val="22"/>
          <w:lang w:val="uk-UA"/>
        </w:rPr>
      </w:r>
    </w:p>
    <w:p>
      <w:pPr>
        <w:pStyle w:val="Normal"/>
        <w:numPr>
          <w:ilvl w:val="0"/>
          <w:numId w:val="1"/>
        </w:numPr>
        <w:jc w:val="both"/>
        <w:rPr/>
      </w:pPr>
      <w:r>
        <w:rPr>
          <w:sz w:val="22"/>
          <w:szCs w:val="22"/>
          <w:lang w:val="uk-UA"/>
        </w:rPr>
        <w:t>Понятное дело, Космос. А комета красная, сзади у нее хвост. И она КОСНЕТСЯ Земли седьмого августа в двадцать часов сорок две минуты. Возможно, на четыре секунды позднее. Мы с профессором это вычислили.</w:t>
      </w:r>
    </w:p>
    <w:p>
      <w:pPr>
        <w:pStyle w:val="Normal"/>
        <w:numPr>
          <w:ilvl w:val="0"/>
          <w:numId w:val="1"/>
        </w:numPr>
        <w:jc w:val="both"/>
        <w:rPr>
          <w:sz w:val="22"/>
          <w:szCs w:val="22"/>
          <w:lang w:val="uk-UA"/>
        </w:rPr>
      </w:pPr>
      <w:r>
        <w:rPr>
          <w:sz w:val="22"/>
          <w:szCs w:val="22"/>
          <w:lang w:val="uk-UA"/>
        </w:rPr>
        <w:t xml:space="preserve">      — </w:t>
      </w:r>
      <w:r>
        <w:rPr>
          <w:sz w:val="22"/>
          <w:szCs w:val="22"/>
          <w:lang w:val="uk-UA"/>
        </w:rPr>
        <w:t>Тогда нам нужно поскорее возвращаться домой Я забыл, что-то важное ждет нас в воскресенье. Ты не помниш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Райский мусс, — пренебрежительно ответил Снифф. — Какое ребячество! Во всяком случае, с точки зрения того кто смотрел в телескоп.</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о нам все равно нужно торопиться, — пробормота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 распахнул дверь и выбежал из обсерватори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 волнуйтесь! — воскликнул Снусмумрик. — Мы рухнем в пропасть вниз головой, если будем мчаться с такой скоростью. Ведь комета прилетит только через четверо суто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а ну ее, эту комету! Папа с мамой все уладят, только бы нам вовремя вернуться домой… Но мы должны найти фрёкен Снорк! Ведь она не знает, что я нашел ее брасл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 исчез в темноте и потянул за собой веревку, а вместе с ней Снусмумрика и Снифф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Зловещий красноватый цвет с неба становился ярче. Тучи уплыли и обнажили горы, освещенные этим странным вечерним светом. Далеко внизу виднелась узкая полоска реки и темные пятна лес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Да, — подумал Муми-тролль, — лучше поскорее вернуться домой. И браслет фрёкен Снорк нужно вернуть независимо от того, прилетит комета или н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 *</w:t>
      </w:r>
    </w:p>
    <w:p>
      <w:pPr>
        <w:pStyle w:val="Normal"/>
        <w:numPr>
          <w:ilvl w:val="0"/>
          <w:numId w:val="1"/>
        </w:numPr>
        <w:jc w:val="both"/>
        <w:rPr>
          <w:sz w:val="22"/>
          <w:szCs w:val="22"/>
          <w:lang w:val="uk-UA"/>
        </w:rPr>
      </w:pPr>
      <w:r>
        <w:rPr>
          <w:sz w:val="22"/>
          <w:szCs w:val="22"/>
          <w:lang w:val="uk-UA"/>
        </w:rPr>
        <w:t xml:space="preserve">      </w:t>
      </w:r>
      <w:r>
        <w:rPr>
          <w:sz w:val="22"/>
          <w:szCs w:val="22"/>
          <w:lang w:val="uk-UA"/>
        </w:rPr>
        <w:t>Четвертого августа туч на небе не было, но солнце затемняла какая-то странная тень. Они брели всю ночь. Когда солнце поднялось над Одинокими горами и выкатилось на красное небо, оно казалось просто черным. Становилось теплее. Снифф начал хнык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устал. Мне все надоело. Теперь ваша очередь нести палатку. И сковородк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хорошая палатка, — сказал Снусмумрик, — но не надо стремиться иметь слишком много вещей. Выбрось палатку и сковородку тоже, все равно нам больше нечего на ней жари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ыбросить? Ты не шутишь? — удивился Снифф. — А куда? Прямо в пропас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усмумрик кивну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ифф подошел к обрыв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едь в палатке можно жить. Я мог бы взять ее себе насовсем, пока не умру. Милый Муми-тролль, посоветуй, я не знаю, что мне дел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едь у тебя есть пещера, — ласково ответи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Тогда зверек Снифф засмеялся и подбросил вверх сковородку. Она подпрыгнула высоко и полетела вниз, ударяясь об острые камни и звеня, как фанфар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еликолепно! — крикнул Муми-тролль и побросал вниз кастрюли, которые зазвенели и забренчали еще громче. Этот шум не стихал долго, пока наконец последняя кастрюля не умолкла, упав на дно пропаст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как, легче тебе теперь? — спроси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т, — ответил Снифф. Мордочка у него сильно побледнела. — Теперь у меня кружится голов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 растянулся на земле и отказался идти дальш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Послушай, — сказал Муми-тролль, — нам надо торопиться. Я должен как можно скорее найти эту маленькую…</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Знаю, знаю! — перебил его Снифф, — Эту дурацкую фрёкен Снорк! Не трогай меня, а не то меня вырв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ставь его в покое, ему дурно, — сказал Снусмумрик. — Давай катать камни, пока он не придет в себя. Ты когда-нибудь катал кам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т, — признался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усмумрик выбрал большой валун на самом краю обрыв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мотри! — крикнул он и качнул камень. — Раз, два, тр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камень покатился вниз. Они подбежали к краю пропасти и посмотрели вниз. Камень плясал и гремел как гром, увлекая за собой целую массу мелких камней. И грозное эхо долго-долго раздавалось в ущель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лучился настоящий камнепад! — с восторгом выпали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тоже попробую! — крикну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 подбежал к самому большому валуну, который еле удерживался на самом краю пропаст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сторожнее! — предупредил его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о было уже поздно. Валун с грохотом полетел вниз, а вслед за ним упал и бедный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Если бы живот у него не был обвязан спасательной веревкой, на свете стало бы одним Муми-троллем меньше. Снусмумрик мгновенно бросился на землю и уперся ногами. Последовал сильный рывок, и Снусмумрик еле удержался на мест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А в пропасти беспомощно болтался довольно тяжелый Муми-тролль. Снусмумрик медленно заскользил к обрыву. Веревка между ним и Сниффом натянулась и потащила Сниффа по земле за Снусмумрик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 надо! — захныкал Снифф, — Отстаньте от меня, мне нездоровитс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ебе станет еще хуже, когда ты свалишься в пропасть! — крикнул Снусмумрик. — Держись и тя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А в пропасти Муми-тролль орал во все горл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могите! Вытащите мен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w:t>
      </w:r>
      <w:r>
        <w:rPr>
          <w:sz w:val="22"/>
          <w:szCs w:val="22"/>
          <w:lang w:val="uk-UA"/>
        </w:rPr>
        <w:t>Снифф поднял мордочку и позеленел еще сильнее, на этот раз от испуга. Он попробовал уползти подальше, метался туда-сюда, упирался лапами и хвостом. Веревка зацепилась за камни,  и они перестали скользить к обрыву.</w:t>
      </w:r>
    </w:p>
    <w:p>
      <w:pPr>
        <w:pStyle w:val="Normal"/>
        <w:numPr>
          <w:ilvl w:val="0"/>
          <w:numId w:val="1"/>
        </w:numPr>
        <w:jc w:val="both"/>
        <w:rPr>
          <w:sz w:val="22"/>
          <w:szCs w:val="22"/>
          <w:lang w:val="uk-UA"/>
        </w:rPr>
      </w:pPr>
      <w:r>
        <w:rPr>
          <w:sz w:val="22"/>
          <w:szCs w:val="22"/>
          <w:lang w:val="uk-UA"/>
        </w:rPr>
        <w:t xml:space="preserve">      — </w:t>
      </w:r>
      <w:r>
        <w:rPr>
          <w:sz w:val="22"/>
          <w:szCs w:val="22"/>
          <w:lang w:val="uk-UA"/>
        </w:rPr>
        <w:t>А теперь тяни, велел ему Снусмумрик. — Начинай тянуть, когда я скажу «давай!». Да не сейчас, погоди! А теперь дава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они потянули веревку изо всех сил. Вытягивали ее кусочек за кусочком. И наконец на краю обрыва показался Муми-тролль. Сначала уши, потом глаза, потом еще часть мордочки, а потом и весь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лянусь своим хвостом! — воскликнул он. — Вот бы мама увидала эт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ривет! — сказал Снифф. — Рад тебя видеть целым и невредимым. Это я удержал веревк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и сели и долго молчали, чтобы успокоиться. Потом Муми-тролль вдруг сказа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акие же мы были дурак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 самом деле, — согласился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просто непростительно! — продолжал Муми-тролль. — Преступно. Подумать только, а вдруг мы свалили эти камни на голову маленькой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огда она превратилась в лепешку, — сказал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уми-тролль вскочил на ног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ы должны идти, — воскликнул он. — Немедленн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они стали спускаться, а над ними светило тусклое солнце на красноватом неб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ежду камнями под горой тек маленький ручей. Он был очень мелкий, и на дне его поблескивало кошачье золото[2].</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а берегу ручья сидел Хемуль. Он опустил усталые ноги в воду и потихоньку вздыхал. Рядом с ним лежала толстая книга «Насекомые северного полушария, их привычки и повадк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Странно, — сказал он, — ни одного насекомого с красным хвостом. Наверно, его можно было бы отнести к виду Dideroformia Fnatopogetes, но ведь это очень распространенные насекомые, и хвоста у них н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он снова вздохну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ривет, — сказал Муми-тролль, выходя из-за скал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х как я испугался! — воскликнул Хемуль. — Вы опять здесь. А я думал, опять начался камнепад. Сегодня утром был просто какой-то ужас.</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что такое было? — спросил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а камнепад же. Кошмарный. Повсюду прыгали камни величиной с дом, они разбили мою лучшую стеклянную банку! Мне тоже досталось. Вы только поглядите, какая шишка у меня на голов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боюсь, что мы случайно сбросили несколько камней по дороге сюда. Просто трудно было удержаться и не столкнуть такие большие и круглые кам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ак ты хочешь сказать, что это вы устроили камнепад? — медленно спросил Хемуль. — И как я только не догадался. Понятно. Я и всегда был о вас не очень-то высокого мнения. А теперь даже не уверен, что захочу впредь водить с вами знакомств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 отвернулся от них и стал плескать воду на свои усталые ноги. Немного погодя он спроси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ак вы еще не ушл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коро уйдем, — ответил Снусмумрик. — Мы только хотели спросить, не заметили ли вы, что небо стало какого-то странного цвет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транного цвета? — удивился Хему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а, красного, — сказа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слушайте, — ответил Хемуль, — по мне, небо может быть хоть в полоску, если это ему нравится, меня это ничуть не тревожит. Я на небо гляжу редко. Меня волнует лишь, что мой прекрасный ручей высыхает. Этак скоро негде будет ноги полоск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о ведь речь идет о большой опасной комете, — начал было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Тут Хемуль поднялся, собрал свои пожитки и перешел на другую сторону ручь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шли! — сказал Снусмумрик. — Он предпочитает сидеть в одиночеств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дти здесь было приятнее, землю покрывали лава и мох, кое-где росли цветы. Вдали показался лес.</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 какой стороне ваш дом? — спросил Снусмумрик. — Нужно идти напрямик, если мы хотим успеть туда раньше комет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уми-тролль взглянул на компас.</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Чудеса какие-то, — сказал он, — стрелка крутится и крутится. Может, она боится комет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чень может быть, — ответил Снусмумрик. — Придется идти наугад. По правде сказать, я никогда не верил компасам. Тем, кто чувствует правильный путь, они только мешаю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вот я чувствую голод! — заявил Снифф. — Почему мы так долго ничего не еди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тому что еда у нас кончилась, — ответил Снусмумрик, — пей сок и думай о чем-нибудь приятн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Потихоньку они дошли до небольшого озера. Оно обмелело, и воды в нем осталось как в мелкой луже. От него плохо пахло, а по берегам грудами зеленой слизи лежали водоросли. Купаться в озере уже не хотелос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аверно, у него на дне дыра! — крикнул Снифф. — И вода утекает в не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Ручей Хемуля тоже обмелел, — сказа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ифф заглянул во фляжку с сок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Фляжка тоже обмелела! — воскликнул он.</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нет! — сказал Муми-тролль. — Это ты выпил сок. Не будь осл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ам ты осел! — рассердился усталый и голодный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w:t>
      </w:r>
      <w:r>
        <w:rPr>
          <w:sz w:val="22"/>
          <w:szCs w:val="22"/>
          <w:lang w:val="uk-UA"/>
        </w:rPr>
        <w:t>И тут они услышали, что кто-то кричит: «Помогите!»</w:t>
      </w:r>
    </w:p>
    <w:p>
      <w:pPr>
        <w:pStyle w:val="Normal"/>
        <w:numPr>
          <w:ilvl w:val="0"/>
          <w:numId w:val="1"/>
        </w:numPr>
        <w:jc w:val="both"/>
        <w:rPr>
          <w:sz w:val="22"/>
          <w:szCs w:val="22"/>
          <w:lang w:val="uk-UA"/>
        </w:rPr>
      </w:pPr>
      <w:r>
        <w:rPr>
          <w:sz w:val="22"/>
          <w:szCs w:val="22"/>
          <w:lang w:val="uk-UA"/>
        </w:rPr>
        <w:t xml:space="preserve">      </w:t>
      </w:r>
      <w:r>
        <w:rPr>
          <w:sz w:val="22"/>
          <w:szCs w:val="22"/>
          <w:lang w:val="uk-UA"/>
        </w:rPr>
        <w:t>Крик доносился из лесу. Кто-то кричал тоненько и пронзительно. У всех троих шерсть на затылке встала дыбом. Муми-тролль помчался на крик, как ядро из пушк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годи! — заорал Снифф. — Я не поспеваю за тобой! Ой! А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пасательная веревка сдавила ему живот и поволокла по земле. Но Муми-тролль и Снусмумрик не остановились, пока веревка не зацепилась за дерево и они оба не рухнули на землю.</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Уберите эту Моррову веревку![3] — рассердился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ы что это ругаешься! — сказал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а, ругаюсь! — рявкнул Муми-тролль. — Ведь это фрёкен Снорк зовет на помощь! Я знаю, что это он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Успокойтесь вы оба, — сказа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 взял нож и разрезал веревку. Муми-тролль снова пустился бежать со всех своих коротких ножек. Пробежав немного, он встретил снорка, посиневшего от ужас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акой-то страшный куст сейчас сожрет мою сестру! — крикнул он.</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это была чистая правд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Ядовитый куст, близкий к опасному виду Ангостур, ухватил фрёкен Снорк за хвостик и медленно тащил ее к себе своими живыми руками. А она, лиловая от ужаса, как ни одна фрёкен из рода снорков еще никогда не крича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иду! Я иду! — крикну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зьми это на всякий случай с собой, — сказал Снусмумрик и дал ему свой нож (со штопором и отверткой). -Постарайся разозлить его. Ангостуры очень обидчив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аршивый ползучка! Мочалка для мытья посуды! — крикну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Ангостуру это вовсе не задел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Грязная мочалка! Тобой впору горшки ночные мыть! — кричал Муми-тролль. — Старый облезлый крысиный хвост! Ты похож на кошмарный сон, который приснился объевшемуся за обедом дохлым поросенк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Тогда Ангостура взглянул на него всеми своими зелеными глазами и отпустил фрёкен Снорк. Одна из его длинных рук метнулась змеей и ухватила Муми-тролля за мордочк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ержись! — крикну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Гнида! — рявкнул Муми-тролль и в один миг отрезал руку Ангостур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Зрители закричали «ура!». Муми-тролль прыгал туда-сюда, сердито махая хвостом, наскакивая на Ангостуру и придумывая все новые оскорблени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Вот здорово! — с восторгом воскликнул Снифф. — Как много плохих слов ты знаеш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Битва становилась все яростнее. Ангостура дрожал от возмущения, а Муми-тролль покраснел от гнева и напряжения. Под конец уже нельзя было ничего разобрать, один сплошной клубок рук, хвостов и ног!</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Фрёкен Снорк схватила большой камень и бросила его в ядовитый куст. Но целиться хорошенько она не умела и попала Муми-троллю в живо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й, какой ужас! — закричала она. — Я убила ег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Уж эти мне девчонки! — сказал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о Муми-тролль и не думал умирать, а еще бодрее продолжал победоносно сражаться, пока от Ангостуры не остался один пень (правда, самые коротенькие руки он ему оставил). Потом он сложил ножик и сказа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вот, все в порядк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х, какой ты храбрый! — прошептала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а что там! Для меня это дело привычное, — ответил Муми-тролль небрежн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транно, — сказал Снифф. — Я лично еще ни разу не видел, чтобы т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о тут он громко взвизгнул, потому что Снусмумрик пнул его по ног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й, что это! — крикнула, подпрыгнув, фрёкен Снорк, ведь она еще не успела вполне успокоитьс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 бойся, — сказал ей Муми-тролль, — я здесь и сумею защитить тебя. А теперь позволь мне подарить тебе кое-чт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он отдал ей золотой браслет на ног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 о… о! — воскликнула фрёкен Снорк, прямо-таки пожелтев от радости. — Я так искала его. Подумать только, какая радос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а тут же надела его на ногу и начала вертеться, любуясь и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Она хныкала об этом браслете несколько дней подряд, — сказал Снорк. — Я ей говорю про комету, а она знай себе толкует про браслет. А вы интересуетесь комет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а, — ответи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рекрасно, — с облегчением сказал Снорк. — Тогда мы немедленно устроим совещание. Садитес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и сел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назначаю себя председателем и секретарем, — продолжал Снорк. — Есть другие предложени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Других предложений не поступило, и Снорк постучал три раза карандашом по земл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что это такое? Ядовитый муравей? — спросила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Замолчи, ты мешаешь собранию, — оборвал ее Снорк. — Значит, что нам известно? Что это произойдет в пятницу седьмого августа в двадцать часов сорок две минуты. Возможно, на четыре секунды поздне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довитый муравей… — задумчиво сказа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w:t>
      </w:r>
      <w:r>
        <w:rPr>
          <w:sz w:val="22"/>
          <w:szCs w:val="22"/>
          <w:lang w:val="uk-UA"/>
        </w:rPr>
        <w:t>Он сидел и смотрел на челку фрёкен Снорк. У его мамы челки не было. Он видел челку впервые.</w:t>
      </w:r>
    </w:p>
    <w:p>
      <w:pPr>
        <w:pStyle w:val="Normal"/>
        <w:numPr>
          <w:ilvl w:val="0"/>
          <w:numId w:val="1"/>
        </w:numPr>
        <w:jc w:val="both"/>
        <w:rPr>
          <w:sz w:val="22"/>
          <w:szCs w:val="22"/>
          <w:lang w:val="uk-UA"/>
        </w:rPr>
      </w:pPr>
      <w:r>
        <w:rPr>
          <w:sz w:val="22"/>
          <w:szCs w:val="22"/>
          <w:lang w:val="uk-UA"/>
        </w:rPr>
        <w:t xml:space="preserve">      — </w:t>
      </w:r>
      <w:r>
        <w:rPr>
          <w:sz w:val="22"/>
          <w:szCs w:val="22"/>
          <w:lang w:val="uk-UA"/>
        </w:rPr>
        <w:t>Почему меня вечно никто не слушает? — в отчаянии спросил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 знаю, — ответил Снифф, — а что, вас в самом деле никто никогда не слуша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ну, замолчите все и слушайте, что говорит Снорк! — рассердился Снусмумрик. — Он хочет, чтобы мы придумали спасательный план.</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ы идем домой, — объяснил Муми-тролль. — А вы, я надеюсь, пойдете с нам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т вопрос мы обсудим на следующем собрании, — ответил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где ты живешь? — спросила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живу в очень красивой долине с папой и мамой. Папа сам построил наш дом и покрасил его в голубой цвет. Как раз перед отъездом я повесил для тебя качели в сад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т еще выдумал! — воскликнул Снифф. — Да ты тогда еще даже не знал ее! Расскажи лучше про мою пещеру! Послушай-ка, фрёкен Снорк! У меня есть тайна, она начинается на букву К и оканчивается на А. И она ужасно преданна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 отклоняйтесь от главного вопроса! — взмолился Снорк и снова постучал карандашом. — Во-первых, нужно обсудить, успеем ли мы попасть в эту долину раньше кометы. Во-вторых, будет ли у нас больше шансов спастись в этой долине, чем в каком-либо другом мест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о сих пор там было все хорошо, — заявил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оя мама все устроит. Ты бы видел, какая у нас там отличная пещер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У меня, — поправил его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в пещере много жемчужин, я их сам налови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Жемчужин? — воскликнула фрёкен Снорк. — А можно делать из них браслеты, ну, кольца на ног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Еще бы! — обрадовался Муми-тролль. — И на ноги, и в нос, и в уши, и пояс на живот, и диадем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т вопрос мы обсудим позднее! — прервал его Снорк и вне себя застучал карандашом. — Хотите вы спастись или н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вот, ты опять сломал карандаш, — заметила его сестра. — Мы можем спастись в этой пещере. Кто хочет обед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 </w:t>
      </w:r>
      <w:r>
        <w:rPr>
          <w:sz w:val="22"/>
          <w:szCs w:val="22"/>
          <w:lang w:val="uk-UA"/>
        </w:rPr>
        <w:t>Ну конечно, мы можем спастись в пещере! — обрадовался Муми-тролль. — Какая ты умна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 моей пещере! — крикнул Снифф. — Мы подкатим камни ко входу, заделаем щели в потолке, принесем туда побольше еды и маленький фонарь. Вот будет здоров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 всяком случае придется обсудить это на отдельном собрании, возразил Снорк. — Подумаем, как распределить работу по подготовке и так дале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конечно, раз ты хочешь, будет у нас еще одно собрание, — успокоила его фрёкен Снорк. — Только сейчас мне нужно немножко дров и воды для супа. И цветы на сто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акого цвета? — спроси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Фрёкен Снорк посмотрела на себя, увидела, что она все еще желтая, и сказа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Фиолетовые. Я думаю, что фиолетовые цветы подойдут мне больше всег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уми-тролль помчался в лес. А Снорк и Снифф поплелись за дровами и водой. Снусмумрик зажег трубку. Он лег на спину и уставился на красное неб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а идея с пещерой довольно удачна, — сказал он. — А ты не боишься комет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т, — ответила фрёкен Снорк. — Я не стану смотреть на нее и буду думать о чем-нибудь друг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оды для супа Снифф не нашел. По запаху он вышел на маленькое озерцо, но на дне его осталось лишь немного ила, а все бедные кувшинки умерли. Он вернулся, опустив уши, и сказа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не кажется, на всем свете больше не осталось воды Что скажут об этом рыбы? Остался один со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Тогда мы сделаем компот. С этим все ясн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т, не ясно, — возразил ее брат, — должна же быть причина, почему вода исчеза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 сел рядом с кучей палочек, которые принес. Палочки были все одинаковой длины, он их измери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олжна же быть какая-то причина, — повторил он печальн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думаю, в этом виновата комета, — сказа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и поглядели на небо. Начало смеркаться, и небо стало темно-красным. Между деревьями светилась маленькая красная искра, похожая на звезду. Но это была не звезда. Она не мигала, не сияла. Она горела. Совсем неподвижная, ведь хвост у нее был сзад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н она! — воскликнул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ордочка у фрёкен Снорк медленно позелене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Прибежал Муми-тролль с букетом цветов. Он сорвал самые лиловые, какие только наше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Фрёкен Снорк поглядела на цветы и сказа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жалуй, мне подошли бы желтые, ведь я позелене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арвать других? — спроси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т, ответила она, — но завесь чем-нибудь эту комету, а то я не смогу сварить компо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Больше у снорков ничего с собой не был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После ужина они все улеглись на спальной травяной циновке, которую сплела фрёкен Снорк. Огонь медленно погас, и наступила ноч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w:t>
      </w:r>
      <w:r>
        <w:rPr>
          <w:sz w:val="22"/>
          <w:szCs w:val="22"/>
          <w:lang w:val="uk-UA"/>
        </w:rPr>
        <w:t>Но над тихим спящим лесом светилась комета, горячая и зловещая. Весь следующий день они шли напрямик по лесу в Муми-дален. Снусмумрик играл для них, чтобы веселее было идти. Часов в пять они подошли к небольшой дороге с большим указательным щитом, на котором было написано: «Танцплощадка! Сюда! Магазин».— Ах! Я хочу танцевать! — воскликнула фрёкен Снорк и всплеснула лапкам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 время сейчас танцевать, когда Земля на краю гибели, — ответил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о тогда это для нас последняя возможность потанцевать! — крикнула фрёкен Снорк. — Ну пожалуйста, милый братец! Ведь она погибнет только через два дн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ожет, купим лимонаду в магазине? — предложи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И дорога эта идет почти что в нашу сторону, — сказа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ожно ведь просто поглядеть на эту танцплощадку, когда будем проходить мимо… — встави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орк вздохнул. И они свернули на эту дорогу. Это была веселая дорожка, она петляла, изгибалась, прыгала туда-сюда и время от времени завязывалась в узел из чистого озорства. По такой дороге не устанешь идти и, пожалуй, быстрее дойдешь до цели, чем по прямой и скучн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не кажется, мы уже вот-вот придем дом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Расскажи мне немножко о долине, — попросила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 нашей долине не о чем тревожиться и тосковать, — начал рассказывать Муми-тролль. — Там просыпаешься веселый и засыпаешь вечером в хорошем настроении. Там есть дерево, по которому удобно лазить, на нем я построю домик. И еще один тайник. Я покажу его тебе. Мама обложила ракушками все клумбы, а на веранде у нас всегда солнце Там так хорошо пахнет! У нас есть свой мост, его построил папа И по мосту можно ездить. А еще я нашел море. У нас теперь собственный кусочек мор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Раньше ты только и болтал о том, как хорошо в тех местах, где ты еще не бывал, — сказал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ак это было раньше, — ответи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Дорога сделала еще один крутой поворот, и они оказались возле магазина. И надо сказать, это был отличный магазин.</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округ него цвели разные цветы на нарядных клумбах. А на столбе лежал серебряный шар, в котором отражались весь лес и белый дом с дерновой крышей. На вывесках можно было прочитать, что в магазине продается стиральный порошок, лакричные тянучки и масло для загара «Прима».</w:t>
      </w:r>
    </w:p>
    <w:p>
      <w:pPr>
        <w:pStyle w:val="Normal"/>
        <w:numPr>
          <w:ilvl w:val="0"/>
          <w:numId w:val="1"/>
        </w:numPr>
        <w:jc w:val="both"/>
        <w:rPr>
          <w:sz w:val="22"/>
          <w:szCs w:val="22"/>
          <w:lang w:val="uk-UA"/>
        </w:rPr>
      </w:pPr>
      <w:r>
        <w:rPr>
          <w:sz w:val="22"/>
          <w:szCs w:val="22"/>
          <w:lang w:val="uk-UA"/>
        </w:rPr>
        <w:t>Муми-тролль поднялся по лестнице и открыл дверь. Звякнул маленький колокольчик, и они вошли в магазин. Одна только фрёкен Снорк остановилась у столба и стала смотреться в серебряный шар. За прилавком сидела старушка с маленькими блестящими мышиными глазками и седыми волосам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адо же! — воскликнула она. — Как много маленьких детей! И что вы хотит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Лимонада, — ответил Снифф, — лучше красног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есть у вас тетради в линеечку или в клеточку? — спросил Снорк. Ведь он собирался записать, что надо делать, если столкнешься с комет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конечно есть, — сказала старушка. — Какую желаете? С голубой обложк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Желательно с обложкой другого цвета, голубые тетради нравятся очень немногим снорка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я, пожалуй, куплю пару новых брюк, — сказал Снусмумрик. — Но они не должны выглядеть слишком новыми. Я чувствую себя хорошо только в брюках, которые уже приняли форму моего те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т, пожалуйста, примерьте, — ответила старушка. Она поднялась по стремянке и сняла брюки, висевшие под потолк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ни, по-моему, слишком новые, — озабоченно сказал Снусмумрик, — нет ли каких-нибудь постарш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самые старые брюки у меня в магазине, — объяснила старушка. — Но завтра они станут еще старше, — с надеждой сказала она и посмотрела на Снусмумрика поверх очков.</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ладно, — решил Снусмумрик. — Я зайду за угол и примерю их. Не знаю, впору ли они будут мн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он исчез в саду.</w:t>
      </w:r>
    </w:p>
    <w:p>
      <w:pPr>
        <w:pStyle w:val="Normal"/>
        <w:numPr>
          <w:ilvl w:val="0"/>
          <w:numId w:val="1"/>
        </w:numPr>
        <w:jc w:val="both"/>
        <w:rPr>
          <w:sz w:val="22"/>
          <w:szCs w:val="22"/>
          <w:lang w:val="uk-UA"/>
        </w:rPr>
      </w:pPr>
      <w:r>
        <w:rPr>
          <w:sz w:val="22"/>
          <w:szCs w:val="22"/>
          <w:lang w:val="uk-UA"/>
        </w:rPr>
        <w:t xml:space="preserve"> </w:t>
      </w:r>
      <w:r>
        <w:rPr>
          <w:sz w:val="22"/>
          <w:szCs w:val="22"/>
          <w:lang w:val="uk-UA"/>
        </w:rPr>
        <w:t>Снорк сел и стал делать записи в своей новой тетради с зеленой обложк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что тебе угодно, милый Муми-тролль? — спросила старушк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иадему, — серьезно сказа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иадему? — удивилась старушка. — А на что она теб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н подарит ее фрёкен Снорк! — крикнул Снифф, который сидел на полу и потягивал лимонад через соломинку, — Он просто чокнутый после того, как встретил е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И вовсе он не чокнулся, — поправила его старушка — дарить даме украшение — самое обычное дело. Ты слишком мал, чтобы это понимать. Драгоценности — это единственный достойный подарок дам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х! Ах! Ах! — насмешливо воскликнул Снифф и спрятал мордочку в стакане с лимонад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тарушка оглядела все свои полки сверху донизу, но диадемы не наш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ожет, она у вас под прилавком? — подсказа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тарушка заглянула под прилаво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 </w:t>
      </w:r>
      <w:r>
        <w:rPr>
          <w:sz w:val="22"/>
          <w:szCs w:val="22"/>
          <w:lang w:val="uk-UA"/>
        </w:rPr>
        <w:t>Нет и там ее нет, — печально призналась она. — Но быть может пара маленьких снорковых перчаток вас устроит?</w:t>
      </w:r>
    </w:p>
    <w:p>
      <w:pPr>
        <w:pStyle w:val="Normal"/>
        <w:numPr>
          <w:ilvl w:val="0"/>
          <w:numId w:val="1"/>
        </w:numPr>
        <w:jc w:val="both"/>
        <w:rPr>
          <w:sz w:val="22"/>
          <w:szCs w:val="22"/>
          <w:lang w:val="uk-UA"/>
        </w:rPr>
      </w:pPr>
      <w:r>
        <w:rPr>
          <w:sz w:val="22"/>
          <w:szCs w:val="22"/>
          <w:lang w:val="uk-UA"/>
        </w:rPr>
        <w:t xml:space="preserve">      — </w:t>
      </w:r>
      <w:r>
        <w:rPr>
          <w:sz w:val="22"/>
          <w:szCs w:val="22"/>
          <w:lang w:val="uk-UA"/>
        </w:rPr>
        <w:t>Сам не знаю, — ответил огорченный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о тут зазвонил дверной колокольчик, и в магазин вошла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Здравствуйте! — сказала она. — Какое замечательное зеркало у вас в саду, тетя! Я потеряла свое зеркальце, и теперь мне приходится смотреться только в лужи. А мордочка в них делается какой-то странн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тарушка подмигнула Муми-троллю. Она сняла что-то с полки и быстро сунула ему в лапу. Муми-тролль взглянул — это было маленькое круглое зеркало с серебряным ободком, а на его обратной стороне сверкала алая роза из рубинов. Он посмотрел на старушку и радостно засмеялс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Фрёкен Снорк ничего не замети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кажите, тетя, у вас нет каких-нибудь медале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аких-нибудь чего? — удивилась старушк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едалей, — ответила фрёкен Снорк. — Красивых звезд, которые мужчины любят носить на ше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х да, разумеется! — воскликнула старушка, — Они называются медалям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а снова оглядела все свои полки сверху вниз, посмотрела под прилавок, обшарила весь магазин.</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ужели, тетя, у вас не найдется одной-единственной медали? — спросила фрёкен Снорк со слезами на глазах.</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тарушка была в отчаянии, но тут ей в голову пришла идея. Она взяла стремянку и приставила ее к самой верхней полке. Потом сняла с полки шкатулку с елочными игрушками и осторожно вынула оттуда большую нарядную елочную звезд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адо же, как хорошо! — сказала она. — Все-таки у меня нашлась одна меда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й, какая красивая, — прошептала фрёкен Снорк, повернулась к Муми-троллю и сказа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тебе. За то, что ты спас меня от ядовитого куст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уми-тролль онемел от восторга. Он встал на колени, а она надела медаль ему на шею. Медаль ослепительно сия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Ах, если бы ты только видел, какой ты стал красивый, — сказала он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Тогда Муми-тролль достал зеркальце, которое держал спиной, и протянул е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это тебе! Держи, а я посмотрюсь в нег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они стали по очереди смотреться в зеркальц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А в это время зазвонил дверной колокольчик, и воше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не кажется, лучше подождать немного, пока брюки еще немножко постареют… Они еще не приняли форму моего те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Досадно, — согласилась старушка, — Но может быть, ты захочешь купить новую шляп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усмумрик с испуганным видом надвинул свою старую зеленую шляпу глубже на глаз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Большое спасибо, — ответил он. — Но я только что подумал о том, как опасно иметь много веще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орк все время что-то писал в тетради. Наконец он встал и сказа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т еще одна важная деталь, когда речь идет о комете. Нельзя слишком долго стоять в магазине и выбирать всякую всячину. Снифф! Допивай немедленно свой лимонад!</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ифф залпом выпил бутылку и захлебнулся. Послышался странный звук, и весь лимонад очутился на ковр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Меня вырвало! — крикнул он с упрек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ечно с ним такая история, — объяснил Муми-тролль. — Ну что, пойдем дальш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колько мы вам должны? — спросил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аленькая старушка принялась считать, а Муми-тролль вдруг вспомнил, что у него нет денег. Он поднял брови и поглядел вопросительно на остальных. Но по их мордочкам понял, что у них тоже ни пенни. Вот это номер!</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тарушка сказала, что они должны 40 пенни за тетрадь, 34 пенни за лимонад. Звезда стоила 3 марки и зеркало 5 марок, поскольку на обратной стороне были настоящие рубины. Итого 8 марок и 74 пен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и один из них не вымолвил ни словечка. Фрёкен Снорк с глубоким вздохом положила зеркальце обратно на прилавок. Муми-тролль принялся развязывать шнурок, на котором висела медаль. Снифф поглядел на ковер, мокрый от лимонад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А Снорк стоял и думал, стала ли его тетрадь дороже или дешевле после того, как он сделал в ней запис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аленькая старушка посмотрела на них поверх очков:</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т что я вам скажу, детки мои. Снусмумрик не взял старые брюки, которые стоят ровно восемь марок. Вычитаем одну сумму из другой, и получается, что вы мне ничего не должн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это правильно? — удивился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онечно правильно, — ответила старушка. — Ведь брюки остаются у мен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орк попытался сосчитать в уме, но не смог. Тогда он сделал следующую запись в тетрад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Тетрадь — 40 пен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Лимонад (выплюнутый) — 34 пен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Медаль — 3 марк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Зеркальце (с рубином) — 5 маро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того: 8 марок 74 пен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Брюки — 8 маро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8 = 8</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без 74 пенн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 </w:t>
      </w:r>
      <w:r>
        <w:rPr>
          <w:sz w:val="22"/>
          <w:szCs w:val="22"/>
          <w:lang w:val="uk-UA"/>
        </w:rPr>
        <w:t>Ну вот, — сказала фрёкен Снорк, — все сходится.</w:t>
      </w:r>
    </w:p>
    <w:p>
      <w:pPr>
        <w:pStyle w:val="Normal"/>
        <w:numPr>
          <w:ilvl w:val="0"/>
          <w:numId w:val="1"/>
        </w:numPr>
        <w:jc w:val="both"/>
        <w:rPr>
          <w:sz w:val="22"/>
          <w:szCs w:val="22"/>
          <w:lang w:val="uk-UA"/>
        </w:rPr>
      </w:pPr>
      <w:r>
        <w:rPr>
          <w:sz w:val="22"/>
          <w:szCs w:val="22"/>
          <w:lang w:val="uk-UA"/>
        </w:rPr>
        <w:t xml:space="preserve">      — </w:t>
      </w:r>
      <w:r>
        <w:rPr>
          <w:sz w:val="22"/>
          <w:szCs w:val="22"/>
          <w:lang w:val="uk-UA"/>
        </w:rPr>
        <w:t>Но ведь получается, что семьдесят четыре пенни лишних. Нам надо их получить? — спросил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 будем мелочными, — заметил Снусмумрик, — скажем, что все сходитс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и поклонились старушке, а фрёкен Снорк сделала глубокий реверанс. В дверях она спроси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далеко отсюда до танцплощадк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овсем близко, — ответила старушка. — Пройдите немножко вперед. Но танцы начнутся, только когда взойдет лун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 лесу Муми-тролль вдруг остановился и сказа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а крыша из дерна не очень-то надежна. Может, старушка захочет спрятаться в нашей пещер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 моей пещере, — поправил его Снифф. — Ну что, пойти позвать е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ходи, — согласился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ифф помчался по дорожке, а они сели на обочину и стали ждать ег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ы умеешь танцевать этот новый танец, ну, ты знаешь, как он там называется? — спросила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т, — ответил Муми-тролль, — я люблю вальс.</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ы не успеем потанцевать, — заметил Снорк — Посмотрите на неб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и посмотрели (кроме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на стала больше, — сказал Снусмумрик. — Вчера была с муравьиное яйцо. А сейчас она похожа на апельсин думаю, чт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о уж танго-то ты наверно сумеешь танцевать, — перебила его фрёкен Снорк. — Маленький шаг в сторону и два назад.</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вроде бы легко, — согласился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х ты моя бестолковая сестренка, ты можешь когда-нибудь быть серьезно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о ведь мы говорили о танцах, — оправдывалась фрёкен Снорк. — А ты вдруг опять завел речь об этой комете. А мне вот хочется говорить про танц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Брат и сестра начали снова медленно менять окраску. Но тут прибежал Снифф.</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Она не хочет! — крикнул он. — Она укроется в погребе с вареньем! Но она велела передать всем спасибо и послала каждому по леденцу на палочк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ты случайно не выпросил их у нее? — спроси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все я не выпрашивал! — возмутился Снифф. — Она сказала, что дает их нам, потому что осталась должна семьдесят четыре пенни. Я только сказал, что она совершенно прав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и пошли дальше, и дорога двинулась вперед вместе с ними. Темное солнце опустилось к верхушкам елей, а после улеглось спать за горизонтом. Вместо него на небо выплыла луна, какая-то странная — тусклая, бледно-зеленая.</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светила еще ярче. Теперь она была величиной с полную луну и освещала весь лес красным загадочным свет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Танцплощадка находилась на небольшой лесной полянке. Она была украшена венками и светлячками. На опушке сидел большой кузнечик и настраивал скрипку. На полянке было полно народу. Все сидели в ожидании танцев. Маленькие болотные привидения повылезали из высохших трясин и лесных озер. На танцплощадке было полно всякой мелюзги, а под березами сидели и сплетничали древесные духи (древесные духи — это маленькие дамочки с очень красивыми волосами, и живут они в стволах деревьев. По ночам они вылезают оттуда, чтобы покачаться на листьях. Вообще-то, они живут, как правило, в хвойных деревьях).</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w:t>
      </w:r>
      <w:r>
        <w:rPr>
          <w:sz w:val="22"/>
          <w:szCs w:val="22"/>
          <w:lang w:val="uk-UA"/>
        </w:rPr>
        <w:t>Фрёкен Снорк достала зеркальце, чтобы причесать челку и поглядеть, хорошо ли она заткнула за ухо цветок. Муми-тролль поправил свою медаль. Он еще никогда не был на большом бал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ак ты думаешь, кузнечик рассердится, если я немного поиграю на губной гармошке? — шепотом спроси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ыграйте вместе, — посоветовал ему Снорк, — научи его играть вот эту песенку: «Все зверюшки прицепили бантики к хвоста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Хорошая мысль! — согласился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Он отвел кузнечика за куст, чтобы выучить его новой песн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Чуть погодя из-за куста понеслись негромкие звуки. Один, другой, потом много звуков, трелей и рулад. Букашки, древесные духи и болотные привидения перестали болтать и вышли на лужайку послуш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расивая музыка, — говорили они, — под нее вполне можно танцев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ама, — сказала маленькая букашка, показывая на Муми-тролля, — вон стоит генера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ся семья подошла к нему, чтобы полюбоваться медалью.</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Какая у тебя красивая челка, — сказали они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Древесные духи посмотрелись по очереди в ее зеркальце с рубиновой розой на обратной стороне, а каждое болотное привидение нарисовало в записной книжке Снорка мокрый родовой знак[4].</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о вот зазвучала мелодия песенки «Все зверюшки прицепили бантики к хвостам», ни одна нотка не пропала даром. Из-за куста вышли Снусмумрик и кузнечик, старательно наигрывая. Тут поднялась ужасная суматоха, каждый стал искать себе пару, и минуту спустя пары уже кружились по танцплощадк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 </w:t>
      </w:r>
      <w:r>
        <w:rPr>
          <w:sz w:val="22"/>
          <w:szCs w:val="22"/>
          <w:lang w:val="uk-UA"/>
        </w:rPr>
        <w:t>Но ты танцуешь очень хорошо, — сказала фрёкен Снорк, — Что это за танец?</w:t>
      </w:r>
    </w:p>
    <w:p>
      <w:pPr>
        <w:pStyle w:val="Normal"/>
        <w:numPr>
          <w:ilvl w:val="0"/>
          <w:numId w:val="1"/>
        </w:numPr>
        <w:jc w:val="both"/>
        <w:rPr>
          <w:sz w:val="22"/>
          <w:szCs w:val="22"/>
          <w:lang w:val="uk-UA"/>
        </w:rPr>
      </w:pPr>
      <w:r>
        <w:rPr>
          <w:sz w:val="22"/>
          <w:szCs w:val="22"/>
          <w:lang w:val="uk-UA"/>
        </w:rPr>
        <w:t xml:space="preserve">      — </w:t>
      </w:r>
      <w:r>
        <w:rPr>
          <w:sz w:val="22"/>
          <w:szCs w:val="22"/>
          <w:lang w:val="uk-UA"/>
        </w:rPr>
        <w:t>Мой собственный, — ответил Муми-тролль, — я только что придумал ег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орк выбрал русалочку с окуневой травой в волосах, но двигать ногами в такт у него получалось плохо. Снифф кружился с самой крошечной малявкой и чувствовал себя очень большим. Было ясно, что малявка им восхищается. Комары плясали сами по себе, а изо всего леса к танцплощадке шли, ступая мягкими лапками, ползли и скакали новые гости поглядеть на танцы. Никто из них не думал о раскаленной комете, одиноко летевшей в черный Космос.</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w:t>
      </w:r>
      <w:r>
        <w:rPr>
          <w:sz w:val="22"/>
          <w:szCs w:val="22"/>
          <w:lang w:val="uk-UA"/>
        </w:rPr>
        <w:t>Примерно в двенадцать часов на полянку выкатили большую бочку с яблочным вином и каждому дали по маленькому берестяному кубк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ветлячки улеглись на середине танцплощадки, сцепившись в большой шар, а все гости уселись вокруг и принялись за бутерброды, запивая их яблочным вино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теперь давайте рассказывать интересные истории, — предложил Снифф. — Ты можешь рассказать какую-нибудь интересную историю, малявочк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е-т, — застеснялась малявка, — ну разве что одн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Тогда расскажи е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Жила-была лесная крыса, ее звали Пимпа, — пробормотала малявка и робко поглядела на Сниффа, прикрывая мордочку растопыренными лапкам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и что же было дальше? — спросил малявку Снифф, подбадривая е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Вот и вся история, — прошептала малявка и спряталась во мх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се просто покатились со смеху, а болотные привидения забили хвостами по барабану.</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Сыграйте что-нибудь, чтобы можно было насвистеть этот мотивчик! — крикнул Муми-тролл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огда сыграем песню бродяжек, — сказал Снусмумри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о ведь она такая печальная, — возразила фрёкен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ет, сыграйте ее, — попросил Муми-тролль. — Ее так хорошо насвистыв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усмумрик стал играть, Муми-тролль насвистывать, а остальные напев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Не повезло бродяжкам — дом не найти бедняжкам. Бредем, бредем одиноко. Ночи похолодали, ножки-крошки устали, а дом далеко-далёко.</w:t>
      </w:r>
    </w:p>
    <w:p>
      <w:pPr>
        <w:pStyle w:val="Normal"/>
        <w:numPr>
          <w:ilvl w:val="0"/>
          <w:numId w:val="1"/>
        </w:numPr>
        <w:jc w:val="both"/>
        <w:rPr>
          <w:sz w:val="22"/>
          <w:szCs w:val="22"/>
          <w:lang w:val="uk-UA"/>
        </w:rPr>
      </w:pPr>
      <w:r>
        <w:rPr>
          <w:sz w:val="22"/>
          <w:szCs w:val="22"/>
          <w:lang w:val="uk-UA"/>
        </w:rPr>
        <w:t xml:space="preserve">      </w:t>
      </w:r>
      <w:r>
        <w:rPr>
          <w:sz w:val="22"/>
          <w:szCs w:val="22"/>
          <w:lang w:val="uk-UA"/>
        </w:rPr>
        <w:t>Фрёкен Снорк вздохнул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у вот я и загрустила, — сказала она. — Эта песенка про нас. Это мы бредем, бредем одиноко, а дом далеко-далёко! И наши ножки-крошки устал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Твои ножки устали от танцев, — засмеялся Снорк и осушил свой кубо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И вовсе не так уж далеко наш дом! — крикнул Муми-тролль. — Мы придем домой, а у мамы обед готов. Она похвалит нас: «Молодцы, что нашли дорогу домой», а мы скажем ей: «Ты не знаешь, что с нами приключилос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И у меня будет жемчужный браслет на ногу, — прошептала фрёкен Снорк. — А из одной жемчужины мы сделаем тебе булавку для галстука.</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Хорошо, — согласился Муми-тролль, — хотя я ношу галстук довольно редк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одну жемчужину я повешу на шею своей тайне, — заявил Снифф. — у меня есть тайна. Она начинается на К и оканчивается на А. Она все время скучала обо мне, пока я путешествова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Может, она кончается на КА? — спросил Снорк.</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А вот и не скажу! — крикнул Снифф. — И не смей отгадывать!</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усмумрик играл одну песню за другой, сонные сумеречные песни, прощальные песни. Малявки и болотные привидения подались назад в лес. Древесные духи исчезли, а фрёкен Снорк уснула с зеркальцем в лапк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аконец песни умолкли, и на лужайке стало тихо. Светлячки погасли. Медленно-медленно наступило утр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 *</w:t>
      </w:r>
    </w:p>
    <w:p>
      <w:pPr>
        <w:pStyle w:val="Normal"/>
        <w:numPr>
          <w:ilvl w:val="0"/>
          <w:numId w:val="1"/>
        </w:numPr>
        <w:jc w:val="both"/>
        <w:rPr>
          <w:sz w:val="22"/>
          <w:szCs w:val="22"/>
          <w:lang w:val="uk-UA"/>
        </w:rPr>
      </w:pPr>
      <w:r>
        <w:rPr>
          <w:sz w:val="22"/>
          <w:szCs w:val="22"/>
          <w:lang w:val="uk-UA"/>
        </w:rPr>
        <w:t xml:space="preserve">      </w:t>
      </w:r>
      <w:r>
        <w:rPr>
          <w:sz w:val="22"/>
          <w:szCs w:val="22"/>
          <w:lang w:val="uk-UA"/>
        </w:rPr>
        <w:t>Пятого августа птицы уже не пели. Солнце светило так слабо, что его было почти не видно. Но над лесом стояла комета, большая, как колесо, а вокруг нее горело огненное кольц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Снусмумрику не хотелось играть. Он шел поодаль, погруженный в раздумья. Остальные тоже молчали. Один Снифф то и дело хныкал, что у него болит голова. Было ужасно жарко.</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Но вот лес кончился. Перед ними открылись длинные песчаные дюны. Бесконечные мягкие песчаные холмы, кое-где поросшие диким овсом. Муми-тролль остановился и понюхал.</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Я не чувствую запаха моря, — сказал он. — Здесь плохо пахне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Это просто пустыня, — мрачно заметил Снифф. — Пустыня, где наши кости побелеют, и никто их даже никогда не найдет. У меня голова болит!</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дти по песку было тяжело. Они пошли дальше вверх и вниз, с холма на холм.</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Поглядите-ка! — воскликнул Снорк. — Вон идут хатифнатты.</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Впереди по дюнам шествовала вереница хатифнаттов. Не отводя застывшего взгляда от горизонта, они шли и беспокойно махали лапами.</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Комета прилетает</w:t>
      </w:r>
    </w:p>
    <w:p>
      <w:pPr>
        <w:pStyle w:val="Normal"/>
        <w:numPr>
          <w:ilvl w:val="0"/>
          <w:numId w:val="1"/>
        </w:numPr>
        <w:jc w:val="both"/>
        <w:rPr>
          <w:sz w:val="22"/>
          <w:szCs w:val="22"/>
          <w:lang w:val="uk-UA"/>
        </w:rPr>
      </w:pPr>
      <w:r>
        <w:rPr>
          <w:sz w:val="22"/>
          <w:szCs w:val="22"/>
          <w:lang w:val="uk-UA"/>
        </w:rPr>
        <w:t xml:space="preserve">      — </w:t>
      </w:r>
      <w:r>
        <w:rPr>
          <w:sz w:val="22"/>
          <w:szCs w:val="22"/>
          <w:lang w:val="uk-UA"/>
        </w:rPr>
        <w:t>Они идут на восток, — сказал Снорк. — Может, лучше всего пойти за ними. Ведь вы знаете, у них особенное чуть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Но ведь домой-то нам идти на запад, — возразил Муми-тролль. — Папа с мамой живут на западе.</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w:t>
      </w:r>
      <w:r>
        <w:rPr>
          <w:sz w:val="22"/>
          <w:szCs w:val="22"/>
          <w:lang w:val="uk-UA"/>
        </w:rPr>
        <w:t>И он пошел напрямую к Долине муми-троллей.</w:t>
      </w:r>
    </w:p>
    <w:p>
      <w:pPr>
        <w:pStyle w:val="Normal"/>
        <w:numPr>
          <w:ilvl w:val="0"/>
          <w:numId w:val="1"/>
        </w:numPr>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      — </w:t>
      </w:r>
      <w:r>
        <w:rPr>
          <w:sz w:val="22"/>
          <w:szCs w:val="22"/>
          <w:lang w:val="uk-UA"/>
        </w:rPr>
        <w:t xml:space="preserve">А теперь я еще и пить хочу, — </w:t>
      </w:r>
    </w:p>
    <w:p>
      <w:pPr>
        <w:pStyle w:val="Normal"/>
        <w:ind w:left="345" w:hanging="0"/>
        <w:jc w:val="both"/>
        <w:rPr>
          <w:sz w:val="22"/>
          <w:szCs w:val="22"/>
          <w:lang w:val="uk-UA"/>
        </w:rPr>
      </w:pPr>
      <w:r>
        <w:rPr>
          <w:sz w:val="22"/>
          <w:szCs w:val="22"/>
          <w:lang w:val="uk-UA"/>
        </w:rPr>
        <w:t>хныкал Снифф.</w:t>
      </w:r>
    </w:p>
    <w:p>
      <w:pPr>
        <w:pStyle w:val="Normal"/>
        <w:ind w:left="345" w:hanging="0"/>
        <w:jc w:val="both"/>
        <w:rPr>
          <w:sz w:val="22"/>
          <w:szCs w:val="22"/>
          <w:lang w:val="uk-UA"/>
        </w:rPr>
      </w:pPr>
      <w:r>
        <w:rPr>
          <w:sz w:val="22"/>
          <w:szCs w:val="22"/>
          <w:lang w:val="uk-UA"/>
        </w:rPr>
        <w:t xml:space="preserve">      </w:t>
      </w:r>
      <w:r>
        <w:rPr>
          <w:sz w:val="22"/>
          <w:szCs w:val="22"/>
          <w:lang w:val="uk-UA"/>
        </w:rPr>
        <w:t>Но никто ему не ответ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есчаные дюны становились длиннее. Земля была покрыта морскими водорослями, которые в свете кометы казались красными. Здесь были галька и ракушки, куски коры, дерева и пробки — все, что можно найти на морском берегу. Но моря больше не был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стояли рядом и молча смотрели на эту картину. Там, где раньше было море, где на мягких голубых волнах качались чайки, зияла пропасть. Со дна этой пропасти поднимался пар, там что-то бурлило, оттуда плыл странный резкий запах. Перед их глазами берег обрывался, образуя зеленые скользкие ущель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Моря не стало, — слабым голосом сказала фрёкен Снорк. — Куда оно пропал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знаю, — пробормота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орошо, что мы не рыбы! — хихикнул Снифф, пытаясь казаться храбры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Снусмумрик сел, опустил голову на лапы и закрич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екрасное море! Совсем исчезло! Теперь не поплывешь, а яхте, не искупаешься, не поймаешь большую щуку. Не будет ни штормов ни прозрачного льда! Луна не будет больше отражаться в нем! А берег теперь уже вовсе не берег, а непонятно что! Муми тролль сел рядом с ним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о вернется. Все вернется, когда комета улетит. Разве ты не веришь в эт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Снусмумрик ему не ответ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как мы перейдем на другую сторону? — вдруг спросил Снорк. — Мы не успеем обойти эту дыру за два дн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твета он не получ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ам нужно устроить собрание, — продолжал Снорк. — предлагаю себя в качестве председателя и секретаря. У вас есть предложени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лететь, — сказа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дти дальше, — пробормота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валяйте дурака, — ответил Снорк, — нам сейчас не до этого. Ваши предложения единогласно отклоняются. Предлагайте что-нибудь друго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едлагай сам! — сердито крикнул Муми-тролль. — Нечего тут предлагать! Запиши в своем блокноте, что, когда комета прилетит, от нас останется пюре. Ведь и Снусмумрик не верит, что мы можем спасти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аступило полное молчани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отом Снусмумрик поднялся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перейдем морское дно на ходулях. И тогда успее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авильно! — крикнул Муми-тролль. — Прекрасная идея! Мы должны найти ходули! Должны спастись! Мы вернемся дом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се бросились искать ходу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игде нельзя найти столько всякой всячины, как на морском берегу. Муми-тролль нашел веху, разломанную пополам. Фрёкен Снорк нашла палку от метлы и весло. Снусмумрик отыскал удочку и флагшток. Снифф нашел жердь для хмеля и ломаную переносную лестницу. А Снорк вернулся в лес и принес оттуда два тоненьких еловых ствола одинаковой длин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отом они снова собрались и стали учиться ходить на ходулях. Снусмумрик уверенно шагал на ходулях взад и вперед и показывал, как это делае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Шире шаг! — кричал он. — Спокойнее! Не думайте ни о чем! Ступайте как бы ощупью! Не смотрите вниз, когда теряете равновеси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У меня кружится голова! Меня рвет! — воп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слушай-ка, Снифф, — сказал Снусмумрик. — вполне возможно, на дне моря лежат затонувшие сокровищ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тут же забыл про плохое самочувстви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смотрите на меня! — воскликнула фрёкен Снорк. — Я научилась! Я научилась! Я ни о чем не думаю, иду ощупь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уж мы тебя знаем, — ответил ее бра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Через час Снусмумрик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мне кажется, вы уже научились. Пора отправляться в пу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дождите немножко! Я должен еще чуть-чуть потренироваться! — попросил Снифф, глядя вниз на морское д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Ждать больше нельзя, — ответил Снусмумрик. — Помните, нужно остерегаться тины и трещин. За мн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унув ходули под мышку, они один за другим стали спускаться вниз при свете красных сумерек. Они цеплялись лапами водоросли и скользили и почти не видели друг друга из-за поднимающихся испарени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мните, что вам придется отвечать за меня! — заяв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помним, помним, — ответил Муми-тролль. — успокой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еред ними простиралось морское дно. Это была печальная картина Красивые водоросли, прежде колыхавшиеся в прозрачной морской воде, теперь лежали мертвые, черные рыбы жалобно трепыхались в оставшихся кое-где лужах. Запах стоял отвратительны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едузы и мелкие рыбешки валялись повсюду, с трудом глотая воздух, фрёкен Снорк бегала взад и вперед, опуская их в лужиц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так, вот так, — приговаривала она, — Скоро все опять будет хорош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не их очень жаль, — сказал Муми-тролль. — но всех спасти, я думаю, нам все равно не удас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хотя бы несколько! — ответила фрёкен Снорк, вздыха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а встала на ходули и побрела за остальными.</w:t>
      </w:r>
    </w:p>
    <w:p>
      <w:pPr>
        <w:pStyle w:val="Normal"/>
        <w:ind w:left="345" w:hanging="0"/>
        <w:jc w:val="both"/>
        <w:rPr>
          <w:sz w:val="22"/>
          <w:szCs w:val="22"/>
          <w:lang w:val="uk-UA"/>
        </w:rPr>
      </w:pPr>
      <w:r>
        <w:rPr>
          <w:sz w:val="22"/>
          <w:szCs w:val="22"/>
          <w:lang w:val="uk-UA"/>
        </w:rPr>
        <w:t>Комета много увеличилась. Она, казалось, тяжело дышала и трепетала, купаясь в водяных парах. А они, словно длинноногие букашки, брели все дальше и дальше по морскому дну. Здесь и там из песка вздымались огромные темные горы, вершины были раньше островками и рифами, к которым причаливали прогулочные корабли, возле них тогда плескались разные малявки.</w:t>
      </w:r>
    </w:p>
    <w:p>
      <w:pPr>
        <w:pStyle w:val="Normal"/>
        <w:ind w:left="345" w:hanging="0"/>
        <w:jc w:val="both"/>
        <w:rPr>
          <w:sz w:val="22"/>
          <w:szCs w:val="22"/>
          <w:lang w:val="uk-UA"/>
        </w:rPr>
      </w:pPr>
      <w:r>
        <w:rPr>
          <w:sz w:val="22"/>
          <w:szCs w:val="22"/>
          <w:lang w:val="uk-UA"/>
        </w:rPr>
        <w:t xml:space="preserve">      — </w:t>
      </w:r>
      <w:r>
        <w:rPr>
          <w:sz w:val="22"/>
          <w:szCs w:val="22"/>
          <w:lang w:val="uk-UA"/>
        </w:rPr>
        <w:t>Я никогда больше не буду плавать там, где глубоко, — заявил, вздрагивая, Снифф. — Подумать только, все это раньше лежало под тоб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поглядел вниз в трещину, где еще задержалась вода, там кишмя кишела таинственная жизн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о это красиво, очень красиво! — воскликнул Снусмумрик. — И к тому же до нас здесь еще никто не быв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он! — завопил Снифф. — Сундук с сокровищами! Ты говорил, что здесь лежат затонувшие сокровищ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бросил ходули и стал вытаскивать сундук из пес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могите! — крикнул Снифф, — Он заперт! Он застрял в песк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не можем унести его, — возразил Снорк. — Он слишком большой. Милый Снифф, поторапливайся! Ты найдешь кое-что получше, когда придешь дом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маленький зверек Снифф поплелся дальше, сморщив в отчаянии мордочк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калы становились все выше и мрачнее, землю прорезали трещины, ходули то и дело застревали в них, и путешественники шли все медленнее и медленнее. Время от времени кто-то из них падал мордочкой вниз. Они уже больше не болтали а только шли, шли и шли… И вдруг перед ними оказался затонувший корабль. Бедняга выглядел ужасно печально. Мачта была сломана, а разбитые борта обросли ракушками и морской травой. Снасти унесло течение. Но носовая фигура сохранилась. Она смотрела поверх них куда-то вдаль и печально улыбалась, думая о свое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По-твоему, они успели спастись? — прошептала фрёкен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онечно успели, — ответил Муми-тролль. — Ведь у них были спасательные шлюпки. Пойдем дальше. Это слишком печальное зрелищ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годите немножко! — крикнул Снифф и спрыгнул с ходулей. — Тут что-то блестит! Наверное, золот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подлез под остов корабля и начал рыться в водоросля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инжал! — крикнул он, — Золотой! А на рукоятке драгоценные камн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Фрёкен Снорк наклонилась, чтобы поглядеть, и потеряла равновесие. Она качнулась вместе с ходулями вперед, потом назад, закричала тоненьким дискантом, описала дугу и рухнула в черное брюхо корабля. Муми-тролль бросился спасать е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вскарабкался по ржавой якорной цепи, прошел, скользя, по кучам водорослей вдоль палубы и заглянул в темный трю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Где ты? — крикну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Здесь! — пропищала фрёкен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ушибла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т, только испугала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спрыгнул в трюм. Вода доходила ему до живота. Мерзко пахло плесень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ечно этот Снифф со своими драгоценностями! — сказа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о я понимаю его, — возразила фрёкен Снорк. — Я обожаю драгоценные камни, золото и жемчуг! Может, и тут что-нибудь есть… Дава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Здесь слишком темно. И могут прятаться какие-нибудь ужасност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нятно, — послушно ответила фрёкен Снорк. — Тогда подними меня, пожалуйст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Муми-тролль подсадил ее на край лю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как вы там? — крикну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снова спасена! — радостно ответила фрёкен Снорк и достала зеркальце, чтобы поглядеть, не разбилось ли о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зеркальце, слава Богу, было цело, и рубины на его оборотной стороне не осыпались. В зеркальце она увидела свою мокрую челку, черный люк, уши Муми-тролля, а за ним в темноте что-то другое. И это другое шевелилось и медленно приближалось к Муми-тролл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Берегись! — крикнула она. — Там что-то позади теб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огляну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Это была каракатица, самое опасное морское чудовище. Гигантская каракатица подползла к нему из темно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Муми-тролль попытался вскарабкаться вверх, но доски были слишком скользкие. Он каждый раз сползал вниз и плюхался в воду. Фрёкен Снорк сидела наверху и кричала все еще продолжая держать зеркальце в лап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 каракатица подползала все ближ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незапно она остановилась и зажмурилась. Зеркальце поймало огненный диск кометы и послало ослепительный зайчик прямо в морду каракатице. Она испугалась. Ведь каракатица всю свою жизнь прожила в темноте на дне глубокого моря. И вот темнота исчезла. И море исчезло. А тут еще этот отвратительный красный свет ударил ей в глаза! Каракатица вздохнула и осталась лежать в трюме, обхватив голову всеми своими руками-щупальцам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Фрёкен Снорк, ты спасла мне жизнь! — воскликнул Муми-тролль. — Да еще каким остроумным способ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получилось нечаянно, — ответила фрёкен Снорк — но я хотела бы спасать тебя от каракатиц каждый день!</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Ну нет, уж это было бы слишком, — испугался Муми-тролль. — Пошли, я хочу убраться отсюда поскорее.</w:t>
      </w:r>
    </w:p>
    <w:p>
      <w:pPr>
        <w:pStyle w:val="Normal"/>
        <w:ind w:left="345" w:hanging="0"/>
        <w:jc w:val="both"/>
        <w:rPr>
          <w:sz w:val="22"/>
          <w:szCs w:val="22"/>
          <w:lang w:val="uk-UA"/>
        </w:rPr>
      </w:pPr>
      <w:r>
        <w:rPr>
          <w:sz w:val="22"/>
          <w:szCs w:val="22"/>
          <w:lang w:val="uk-UA"/>
        </w:rPr>
        <w:t xml:space="preserve">      </w:t>
      </w:r>
      <w:r>
        <w:rPr>
          <w:sz w:val="22"/>
          <w:szCs w:val="22"/>
          <w:lang w:val="uk-UA"/>
        </w:rPr>
        <w:t>Весь день они шли по пустынному морскому дну, опускаясь все глубже и глубже. Им попадались на пути огромные глубоководные раковины, вовсе не похожие на те, которые находят на берегу. Они были украшены зубцами и затейливыми извилинами и раскрашены в яркие цвет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 них можно жить, — сказала фрёкен Снорк. — Слышите как они шумят? Может, в них кто-нибудь сидит и что-то шепч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море, — ответил Снусмумрик, — Раковина помнит море. Ему захотелось играть, и он достал губную гармошку. Но она не издала ни одного звука. Водяные пары прогнали все нотки Это плохо, — вздохнул огорченный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апа починит ее, когда мы придем домой, — успокоил его Муми-тролль. — Он может починить все что угодно стоит ему только захоте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коро мы подойдем к самому глубокому месту, — предупредил Снусмумрик, — идите осторож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одорослей здесь больше не было. Покрытое серым илом морское дно резко пошло вниз. А потом вдруг дна вовсе не стало. Оно исчезло в пропасти среди теней и водяного пара Никто не подошел к краю пропасти, они молча стали огибать ее. Одна лишь фрёкен Снорк оглянулась и посетовала на то, что там осталась самая красивая раковина. Ослепительно-белая, она сияла в полумраке. Море в ней не пел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подходи к ней, — сказал Муми-тролль. — Это опасное место. Там, внизу, прячутся невиданные чудовища. Они живут в тин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аступил вечер. Они держались вместе, прислушиваясь к этой странной тишине. Все вокруг было мягким, мокрым и удивительно тихим. Им не хватало обычных негромких звуков, которые слышны по вечерам на земле: шелеста листвы под ветром, щебетанья птиц, шагов тех, кто спешит домой. Они не решались развести огонь и боялись заснуть по соседству с опасными чудовищами, которые, быть может, следили за ними, скрываясь в этой глубине. Наконец они забрались на высокий утес, где почувствовали себя в большей безопасности, и доели остатки хрустящих хлебцев из запаса фрёкен Снорк и ее брат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Муми-тролль вызвался первым стоять в карауле и предложил отдежурить также за фрёкен Снорк. Остальные уснули, тесно прижавшись друг к другу. А он сидел, уставясь на мертвое морское дно. В свете кометы оно казалось красным, а тени были черные, бархатны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Глядя на эту мрачную картину, Муми-тролль думал о том, как, должно быть, боялась Земля этого приближающегося к ней огненного шара. Он думал о том, как сильно любил все это: лес и море, дождь и ветер, траву и мох. О том, что жить без всего этого было бы невозмож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потом он вспомнил о маме и решил, что она знает, как все это спаст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 *</w:t>
      </w:r>
    </w:p>
    <w:p>
      <w:pPr>
        <w:pStyle w:val="Normal"/>
        <w:ind w:left="345" w:hanging="0"/>
        <w:jc w:val="both"/>
        <w:rPr>
          <w:sz w:val="22"/>
          <w:szCs w:val="22"/>
          <w:lang w:val="uk-UA"/>
        </w:rPr>
      </w:pPr>
      <w:r>
        <w:rPr>
          <w:sz w:val="22"/>
          <w:szCs w:val="22"/>
          <w:lang w:val="uk-UA"/>
        </w:rPr>
        <w:t xml:space="preserve">      </w:t>
      </w:r>
      <w:r>
        <w:rPr>
          <w:sz w:val="22"/>
          <w:szCs w:val="22"/>
          <w:lang w:val="uk-UA"/>
        </w:rPr>
        <w:t>Снифф проснулся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а прилетит завтр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се взглянули на комету (фрёкен Снорк робко, из-под челки). Комета стала большая до ужаса. Вокруг нее полыхал венец дрожащих огней. Водяной пар исчез, открылась широкая панорама морского д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оброе утро! — сказал Снусмумрик и надвинул шляпу на уши. — Пора отправляться в пу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Было время завтрака, когда им повстречался какой-то скрут на велосипеде. На спине у него сидел в мешке его малыш. На багажнике велосипеда лежал чемодан, масса узелков болтались, повешенные на ру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Лицо у Скрута было ужасно красное, и он, поглядев на них, даже не поздорова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ивет! — крикнул ему Муми-тролль. — Ты что, не узнаешь меня? Переезжать собра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крут слез с велосипеда и быстро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з Долины муми-троллей уехали все до одного. Что же мне, оставаться и ждать комет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А кто сказал, что комета упадет в Муми-дален? — спросил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ыхухоль, — ответил Скру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а мои папа с мамой? — крикнул Муми-тролль. — Они-то уж точно остались! Ведь они ждут мен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да, да, — нетерпеливо ответил Скрут, — они сидят на веранде. Но мне до этого дела нет! Между прочим, ты не успееш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Скрут покатил дальше. Волосы у него стояли дыб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постояли и поглядели ему вслед.</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емодан! — удивился Снусмумрик, — Узелки и пакеты! В такую-то жару! Пошли дальш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емного погодя они повстречали несколько сотен хатифнаттов. Они шли на восток. На морском дне было полным-полно беженцев. Мелкий народец, малявки всякого рода, семейства мышей, мышиные тролли и лесные зверюшки. И все они бежали из Долины муми-троллей. Почти все шли пешком, некоторые, самые перепуганные, бежали, но семейные раздобыли телеги или даже коляски, а кое-кто прихватил с собой весь дом. Все они бросали испуганные взгляды на небо, и почти ни у кого не было времени поздоровать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 странно, — печально сказал Муми-тролль, я давно знаю многих из них, и мы давно не виделись. А ведь есть о чем поговорить, и особенно сейчас!</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и боятся! — объясни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ну! — сказал Муми-тролль. — У себя дома ничего не страшно!</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По-моему, мы ужасно храбрые! — крикнул Снифф и замахал кинжалом так, что драгоценные камни засверкали.</w:t>
      </w:r>
    </w:p>
    <w:p>
      <w:pPr>
        <w:pStyle w:val="Normal"/>
        <w:ind w:left="345" w:hanging="0"/>
        <w:jc w:val="both"/>
        <w:rPr>
          <w:sz w:val="22"/>
          <w:szCs w:val="22"/>
          <w:lang w:val="uk-UA"/>
        </w:rPr>
      </w:pPr>
      <w:r>
        <w:rPr>
          <w:sz w:val="22"/>
          <w:szCs w:val="22"/>
          <w:lang w:val="uk-UA"/>
        </w:rPr>
        <w:t xml:space="preserve">      — </w:t>
      </w:r>
      <w:r>
        <w:rPr>
          <w:sz w:val="22"/>
          <w:szCs w:val="22"/>
          <w:lang w:val="uk-UA"/>
        </w:rPr>
        <w:t>Я не считаю, что мы такие уж храбрые, просто привыкли к этой комете. Мы уже почти знакомы с ней. Мы первыми узнали про нее и видели, как она растет, становится все больше и больше. Подумать только, как ей, наверно, одинок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 согласился Снусмумрик, — должно быть, очень одиноко тому, кого все боя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Фрёкен Снорк взяла Муми-тролля за лапк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 всяком случае, — сказала она, — я обещаю не бояться, пока ты не боишь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наконец они вышли на другой берег. Они спрыгнули с ходулей, стали валяться на песке, бегали по лесу, кричали, смеялись и обнимали друг друг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почти дома! — кричал Муми-тролль, — Торопитесь! Торопитесь! Папа с мамой сидят на веранде и жду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дорога домой была гораздо длиннее, чем они дума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 лесу они встретили одного хемуля. Он сидел с альбомом для марок в лапах и разговаривал сам с соб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уматоха и беготня — сказал Хемуль. — Все суетятся и бегут, а в чем дело, ни один не скаж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ивет! — крикнул Муми-тролль, — Ты случайно не родственник Хемулю, который любит ночных бабоче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 мой двоюродный брат по отцу, — ответил Хемуль с плохо скрываемым отвращением, — большой осел. Мы с ним больше не родня, я порвал с ним знакомств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почему? — удивился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 ужасно ограниченный. Ничем не интересуется, кроме своих насекомых. Насекомые, насекомые, насекомые — единственное, что его занимает. Провались земля у него под ногами, он и то не замети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Земля и собирается сделать, — объяснил Снорк. — Точнее завтра в двадцать часов сорок две мину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то? — воскликнул Хемуль. — Стало быть, опять будет суматоха? Я целую неделю раскладывал марки, просмотрел каждый штамп. И чем же дело кончилось? Унесли мой стол! Вытащили из-под меня стул. Заперли дом! И теперь я сижу здесь, марки перепутаны, свалены в кучу. И никто не может объяснить мне, что происходи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Милый Хемуль, — сказал Снусмумрик очень медленно и отчетливо. — Дело в том, что завтра прилетит комета, которая столкнется с Земле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толкнется? — повторил Хемуль. — Но при чем тут коллекция маро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оллекция ни при чем. При чем тут блуждающая хвостатая звезда. И когда она прилетит сюда, от твоих марок мало что остане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збави Бог! — воскликнул Хемуль и подобрал свои юбки (надо сказать, что этот хемуль носил юбки, почему — никто не знает. Может, ему в голову не приходило попробовать надеть брю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куда же тогда мне деваться? — растерянно спроси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можешь пойти с нами, — предложила фрёкен Снорк. — Можешь сам спрятаться и спрятать свои марки в нашей красивой пещер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 моей красивой пещере, — поправил ее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Хемуль отправился с ними в Муми-дален. Идти в компании с Хемулем было нелегко. Один раз им пришлось вернуться на несколько километров назад, чтобы подобрать марку с типографской опечаткой, которую он обронил. А два раза он поскандалил со Снорком о чем-то, чего ни один из них не понимал (они уверяли, что это дискуссия, но остальные приняли ее за обыкновенный сканд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шел отдельно от них и был необычно молчалив. Он думал о котенке. Не забыла ли мама Муми-тролля наливать ему в блюдечко молоко? А вдруг киска не поймет, что нужно любить его, Сниффа, и полюбит Муми-маму? Станет ли она ласкаться к нему, когда он придет, или уйдет прочь, задрав хвост? Этих кошек так трудно понять. Лучше всего просто намекать другим, что у тебя есть кто-то, кто тебя ужасно любит. Снифф очень гордился тем, что во время этого долгого путешествия он ни разу не промолвил ни словечка про какого-нибудь котен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ы слышите? — спросил вдруг Снусмумрик и вынул трубку изо рта. — Подул ветер…</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остановились и прислушались. Откуда-то издалека из леса, доносился свист, который быстро перешел в тоненькое завывание. Но ветки деревьев не шевелили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глядите! — закричал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ысоко над верхушками деревьев летело огромное облако. Оно поднималось и затмило все красное небо. И внезапно это облако нырнуло в лес. Это были кузнечики — миллионы больших зеленых кузнечиков. Они тут же стали пожирать лес. Они грызли его с хрустом. Обгладывали кору одного дерева за другим, грызли, рвали, срывали. Они собирались в кучи, прыгали, полза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Фрёкен Снорк забралась на камень и крича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иленькая, — сказал Снорк, — ведь это только кузнечики. Ведь ты помнишь кузнечика, который играл на скрипке на бал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о ведь они кишмя кишат! — крикнула фрёкен Снорк. — А один-то кузнечик не может кишмя кишеть! Не мож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как вы думаете, они едят почтовые марки? — испуганно спросил Хемуль, обнимая альбом с марками.</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Бедный красивый лес! — закричал Муми-тролль. — Вы только посмотрите, на что он стал похож!</w:t>
      </w:r>
    </w:p>
    <w:p>
      <w:pPr>
        <w:pStyle w:val="Normal"/>
        <w:ind w:left="345" w:hanging="0"/>
        <w:jc w:val="both"/>
        <w:rPr>
          <w:sz w:val="22"/>
          <w:szCs w:val="22"/>
          <w:lang w:val="uk-UA"/>
        </w:rPr>
      </w:pPr>
      <w:r>
        <w:rPr>
          <w:sz w:val="22"/>
          <w:szCs w:val="22"/>
          <w:lang w:val="uk-UA"/>
        </w:rPr>
        <w:t xml:space="preserve">      </w:t>
      </w:r>
      <w:r>
        <w:rPr>
          <w:sz w:val="22"/>
          <w:szCs w:val="22"/>
          <w:lang w:val="uk-UA"/>
        </w:rPr>
        <w:t>Деревья стояли голые, обглоданные. Земля была совершенно голая! Остался лишь единственный цветочек за ухом у фрёкен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вот огромное облако голодных кузнечиков поднялось в небо и улетело на запад. Лес снова затих. Снорк сел и записал в своей тетрадке: «Катастрофа номер оди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знаете ли вы, что комета всегда влечет за собой катастрофы? — спроси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ие катастрофы? — удивился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учи кузнечиков, чуму, землетрясение, — перечислил Снорк, — наводнения, циклоны и тому подобно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дним словом, беспокойство, — пробормотал Хемуль. — Нет покоя, да и тольк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пошли дальше по обглоданному лес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Хоть бы они не сожрали наш сад! — думал Муми-тролль, — Мама бы этого просто не вынесла. И папин табак на грядка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илый Снусмумрик, сыграй что-нибудь, — попросил он — Что-нибудь печально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Губная гармошка сломалась, — ответил Снусмумрик. — Вернулись только несколько ното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сыграй тогда хотя бы их!</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Снусмумрик сыграл песню бродяже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w:t>
      </w:r>
      <w:r>
        <w:rPr>
          <w:sz w:val="22"/>
          <w:szCs w:val="22"/>
          <w:lang w:val="uk-UA"/>
        </w:rPr>
        <w:t>.. бродяжкам, ……….. бедняжкам. Ночи ………………… ……………. одиноко, А мы ………………….. …………. далеко-далёко.</w:t>
      </w:r>
    </w:p>
    <w:p>
      <w:pPr>
        <w:pStyle w:val="Normal"/>
        <w:ind w:left="345" w:hanging="0"/>
        <w:jc w:val="both"/>
        <w:rPr>
          <w:sz w:val="22"/>
          <w:szCs w:val="22"/>
          <w:lang w:val="uk-UA"/>
        </w:rPr>
      </w:pPr>
      <w:r>
        <w:rPr>
          <w:sz w:val="22"/>
          <w:szCs w:val="22"/>
          <w:lang w:val="uk-UA"/>
        </w:rPr>
        <w:t xml:space="preserve">      — </w:t>
      </w:r>
      <w:r>
        <w:rPr>
          <w:sz w:val="22"/>
          <w:szCs w:val="22"/>
          <w:lang w:val="uk-UA"/>
        </w:rPr>
        <w:t>Это звучит просто ужасно, — заявил Хему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их усталые ножки-крошки побрели дальше. Вечером подул ветер. Вначале это был обычный сердитый ветер. Но сила его все увеличивалась и достигла пяти, потом шести баллов. Скоро задул семибалльный, который перешел в шторм. Они шли по большому болоту, когда начало шторми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тастрофа номер два! — крикнул Снорк и помахал тетрадкой. — Идет цикл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тут ветер вырвал у него из лапы тетрадку. Она полетела высоко-высоко, и вместе с ней улетели все указания, как можно спастись от коме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ас несет к дому! — обрадовался Муми-тролль. — Как здорово, что ветер дует в нашу сторон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етер с воем настиг их на болоте. Он попытался сорвать шляпу с головы Снусмумрика, опрокинул Сниффа на голову, сорвал с Муми-тролля медаль и поднял ее к неб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Мне страшно! — закричала фрёкен Снорк. — Держите меня за лап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крепко сжал ее лапк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х, если бы у меня был большой воздушный шар! — подумал он. — Мы улетели бы домой… Прямиком к маме с пап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вдруг Хемуль взвыл сильнее туманной сирены. Шторм подхватил его альбом и понес его вместе со всеми марками, с типографскими опечатками, водяными знаками. Он полетел птицей и становился все меньше и меньше… Хемуль побежал за ним вдогонку. Шторм задрал его юбки, они развевались, хлопая на ветру. Хемуль порхал, как большой бумажный дракон, пока не зацепился за куст. Платье задралось ему на голову, и он потерял всякую надежд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Немного погодя он почувствовал, что кто-то тянет его за рукав.</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ставьте меня в покое, — взвыл он, — я несчастный Хемуль, потерявший альбом с маркам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знаю, — ответил Муми-тролль, — это очень печально. Но, к сожалению, мы должны одолжить у тебя платье Мы сделаем из него воздушный шар. Нам нужно поскорее добраться до дома. Комета прилетает! Будь добр, сними плать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приставай ко мне! — истерично закричал Хемуль. — И не говори про кометы! Я их терпеть не мог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Шторм уже достиг десяти баллов. На горизонте показалось черное облако в виде спирали. Завихряясь, оно двигалось к ним все ближе и ближ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нимай платье! — заора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икто не слышал, что Хемуль ответил. И хорошо, потому что он некрасиво выругался. Через секунду они стащили с него платье через голову. Это было огромное платье с воланами, которое Хемулю досталось от тетки по материнской линии. Стоило только завязать ворот и рукава, как оно превратилось в прекрасный воздушный шар.</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Черное облако было уже совсем близк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ержись и не разжимай лапы! — приказал Снусмумрик. — Сейчас мы полетим за твоим альбом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се крепко ухватились за волан платья Хемуля, ветер влетел в него и поднял в воздух. Черное облако уже накрыло болото и с воем и ревом бросилось догонять их. Земля исчезла у них из-под лап. Наступила кромешная мгла. А они полетели далеко-далеко на запад в ночной мра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езадолго до полуночи циклон задохнулся и выбился из сил. Воздушный шар медленно опустился в лес и повис на высоком дереве. Долгое время все молчали. Они сидели, съежившись, на ветках, смотрели на красный сумрак леса и слушали, как циклон улетает прочь, все дальше и дальше. Под конец слышался только слабый вой, а вскоре он и вовсе затих. Наступила тиши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Тогда Снусмумрик спрос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как вы там?</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Я-то здесь, — ответила самая маленькая тень. — Если только это я, а не какая-то несчастная соринка, которую унес шторм. Говорил я, что вы будете за меня отвечать!</w:t>
      </w:r>
    </w:p>
    <w:p>
      <w:pPr>
        <w:pStyle w:val="Normal"/>
        <w:ind w:left="345" w:hanging="0"/>
        <w:jc w:val="both"/>
        <w:rPr>
          <w:sz w:val="22"/>
          <w:szCs w:val="22"/>
          <w:lang w:val="uk-UA"/>
        </w:rPr>
      </w:pPr>
      <w:r>
        <w:rPr>
          <w:sz w:val="22"/>
          <w:szCs w:val="22"/>
          <w:lang w:val="uk-UA"/>
        </w:rPr>
        <w:t xml:space="preserve">      — </w:t>
      </w:r>
      <w:r>
        <w:rPr>
          <w:sz w:val="22"/>
          <w:szCs w:val="22"/>
          <w:lang w:val="uk-UA"/>
        </w:rPr>
        <w:t>Кто же это, как не ты! — сердито заметил Хемуль. — От тебя так легко не отделаешься. А я вот хочу спросить, получу ли я обратно свое плать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лучай, пожалуйста, — ответил Снорк, — и спасибо, что одолжил нам е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где фрёкен Снорк? — крикну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Здесь, — ответила она из темноты. — И зеркальце у меня сохранило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у меня шляпа! — заявил Снусмумрик и засмеялся. — И губная гармошка! И перышко на шляп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Хемуль натянул на себя плать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вижу, вы в отличном расположении духа, — сказал он. — Терпеть не могу смятые волан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Больше никто из них не смог сказать ни словечка. Они уснули на ветвях большого дерева. Усталые и измученные они проснулись на другой день лишь в двенадцать утр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 *</w:t>
      </w:r>
    </w:p>
    <w:p>
      <w:pPr>
        <w:pStyle w:val="Normal"/>
        <w:ind w:left="345" w:hanging="0"/>
        <w:jc w:val="both"/>
        <w:rPr>
          <w:sz w:val="22"/>
          <w:szCs w:val="22"/>
          <w:lang w:val="uk-UA"/>
        </w:rPr>
      </w:pPr>
      <w:r>
        <w:rPr>
          <w:sz w:val="22"/>
          <w:szCs w:val="22"/>
          <w:lang w:val="uk-UA"/>
        </w:rPr>
        <w:t xml:space="preserve">      </w:t>
      </w:r>
      <w:r>
        <w:rPr>
          <w:sz w:val="22"/>
          <w:szCs w:val="22"/>
          <w:lang w:val="uk-UA"/>
        </w:rPr>
        <w:t>В пятницу седьмого августа стояла ужасная жара, ветра не было вовсе. Никто из них не знал, который час. Они просто почувствовали, что уже позд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стала огромной, и было ясно видно, что она нацелилась на Муми-дален. Огненное кольцо вокруг нее пылало белым пламенем и светило с кошмарной сил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первым слез с дерева. Он осторожно огляделся, понюхал воздух и закрич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здесь все зелено! Здесь повсюду листочки и цве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Лес был не объеден, он выглядел здесь таким, каким и должен быть лес. Похоже было, что до дома недалек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 этот день каждая малявка, каждый муравей забились поглубже в землю, а птицы молча сидели на деревьях и жда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дорогая сестричка, — сказал Снорк, — не хочешь ли ты сегодня заткнуть за ухо цветоче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 мило с твоей стороны подумать об этом, — ответила она, — но мне сегодня не до этого. Мне страш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 Снифф думал про своего котенка. Сидит ли он на лесенке веранды? Скажет ли он что-нибудь, увидев его? Промурлыкает ли хотя бы что-нибудь? А вдруг он забыл его? Ведь котенок такой маленький! Снифф ужасно волновался. Под конец он даже начал потихонечку хныка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се это прекрасно, скажу я тебе, — заметил Снусмумрик. — Но попробуй идти немножко быстрее. Нам нужно торопить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оропиться! — воскликнул Хемуль. — Все торопятся! Все скандалят! Нет покоя на этой земле! — Он долго ходил и искал свой альбом, и мордочка у него сморщилась от горя. Стояла нестерпимая жара, а у них не осталось ни еды, ни питья. Они все шли и ш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До чего странным становишься, когда сильно хочешь чего-нибудь, — думал Муми-тролль. — Мне кажется, что я точно чувствую вкусный запах свежих булочек». Он вздохнул и пошел дальше. Немного погодя он остановился, поднял мордочку, снова принюхался и помчался бег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Лес стал редеть. Запах свежих булочек стал еще отчетливее. И вдруг он увидел Долину муми-троллей и свой голубой муми-дом, спокойный, привычный, такой же, как до их путешестви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 в доме его мама преспокойно пекла сдобное печенье с корице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аконец-то мы дома! Мы дома! — закричал Муми-тролль. — Я знал, что все будет хорошо! Идите сюда! Поглядит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про тот мост ты рассказывал? — спросила фрёкен Снорк. — А это наверняка дерево, по которому удобно лазить. Какой чудесный дом! Какая красивая веранд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поглядел на лесенку веранды. Но никакой котенок его там не жд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ама Муми-тролля сидела в кухне и украшала торт розовыми взбитыми сливками. На торте красовалась затейливая шоколадная надпись: «Моему любимому Муми-троллю». Верхушка торта была украшена звездой из глазур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Мама тихонько насвистывала песенку и время от времени поглядывала в окно. Муми-папа беспокойно ходил из одной комнаты в другую, явно не в себ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чему они не идут? — воскликнул он. — Уже скоро половина второ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идут, — ответила мама. — Не волнуйся. Приподними, пожалуйста, торт, я подстелю под него ажурную бумажку. Сниффу я позволю облизать блюдо, он это люби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апа вздохнул и приподнял тор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надо было разрешать им уезжать из дома, — сказал он, — но ведь мы не понима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тут они увидели Выхухоля. Философ вошел и уселся на дровяной лар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что там с этой кометой? — спросила мам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Летит на всех парах, — ответил он сердито и добавил: — Нашли время печь тор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что, нужно было испечь печенье с корицей? — спросила мам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м, может быть, несколько штучек, пока мы жде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ъев три печенинки, он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икак ваш сын бежит по мосту! В какой-то очень пестрой компани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уми-тролль? — крикнула мама и уронила лопаточку, которой снимала печенье, в ведерко с помоями. — И ты говоришь об этом только сейчас!</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а выбежала из дома на пригорок, а папа бросился за ней.</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w:t>
      </w:r>
      <w:r>
        <w:rPr>
          <w:sz w:val="22"/>
          <w:szCs w:val="22"/>
          <w:lang w:val="uk-UA"/>
        </w:rPr>
        <w:t>Вот он явился! А вот  и Снифф… А с ними куча всякого народу, кого папа с мамой не знали.</w:t>
      </w:r>
    </w:p>
    <w:p>
      <w:pPr>
        <w:pStyle w:val="Normal"/>
        <w:ind w:left="345" w:hanging="0"/>
        <w:jc w:val="both"/>
        <w:rPr>
          <w:sz w:val="22"/>
          <w:szCs w:val="22"/>
          <w:lang w:val="uk-UA"/>
        </w:rPr>
      </w:pPr>
      <w:r>
        <w:rPr>
          <w:sz w:val="22"/>
          <w:szCs w:val="22"/>
          <w:lang w:val="uk-UA"/>
        </w:rPr>
        <w:t xml:space="preserve">      — </w:t>
      </w:r>
      <w:r>
        <w:rPr>
          <w:sz w:val="22"/>
          <w:szCs w:val="22"/>
          <w:lang w:val="uk-UA"/>
        </w:rPr>
        <w:t>Как же я ждала вас! — воскликнула мама. — Дай мне тебя обнять! Какие вы худые и грязные! Ах как я рада… Просто глазам своим не вер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ама! Папа! — закричал Муми-тролль. — Я сражался! Сражался с ядовитым кустом и победил! Чик-чик! И обрубил ему руки, под конец остался один только ство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х какой ты смелый! — воскликнула мама. — А кого это ты к нам приве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фрёкен Снорк, — ответил Муми-тролль, — а это Снорк. А вот Снусмумрик, мой лучший друг. А это Хемуль, который собирает почтовые мар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се пожали друг другу лап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Это интересно, — сказал папа Муми-тролля, — отличное хобби собирать мар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вовсе это не хобби! — рявкнул невыспавшийся Хемуль. — Это моя професси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как, — ответил папа, — тогда вам, наверное, будет приятно посмотреть на альбом с марками, который вчера сюда принесло ветр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то? — заорал Хему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да, — подтвердила мама, — я поставила тесто подниматься вчера вечером, а наутро оно было усыпано противными маленькими клейкими бумажкам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лейкими бумажками? — переспросил Хемуль, побледнев. — А они остались у вас? Где они? Отвечайте во имя всех нехемульских хемулей, вы их выброси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они все. Сушатся, — ответила мама и показала на бельевую веревку, натянутую между кустами сирен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Хемуль бросил один-единственный взгляд на свой красный альбом и закричал от радости. И побежал, спотыкаясь, к маркам так быстро, как только ему позволяли оборванные воланы плать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езет же некоторым! — с горечью сказа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иска не пришла его встречать. Он с упреком показал на блюдечко с молоком, стоявшее на лесенке веранд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хоже, что молоко прокисло, — заяви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все жара, — объяснила мама. — В такую жару все киснет. Но она так редко приходит пить… Дорогие детки, давайте завтракать. Входите в дом и познакомьтесь с Выхухоле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Снифф остался в саду. Он стал ползать в кустах и звать котенка. Поискал в дровяном сарае. Искал везде и звал без конца. Но котенок не прише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Тогда Снифф пошел на веранду, где все остальные завтракали и говорили про комет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ыхухоль сказал, что комета упадет нынче вечером на наш огород, — сказала Муми-мама. — Надо же, как раз сейчас, когда ветер сдул наконец с овощей эту противную серую пыль… Так что мне даже не пришлось ее смывать. Надо же! Значит, Космос в самом деле черный! Стало быть, ты его виде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онечно, я, — ответил Снифф, немного повеселев. — Я все разузнал для вас. А когда прилетит комета, вы можете спрятаться в моей пещер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дожди немного! — воскликнул Снорк. — Нам нужно устроить собрание и все обсудить! Большое собрание! Нельзя так сразу принимать важное решени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чему нельзя? — возразила фрёкен Снорк. — Что тут долго решать! Мы переберемся в пещеру и заберем с собой все свои драгоценност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се стали кричать, перебивая друг друга, и махать лапами, а Снифф опрокинул на скатерть целый стакан молок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Давайте устроим праздничный обед в пещере! — предложил Муми-тролль. — Пусть это будет пикн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 — вспомнил Снифф. — Вы видели мой кинж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Философ встал из-за стола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 вами не соскучишься! К чему вся эта болтовня, когда от вас все равно останется мокрое место. Я пойду полежу в гамаке и подумаю. Пока! Может, мы больше и не увидим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он уше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немного приутихли. А папа Муми-тролля глубоко вздохну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пойму, почему это Выхухоль действует на меня угнетающе. Уже три часа… Может, нам начать укладываться? Сколько вещей мы сможем расположить в пещер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апа взглянул на Снорка и спрос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сможешь организовать переезд?</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орк покраснел от радост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пробую, — сказал он серьезно. — Но сначала дайте мне тетрадь в клеточку или линеечку, ручку, сантиметр и план пещеры с птичьего полета с точными размерами. Потом мне понадобится перечень всех ваших вещей. Обозначьте тремя звездочками самое необходимое и дорогое для вас и одной звездочкой те, без которых вы можете обойти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ой список можешь уже получить! — сказал Снусмумрик со смехом. — Губная гармошка. Три звездоч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вот начались большие сборы. Философ лежал в гамаке и смотрел на них. А Хемуль сидел под сиренью и сортировал почтовые мар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мама бегала по дому, искала веревки и оберточную бумагу. Она опустошила весь запас соленья и варенья и сняла занавески. Из комода вытащили все ящики, а постельное белье уложили на пригорке.</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w:t>
      </w:r>
      <w:r>
        <w:rPr>
          <w:sz w:val="22"/>
          <w:szCs w:val="22"/>
          <w:lang w:val="uk-UA"/>
        </w:rPr>
        <w:t>Папа уложил чемоданы, узлы, мешочки, корзины и пакеты на тачку. А Снорк сидел за столом на веранде, разложив списки и расчеты. Он был совершенно счастлив.</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А что мы будем делать с ракушками, которыми обложены клумбы? — спросила фрёкен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х надо взять с собой. На них три звездочки. Милый Снифф, ты можешь отнести торт в пещеру? Его нельзя везти на тачк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слушай, — сказал папа, — мы не можем выкопать все розы. У нас не хватит времен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ыкопай только желтые, — ответила мама, — желтые надо взять с соб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она побежала надергать редиски, хотя бы самой крупной. А папа перевозил вещи на тачке на песчаный берег, откуда Муми-тролль и Снусмумрик переносили вещи в пещеру. Это было похуже переселения в другую страну, ведь у них не было времен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Жара была нестерпимая, и мертвый берег освещал зловещий красный свет. Папа старался не смотреть на эту страшную картину. Он только гонял тачку взад-вперед, удивляясь, как это он ухитрился скопить за всю свою жизнь столько ненужных вещей. Время от времени он поглядывал на час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Это последняя поездка, — подумал он. — Я не собираюсь перевозить веревки от печных заслонок и ручки от шкафов!..»</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он в последний раз покатил тачку в Муми-дале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 дома мама тащила ванну на пригорок. Снифф стоял рядом и держал в лапе блюдечко с молок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не слушаешь меня, — сказал он. — Я тебя три раза спрашивал, где о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то «она»? — растерянно спросила мам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оя киска! — крикнул Снифф. — Где моя кисочка, которая так сильно тосковала обо мне? Мы должны спасти е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да, конечно, — ответила мама. — Твой секретный котенок… Дело в том, что я видела иногда только его хвостик. Он приходит по ночам и пьет молок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ак он не полюбил теб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т, — ответила мама. — Он очень самостоятельный. Вот увидишь, он сам справится. Кошки всегда справляются сами, они независимы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тут явился папа, громыхая тачко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езу в последний раз! — крикнул он. — Скоро половина седьмого, а нам еще надо заделать дырки на потолке в пещере… Зачем ты вытащила эту ванну, скажи ради всего свято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а совсем новая, — объяснила мама. — Ты ведь знаешь, как приятно в ней мыться, и к тому ж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хорошо, хорошо, — ответил папа, — прыгай в нее, и я отвезу тебя в пещеру. А где Хему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 пересчитывает свои марки, — ответила фрёкен Снорк, держа в лапках семейный фотоальбом. — Как это Муми-тролль ухитрился так растолстеть в детств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Хемуль! — крикнул папа, — Прыгай в ванну, пора ехать! Сейчас комета прилети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Хемуль взял альбом под мышку, послушно прыгнул в ванну, и папа повез их в пещер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ушел из Долины муми-троллей последним. Он шел по лесу и все время звал киску. И наконец он увидел ее. Она сидела во мху и умывала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ивет! — крикнул Снифф, — Как ты себя чувствуеш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иска перестала умываться и посмотрела на него. Снифф осторожно подошел поближе и протянул лапу. Кошечка немного отпрыгнула назад, чтобы он не смог до нее дотянуться. Он несколько раз попытался приласкать ее, но она все время ускользала от него, хотя и не уходила проч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Комета прилетает, — сказал Снифф. — Ты должна пойти с нами в пещеру, а не то она тебя раздавит в пюр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Еще чего! — сказала киска и зевну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бещай, что придешь! — строго сказал Снифф. — Обещай, слышишь? До двадцати часов!</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Ладно, ладно, — пообещала киска. — Приду после, когда захоч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снова стала умывать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поставил блюдечко с молоком на мох, постоял немножко и посмотрел на котенка. А потом побежал к песчаному берегу. Муми-тролли как раз втаскивали ванну на скал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ержи крепче! Тащи! — кричал папа Муми-тролля. — Она мне наехала на лапы! Не отпускай веревк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а скользит! И мыльница все время застревает! — ответил ему сы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ама сидела на берегу и вытирала пот со лб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и переезд! — вздохнула о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то они делают? —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анна слишком велика, — объяснила мама. — Ее никак не втащить в пещеру. Снорк хотел устроить собрание по этому поводу, но нам некогда. Теперь они хотят втащить ее наверх, чтобы закрыть дырку в потолке. Охо-хо, хо-х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я встретил свою киску, — сообщил Снифф. — И она обещала прийти до восьми часов.</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хорошо, — сказала мама, — очень приятно. Ну, я пойду, постелю постели в пещер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казалось, что ванна закрыла почти всю дыру в потолке пещеры. Вот повезло! Понемногу все пожитки перетаскали в пещеру, и мама занавесила вход одеял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думаешь, оно выдержит? — спросил Муми-тролль.</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Мы сейчас обработаем это одеяло моим подземным маслом для загара, — сказал Снусмумрик. — Погляди-ка! Это масло выдержит любую жару. — А пятен от него не останется? — спросила мама. Она вдруг схватилась лапками за мордочку и воскликнула: — Где филосо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 не захотел идти с нами, — объяснил папа. — Он сказал, что подобные вылазки ничего не дадут. И я не уговаривал его. Гамак я ему остав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хо-хо! — вздохнула мама, продолжая готовить обед на примусе. Было без пяти сем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уже ели сыр на десерт, когда услышали, как кто-то царапается у входа в пещеру. Чья-то усатая мордочка высунулась из-под одея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как, значит, ты все-таки явился, — сказа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Что поделаешь, в этом гамаке такая жарища. И я решил: в пещере, наверное, прохладне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Философ с достоинством прошествовал в угол и усел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Ты не встречал котенка, когда шел сюда? — спрос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апа Муми-тролля завел свои часы и сказ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вот, стало быть, мы уже готовы. Сейчас ровно восем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огда мы еще успеем съесть и торт, — решила мама. — Снифф, ты куда его постав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уда-то вон туда, — ответил Снифф, показывая в уго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уда? — спросила мама. — Я его не вижу. Выхухоль, где тор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 видел я ни котят, ни тортов, — сердито ответил философ. — Я их не вижу, не пробую и не дотрагиваюсь до них. Мне не до того, я размышляю.</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Хемуль засмеялся и продолжал клеить марки в свой альбо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ы правы, — заметил он, — кругом суматоха, одна лишь суматох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о где же он может быть? — воскликнула в недоумении мама. — Милый Снифф, не мог же ты съесть по дороге весь тор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н был слишком большой, — ответил, не смущаясь,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ак ты все-таки съел его? — крикну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олько звездочку на верхушке, и она была ужасно твердая, Морра ее побери! — еще громче крикнул Снифф в ответ и залез под матрац, не желая больше на них смотреть: ведь на торте было написано «Моему любимому Муми-троллю» а вовсе не «Моему любимому Сниффу». И кисонька не пришла, хотя был уже девятый час.</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Ой-ой-ой! — воскликнула мама и села на стул, ведь она порядком уста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Фрёкен Снорк строго посмотрела на философ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ну-ка, поднимись на секунду, — велела он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 не подумаю! — огрызнулся филосо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сидишь на торте Муми-тролля, — сказала фрёкен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Тут философ взвился и… Ох! На что был похож его зад! Ох! На что был похож тор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зачем же это-то было делать! — воскликнул Муми-тролль. — И это торт в мою чест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еперь я буду ходить липкий всю жизнь! — завопил философ. — Я тут ни при чем! Сами виноват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Успокойтесь, успокойтесь, — сказала мама. — Ведь торт остался, только изменилась форм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никто ее не слуш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захохотал. А Снифф, думая, что смеются над ним, вылез из-под матраца и закрич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левать я хотел на ваши паршивые торты! Они ведь для Муми-тролля, а вовсе не для меня! Небось никто не подумает, что кошки любят сливки, никто о них не заботится! Пойду поищу свою маленькую кисоньку, одна она любит мен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юркнул под висящее у входа в пещеру одеяло и исчез.</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ой ужас! — воскликнула Муми-мама. — Конечно, надо было написать: «И моему любимому Сниффу». Как же это я не сообрази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еперь ты должна сделать для него что-нибудь очень приятное, — с серьезным видом сказал пап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ама кивнула. Она решила подарить Сниффу изумруды своей бабушки. Из них получится прекрасное ожерелье для маленькой кошеч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усмумрик приподнял одеяло и выглянул из пещер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ожет, мне сходить за ним? — спросил он.</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одожди немножко, — сказала мама. — Ему хочется побыть одному. Он скоро верне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у а что будет со мной? — не унимался перемазанный кремом философ. — Неужели никому здесь нет дела до того, как я выгляж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икому, — откровенно признался Муми-тролль. — У нас есть дела поважнее. А это все пустя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был до того расстроен и зол, что забыл, как страшно ему было раньше в лесу. Казалось, будто деревья вырезаны из красной бумаги. Лес стоял неподвижный, тени здесь не было вовсе, горячая земля хрустела под ногами. Снифф утешался лишь тем, что он произвел впечатление на остальных, что их сейчас, наверное, терзают угрызения совест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пошел дальше в лес, думая о том, как плохо они поступили с ним. Сердце его отчаянно колотилось. «Сейчас они сидят в пещере и лопают свой паршивый торт, — думал он. — А я один на всем белом свете не прячусь, хотя мне страшно. Плевать мне на них! Плевать на всех и на все! На кометы тоже. И на кошек. Абсолютно на вс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тут навстречу ему вышла кошечка, задрав хвост трубой.</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      — </w:t>
      </w:r>
      <w:r>
        <w:rPr>
          <w:sz w:val="22"/>
          <w:szCs w:val="22"/>
          <w:lang w:val="uk-UA"/>
        </w:rPr>
        <w:t>Привет! — холодно сказал Снифф и пошел дальше.</w:t>
      </w:r>
    </w:p>
    <w:p>
      <w:pPr>
        <w:pStyle w:val="Normal"/>
        <w:ind w:left="345" w:hanging="0"/>
        <w:jc w:val="both"/>
        <w:rPr>
          <w:sz w:val="22"/>
          <w:szCs w:val="22"/>
          <w:lang w:val="uk-UA"/>
        </w:rPr>
      </w:pPr>
      <w:r>
        <w:rPr>
          <w:sz w:val="22"/>
          <w:szCs w:val="22"/>
          <w:lang w:val="uk-UA"/>
        </w:rPr>
        <w:t xml:space="preserve">      </w:t>
      </w:r>
      <w:r>
        <w:rPr>
          <w:sz w:val="22"/>
          <w:szCs w:val="22"/>
          <w:lang w:val="uk-UA"/>
        </w:rPr>
        <w:t>Но минуту спустя он почувствовал, как что-то мягкое трется о его лап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от как, — сказал он, — так ты здесь. Обещала прийти и не пришла. Наплевать мне на теб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ивет! Привет! — ответила кисонька. — Погладь меня, я такая мягка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ифф не ответил. А кошечка замурлыкала. В притихшем лесу слышалось лишь мурлыканье маленькой кошечки. Снифф поглядел вокруг, и лапы у него задрожали. Дороги не было, вокруг был один лишь мох. Он не знал, в какую сторону идти к пещер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икому не хотелось есть торт, и даже не потому, что в нем было полно волос. Философ сидел в корыте с горячей водой. Минуты ш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Который час? — спроси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вадцать пять минут девятого, — ответил пап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должен пойти за ним. Дай мне часы, чтобы я мог рассчитать врем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Нет! Не пускайте его! — закричала фрёкен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о мама сказа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необходимо. Торопись, беги изо всех с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поднял одеяло и выскользнул наружу. На пустом берегу воздух был горячий как огонь. Он бежал, бежал и все время звал Сниффа. Было уже без одной минуты половина девятого. Оставалось одиннадцать мину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опрометью вбежал в красный лес. Сделал семь шагов и позвал Сниффа. Еще семь шагов и снова покрича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И вдруг издалека донесся слабый крик. Муми-тролль приложил лапы ко рту и изо всех сил завопил:</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маленький зверек Снифф ответил ему, на этот раз уже громч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не сказали друг другу «Привет», когда встретились, а бросились бежать к пещере. За ними, подпрыгивая, бежала маленькая кошечка. А над ними стремительно мчалась комета, падая на обезумевшую от испуга, притаившуюся Долину муми-троллей.</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ставалось шесть минут… Бежать по песку было тяжело, прыжки их замедлились, словно в каком-то кошмаре. Горячий воздух жег глаза, в горле пересохло… Вот наконец перед ними скала, она тоже покраснела. А у входа в пещеру стояла мама. Она что-то кричала и махала лапками. А они все карабкались и карабкались вверх… Вот осталось уже всего три минуты. И вдруг они почувствовали, что стало прохладнее. Они стояли в пещере… А здесь было спокойно, горела керосиновая лампа, будто ничего не случилос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Позвольте мне представить вам мою кошечку, — дрожащим голосом сказа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А мама Муми-тролля торопливо ответи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ая хорошенькая маленькая кошечка! У меня для тебя есть подарок. Я решила подарить тебе изумруды моей бабушки в честь нашего знакомства, но забыла в этой суматохе взять их с собой… Ты, Снифф, можешь сделать из них ожерелье для кошеч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Изумруды! — крикнул Снифф. — Фамильная драгоценность! Кошечке! Ах как замечательно! Ах как я счастлив!</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И в эту самую секунду раскаленная, объятая огнем комета рухнула на Землю. Керосиновая лампа упала на песок и погасла. Было точно двадцать часов сорок две минуты четыре секунд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w:t>
      </w:r>
      <w:r>
        <w:rPr>
          <w:sz w:val="22"/>
          <w:szCs w:val="22"/>
          <w:lang w:val="uk-UA"/>
        </w:rPr>
        <w:t>В щелку под одеялом, обработанным подземным маслом для загара, проникал ослепительный красный свет, но в пещере царил кромешный мрак. Они забились в самый дальний угол пещеры и крепко обнялись. Град метеоритных камней барабанил по ванне, закрывавшей снаружи дырку в потолке. Хемуль лежал животом вниз на альбоме с почтовыми марками, чтобы ветер вдруг снова не унес ег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Гора сотрясалась и дрожала, а комета выла, словно была смертельно испугана. А может, это Земля кричала от страх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долго лежали не шевелясь, крепко вцепившись друг в друга. Снаружи грохотало эхо разрушающихся гор и трескающейся Земли. Время тянулось страшно медленно, и каждому казалось, что он одинок в мир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Пролетела целая вечность, да не одна, а много вечностей, но вот на Земле наступила полная тишина. Они стали прислушиваться и убедились, что снаружи все стихл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ама, — шепнул Муми-тролль, — а что, Земля уже погибл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Все позади, — ответила ему мама. — Может, мы и погибли, но во всяком случае все уже позад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мета прилетает</w:t>
      </w:r>
    </w:p>
    <w:p>
      <w:pPr>
        <w:pStyle w:val="Normal"/>
        <w:ind w:left="345" w:hanging="0"/>
        <w:jc w:val="both"/>
        <w:rPr>
          <w:sz w:val="22"/>
          <w:szCs w:val="22"/>
          <w:lang w:val="uk-UA"/>
        </w:rPr>
      </w:pPr>
      <w:r>
        <w:rPr>
          <w:sz w:val="22"/>
          <w:szCs w:val="22"/>
          <w:lang w:val="uk-UA"/>
        </w:rPr>
        <w:t xml:space="preserve">      — </w:t>
      </w:r>
      <w:r>
        <w:rPr>
          <w:sz w:val="22"/>
          <w:szCs w:val="22"/>
          <w:lang w:val="uk-UA"/>
        </w:rPr>
        <w:t>Чудо из чудес! — попробовал пошутить пап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Снорк засмеялся, и они снова притихли. Мама нашла керосиновую лампу и зажгла ее. Тут они увидели, что кошечка сидит на песке и умывае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 это было ужасно! — воскликнула фрёкен Снорк. — Я больше никогда не взгляну на часы.</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Давайте ложиться спать, — сказала мама, — Не надо больше ни говорить о комете, ни думать о ней. И чтобы никто не выходил поглядеть, что творится снаружи. Успеем увидеть завтр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Когда они улеглись, натянув на мордочки одеяла, Снусмумрик достал свою губную гармошку. Он заметил, что все нотки вернулись к нему, все звуки, маленькие и большие, и сыграл колыбельную. Мама знала эту песенку и стала медленно напевать ее:</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Спите, малышки, небо темно. Блуждают кометы, им все равно. Не сбудется сон, Забудется он. Холоден Космос, ночь настает. На небе ветер овечек пасет.</w:t>
      </w:r>
    </w:p>
    <w:p>
      <w:pPr>
        <w:pStyle w:val="Normal"/>
        <w:ind w:left="345" w:hanging="0"/>
        <w:jc w:val="both"/>
        <w:rPr>
          <w:sz w:val="22"/>
          <w:szCs w:val="22"/>
          <w:lang w:val="uk-UA"/>
        </w:rPr>
      </w:pPr>
      <w:r>
        <w:rPr>
          <w:sz w:val="22"/>
          <w:szCs w:val="22"/>
          <w:lang w:val="uk-UA"/>
        </w:rPr>
        <w:t xml:space="preserve">      </w:t>
      </w:r>
      <w:r>
        <w:rPr>
          <w:sz w:val="22"/>
          <w:szCs w:val="22"/>
          <w:lang w:val="uk-UA"/>
        </w:rPr>
        <w:t>Скоро в пещере все стихло. Снифф несколько раз просыпался и чувствовал что-то мягкое, прильнувшее к его мордочке. Это была киска. Он обнял ее, и они оба усну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 *</w:t>
      </w:r>
    </w:p>
    <w:p>
      <w:pPr>
        <w:pStyle w:val="Normal"/>
        <w:ind w:left="345" w:hanging="0"/>
        <w:jc w:val="both"/>
        <w:rPr>
          <w:sz w:val="22"/>
          <w:szCs w:val="22"/>
          <w:lang w:val="uk-UA"/>
        </w:rPr>
      </w:pPr>
      <w:r>
        <w:rPr>
          <w:sz w:val="22"/>
          <w:szCs w:val="22"/>
          <w:lang w:val="uk-UA"/>
        </w:rPr>
        <w:t xml:space="preserve">      </w:t>
      </w:r>
      <w:r>
        <w:rPr>
          <w:sz w:val="22"/>
          <w:szCs w:val="22"/>
          <w:lang w:val="uk-UA"/>
        </w:rPr>
        <w:t>Муми-тролль проснулся, не понимая, где он находится. Пещера была наполнена слабым сумеречным светом, пахло керосином. Тут он вспомнил, что случилось, и сел в постели. Все, кроме него, еще спали. Муми-тролль, мягко ступая лапками, подошел ко входу, медленно приподнял одеяло и выглянул наружу. Красный свет исчез. Небо было вовсе бесцветное. Вокруг стояла тишина. Муми-тролль вылез из пещеры и сел на камень. Он взял один из осколков метеорита, которые комета разбросала повсюду, и поглядел на него. Осколок был черный, колючий и очень тяжелый. Он взглянул вниз на длинный песчаный берег и пустынное море. Все было таким же бесцветным и тихим.</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уми-тролль ожидал увидеть огромную дыру в Земле, какую-нибудь невероятную и ужасную перемену. Он не знал, что думать, ему было немножко страшно.</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ивет! — сказал Снусмумри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 вышел из пещеры, сел рядом с Муми-троллем и зажег трубк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Привет! Привет! — ответил Муми-тролль. — Значит, так вот все должно выглядеть после гибели Земли? Кругом одна пустот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ы не погибли, — ответил Снусмумрик. — Я думаю, что комета только задела Землю своим хвостом. А после снова улетела в Космос.</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Ты хочешь сказать, что все осталось как было? — недоверчиво спросил Муми-тролл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Смотри сам, — Снусмумрик указал ему трубкой, — мор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Небо немного посветлело и стало видно, как на горизонте что-то шевелится, что-то оживает.</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Разве ты не видишь? — сказал Снусмумрик. — Море возвращаетс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ни сидели тихо и ждали, а небо медленно светлело. Утреннее солнце взошло, и все казалось таким же, как всегд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от море покатило волны на свои прежние берега. Солнце поднималось, а море становилось все синее и синее. Заполняя глубокие впадины, волны ложились отдыхать на дно и зеленел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ся плавающая, извивающаяся и ползающая мелюзга, успевшая спастись в иле и тине, весело шныряла в прозрачной воде. Водоросли и окуневая трава поднялись и стали расти навстречу солнцу. А морская ласточка полетела над морем, возвещая криком, что наступил новый день!</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Море вернулось! — воскликнул папа Муми-тролл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Все проснулись и вышли из пещеры поглядеть на белый свет. Один лишь Хемуль не удивился, что Земля не погибла. Он вынес свой альбом на песчаный берег, чтобы окончательно привести его в порядок. И на всякий случай положил сверху по углам метеоритные осколки.</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Остальные уселись в ряд на камнях, повернув мордочки к солнышк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Как зовут твою кошечку? — спросила фрёкен Снорк.</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Это секрет, — ответил Снифф.</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w:t>
      </w:r>
      <w:r>
        <w:rPr>
          <w:sz w:val="22"/>
          <w:szCs w:val="22"/>
          <w:lang w:val="uk-UA"/>
        </w:rPr>
        <w:t>Маленькая киска лежала у него на коленях и щурилась на солнц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А теперь, — сказала мама, — я предлагаю взять наш торт и съесть его дома на веранде. Не пора ли нам пойти домой? Как вы думаете, лес, сад и дом остались на месте?</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 xml:space="preserve">      — </w:t>
      </w:r>
      <w:r>
        <w:rPr>
          <w:sz w:val="22"/>
          <w:szCs w:val="22"/>
          <w:lang w:val="uk-UA"/>
        </w:rPr>
        <w:t>Я думаю, что все осталось на месте, — ответил Муми-тролль. — Пошли поглядим!</w:t>
      </w:r>
    </w:p>
    <w:p>
      <w:pPr>
        <w:pStyle w:val="Normal"/>
        <w:ind w:left="345" w:hanging="0"/>
        <w:jc w:val="both"/>
        <w:rPr>
          <w:sz w:val="22"/>
          <w:szCs w:val="22"/>
          <w:lang w:val="uk-UA"/>
        </w:rPr>
      </w:pPr>
      <w:r>
        <w:rPr>
          <w:sz w:val="22"/>
          <w:szCs w:val="22"/>
          <w:lang w:val="uk-UA"/>
        </w:rPr>
        <w:t>Примечания</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1</w:t>
      </w:r>
    </w:p>
    <w:p>
      <w:pPr>
        <w:pStyle w:val="Normal"/>
        <w:ind w:left="345" w:hanging="0"/>
        <w:jc w:val="both"/>
        <w:rPr>
          <w:sz w:val="22"/>
          <w:szCs w:val="22"/>
          <w:lang w:val="uk-UA"/>
        </w:rPr>
      </w:pPr>
      <w:r>
        <w:rPr>
          <w:sz w:val="22"/>
          <w:szCs w:val="22"/>
          <w:lang w:val="uk-UA"/>
        </w:rPr>
      </w:r>
    </w:p>
    <w:p>
      <w:pPr>
        <w:pStyle w:val="Normal"/>
        <w:ind w:left="345" w:hanging="0"/>
        <w:jc w:val="both"/>
        <w:rPr/>
      </w:pPr>
      <w:r>
        <w:rPr>
          <w:sz w:val="22"/>
          <w:szCs w:val="22"/>
          <w:lang w:val="uk-UA"/>
        </w:rPr>
        <w:t xml:space="preserve">Шведская миля равна 10 км. </w:t>
      </w:r>
    </w:p>
    <w:p>
      <w:pPr>
        <w:pStyle w:val="Normal"/>
        <w:ind w:left="345" w:hanging="0"/>
        <w:jc w:val="both"/>
        <w:rPr>
          <w:sz w:val="22"/>
          <w:szCs w:val="22"/>
          <w:lang w:val="uk-UA"/>
        </w:rPr>
      </w:pPr>
      <w:r>
        <w:rPr>
          <w:sz w:val="22"/>
          <w:szCs w:val="22"/>
          <w:lang w:val="uk-UA"/>
        </w:rPr>
        <w:t>2</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Так называют желтую слюду.</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3</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У муми-троллей это самое страшное ругательство, потому что Морра — страшная и коварная хищница.</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4</w:t>
      </w:r>
    </w:p>
    <w:p>
      <w:pPr>
        <w:pStyle w:val="Normal"/>
        <w:ind w:left="345" w:hanging="0"/>
        <w:jc w:val="both"/>
        <w:rPr>
          <w:sz w:val="22"/>
          <w:szCs w:val="22"/>
          <w:lang w:val="uk-UA"/>
        </w:rPr>
      </w:pPr>
      <w:r>
        <w:rPr>
          <w:sz w:val="22"/>
          <w:szCs w:val="22"/>
          <w:lang w:val="uk-UA"/>
        </w:rPr>
      </w:r>
    </w:p>
    <w:p>
      <w:pPr>
        <w:pStyle w:val="Normal"/>
        <w:ind w:left="345" w:hanging="0"/>
        <w:jc w:val="both"/>
        <w:rPr>
          <w:sz w:val="22"/>
          <w:szCs w:val="22"/>
          <w:lang w:val="uk-UA"/>
        </w:rPr>
      </w:pPr>
      <w:r>
        <w:rPr>
          <w:sz w:val="22"/>
          <w:szCs w:val="22"/>
          <w:lang w:val="uk-UA"/>
        </w:rPr>
        <w:t>В старину в Швеции и Финляндии на каждом крестьянском доме был свой родовой знак, рисунок вроде ге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5:00Z</dcterms:created>
  <dc:creator>lib2</dc:creator>
  <dc:description/>
  <cp:keywords/>
  <dc:language>en-US</dc:language>
  <cp:lastModifiedBy>lib2</cp:lastModifiedBy>
  <dcterms:modified xsi:type="dcterms:W3CDTF">2014-04-28T12:25:00Z</dcterms:modified>
  <cp:revision>1</cp:revision>
  <dc:subject/>
  <dc:title>Туве Янссон</dc:title>
</cp:coreProperties>
</file>