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  <w:shd w:fill="FFFFFF" w:val="clear"/>
          <w:lang w:val="uk-UA"/>
        </w:rPr>
        <w:t>Мифы Египта. Ра и Апоп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"Когда Ра воцарился на престоле, извечный враг Солнца, гигантский змей Апоп - злое чудовище в 450 локтей длиной, напал на солнечного бога, дабы свергнуть его и уничтожить. Ра вступил в бой со змеем. Кровавая сеча продолжалась целый день, от зари до зари, и, наконец, Владыка Всего Сущего одержал победу, поверг врага. Но злой Апоп не был убит: тяжело раненный, он нырнул в Реку и уплыл в Дуат. С тех пор Апоп живёт под землёй и каждую ночь нападает на Ладью Вечности во время её плавания через Дуат с запада на вост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раги бога Солнца очень часто принимают обличье гиппопотамов и крокодилов. Богу богов то и дело приходится отражать их полчища, чтобы защитить миропорядок и закон. В этом ему помогают другие боги: Шу, Онурис, бог-воин Монту, Хор Бехдетский - сын Ра и Нут, солнечная богиня-гепард Мафдет. Вместе с Ра они убили гигантского крокодила Магу, пронзив его копья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чаще всего злые силы и исчадия, стремясь уничтожить Солнце, нападают на Ладью Вечности в облике змей. Однако Ра и его спутники неизменно повергают врагов. Одного из злодеев - гигантского разноцветного змея - Ра убил под священной сикоморой Гелиополя, приняв обличье Великого Ко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сё же среди змей у бога Солнца есть не только недруги. Кобра-урей сама истребляет врагов Ра своими испепеляющими лучами. Змей Мехен-та защищает Ладью Вечности во время путешествия Ра через Дуат. Богиня-змея Мерит-Сегер охраняет гробницы Фиванского некрополя, в которых покоятся усопшие фарао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азание о Хоре Бехдетском, Крылатом Солнц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36-м году земного царствования Ра-Хорахте солнечный бог пребывал в Ну-бии, и с ним было его бесстрашное войско. А в Египте тем временем зрел заговор: демоны тьмы, недовольные правлением Ра, готовились к мятежу. Об этом узнал Хор, сын Ра и Нут, покровитель города Бехде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 плыл в своей Ладье &lt;...&gt; И Хор Бехдетский был в Ладье Ра, и он сказал своему отцу Ра-Хорахт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Я вижу врагов, злоумышляющих, против своего могучего влады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г Солнца велел Хору немедленно вступить в битву с заговорщиками. Хор принял облик крылатого солнечного диска, взмыл в небеса и сверху отыскал вражий стан. Он изготовился к бою, издал воинственный клич и так стремительно обрушился на демонов мрака, так забушевал против них, что перебил всё полчище мгновенно, и ни одна голова не осталась живо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оржествующий Хор вернулся в Ладью отца и пригласил Ра-Хорахте и его дочь Астарту, богиню-воительницу и покровительницу боевых колесниц, на место побоища, чтобы полюбоваться на поверженных врагов. И его величество отправил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ладыка мира и его свита долго созерцали долину, усеянную трупами. Насладившись этим зрелищем, Ра сказал Тоту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Это значит, что мои враги наказаны, и поэтому эта область будет называться отныне Эджб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не всех врагов Ра истребил Хор в египетской земле. Много ещё осталось злоумышлявших против властелина. Все они превратились в крокодилов и гиппопотамов, укрылись в водах Хапи, и оттуда, из засады, снова напали на священную Ладью. Тогда Хор Бехдетский пришёл со своими спутниками, которые следовали за ним как гарпунщики &lt;...&gt; Они поразили крокодилов и гиппопотамов и увели сразу 651 враг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ле этой блистательной победы, уже второй по счёту, Хор снова принял облик крылатого солнечного диска и расположился на носу Ладьи Вечности, взяв с собой Нехбет и Уаджет как двух уреев, устрашающих врагов. Солнечная Ладья преследовала вражье войско, обратившееся в бегство, по всему Египту, от Низовья до Верховья, и Хор одержал ещё много побед у разных городов. Самым кровавым было последнее сражение - в номе Мерет. Хор Бехдетский произвёл (там) великое избиение среди (демонов) и увёл 381 пленного, и убил их пред Ладьей 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гда на Хора набросился сам повелитель исчадий - Сет. Целый час бились они. И Хор Бехдетский победил снова: пленил Сета, заковал его в колодки, протащил его за ноги по (ному Мерет) и вонзил своё копье в его голову и спину. Но элодей всё-таки спасся: обратился в ревущего змея и вошёл в землю в этом городе (Мерет), и его больше не виде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ле окончательной победы над силами зла Ра-Хорахте велел Тоту поместить крылатый солнечный диск во всех храмах Египта - как память о подвигах Хора."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Цитируется по изданию: Мифы Древнего Египта  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втор: И.В.Рак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4:00Z</dcterms:created>
  <dc:creator>lib2</dc:creator>
  <dc:description/>
  <cp:keywords/>
  <dc:language>en-US</dc:language>
  <cp:lastModifiedBy>lib2</cp:lastModifiedBy>
  <dcterms:modified xsi:type="dcterms:W3CDTF">2014-04-29T06:17:00Z</dcterms:modified>
  <cp:revision>1</cp:revision>
  <dc:subject/>
  <dc:title>Мифы Египта</dc:title>
</cp:coreProperties>
</file>